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0" w:right="63" w:hanging="0"/>
        <w:jc w:val="center"/>
        <w:rPr/>
      </w:pPr>
      <w:r>
        <w:rPr>
          <w:b/>
        </w:rPr>
        <w:t xml:space="preserve">Участники областного конкурса творческих работ педагогов </w:t>
      </w:r>
    </w:p>
    <w:p>
      <w:pPr>
        <w:pStyle w:val="Normal"/>
        <w:spacing w:lineRule="auto" w:line="256"/>
        <w:ind w:left="360" w:right="63" w:hanging="0"/>
        <w:jc w:val="center"/>
        <w:rPr/>
      </w:pPr>
      <w:r>
        <w:rPr>
          <w:b/>
        </w:rPr>
        <w:t>и учащихся начальных классов «Книга в мир открывает двери»</w:t>
      </w:r>
    </w:p>
    <w:p>
      <w:pPr>
        <w:pStyle w:val="Normal"/>
        <w:spacing w:lineRule="auto" w:line="256"/>
        <w:ind w:left="360" w:right="63" w:hanging="0"/>
        <w:jc w:val="center"/>
        <w:rPr>
          <w:b/>
          <w:b/>
        </w:rPr>
      </w:pPr>
      <w:r>
        <w:rPr>
          <w:b/>
        </w:rPr>
        <w:t>2018-2019 уч.г.</w:t>
      </w:r>
    </w:p>
    <w:p>
      <w:pPr>
        <w:pStyle w:val="Normal"/>
        <w:spacing w:lineRule="auto" w:line="256"/>
        <w:ind w:left="360" w:right="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Бобылева Наталья Павловна, учитель начальных классов МБОУ «СОШ №17» р.п. Первое Мая Балахнин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Брежнева Александра Николаевна, учитель начальных классов МБОУ Ужовской СШ Починков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тальева Марина Сергеевна, учитель начальных классов МАОУ «Школа № 94» г. Нижнего Новгорода 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Глазова Елена Александровна, учитель начальных классов, МБОУ Липовская ООШ Сечен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Гусева Фаина Александровна, учитель начальных классов филиала МБОУ В-Талызинская СШ – Алферьевской ОШ Сечен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Дадушина Елена Геннадьевна, учитель начальных классов МБОУ Лукояновская СШ № 1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Дергачева Надежда Юрьевна, учитель начальных классов МБОУ Ужовской СШ Починков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чаева Наталья Васильевна, учитель начальных классов, МБОУ СОШ № 4 г. Балах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ровина Людмила Викторовна, учитель начальных классов, МБОУ Болтинская ОШ Сечен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Ёмкина Юлия  Александровна, учитель начальных классов, МБОУ "Березовская СШ" Арзамасского р-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Захарова С.Н., Попкова И.В., Таланова Н.В., Фадеева Е.А. учителя начальных классов, МБОУ Верхнее-Талызинская СШ Сечен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онова Евгения Алексеевна, зам. директора МБОУ «СОШ №17» р.п. Первое Мая Балахнин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Клементьева Ирина Юрьевна, учитель начальных классов филиала МБОУ Сеченовской СШ Рогожинская ОШ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Козуб Татьяна Евгеньевна, учитель начальных классов, МАОУ «Школа № 156 им. Б.И. Рябцева» Сорм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Коровина Ирина Васильевна,  учитель начальных классов, МБОУ «Гимназия», г. Навашино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Кудасова Ольга Александровна, учитель начальных классов, МБОУ Починковской СШ Починк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Легошина Валентина Вячеславовна, учитель начальных классов, МБОУ Теплостанская ОШ Сечен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Медведева Ирина Владимировна, учитель начальных классов, МБОУ СОШ № 9 г. Балахна.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 xml:space="preserve">Меркеева Елена Владимировна, учитель начальных классов, МБОУ «Водоватовская СШ Арзамасского р-на  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Носова Людмила Николаевна, учитель начальных классов, МБОУ Васильевская ОШ Сечен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ородникова Елена Леонидовна, учитель начальных классов МБОУ СШ № 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онова Светлана Юрьевна, учитель начальных классов, МБОУ Мурзицкая СШ Сечен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 xml:space="preserve">Попкова Ольга Юрьевна, учитель начальных классов, МБОУ Болтинская ОШ Сеченов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ина Альбина Николаевна, учитель начальных классов, МБОУ Мурзицкая СШ Сеченов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занова Екатерина Владимировна, учитель начальных классов, МБОУ «СОШ №17» р.п. Первое Мая Балахнин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рова Наталья Дмитриевна, учитель начальных классов, МБОУ «Аксентисская ОШ» Городецкого района 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Рожнова Ольга Викторовна, учитель начальных классов, МБОУ «СОШ № 10» р.п. Гидроторф Балахнин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ёмина Валентина Николаевна, учитель начальных классов, МБОУ «Берёзовская СШ» Арзамас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Сироткина Светлана Федоровна, учитель начальных классов, МАОУ «Уренская СОШ № 1» Уре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ркова Светлана Владимировна, учитель начальных классов, МБОУ СШ № 1 г. Лукоянова 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Суханова Елена Владимировна, учитель начальных классов, МБОУ Вачская СОШ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Торопова Галина Николаевна, учитель начальных классов, МАОУ «Тонкинская СШ» Тонкин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Червакова Наталья Сергеевна, учитель начальных классов, МБОУ </w:t>
      </w:r>
      <w:r>
        <w:rPr>
          <w:rFonts w:cs="Times New Roman" w:ascii="Times New Roman" w:hAnsi="Times New Roman"/>
          <w:sz w:val="24"/>
          <w:szCs w:val="24"/>
        </w:rPr>
        <w:t>«СОШ № 10» р.п. Гидроторф Балахнин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Черкасова Татьяна Викторовна, учитель начальных классов, МБОУ СШ № 8 г. Заволжье Городец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рина Галина Александровна, учитель начальных классов, МБОУ Мурзицкая СШ Сеченовского района</w:t>
      </w:r>
    </w:p>
    <w:p>
      <w:pPr>
        <w:pStyle w:val="Normal"/>
        <w:numPr>
          <w:ilvl w:val="0"/>
          <w:numId w:val="1"/>
        </w:numPr>
        <w:spacing w:lineRule="auto" w:line="256"/>
        <w:ind w:left="720" w:right="63" w:hanging="360"/>
        <w:jc w:val="both"/>
        <w:rPr/>
      </w:pPr>
      <w:r>
        <w:rPr/>
        <w:t>Щербакова Елена Викторовна, учитель начальных классов, МАОУ «Тонкинская СШ» Тонкинского район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9:00Z</dcterms:created>
  <dc:creator>*</dc:creator>
  <dc:description/>
  <cp:keywords/>
  <dc:language>en-US</dc:language>
  <cp:lastModifiedBy>*</cp:lastModifiedBy>
  <dcterms:modified xsi:type="dcterms:W3CDTF">2019-09-03T14:44:00Z</dcterms:modified>
  <cp:revision>17</cp:revision>
  <dc:subject/>
  <dc:title/>
</cp:coreProperties>
</file>