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докумен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участников конкурса на присуждение премий лучшим учителям  за достижения в педагогической деятельности Нижегоро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 xml:space="preserve"> г.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й день (консультация в дистанционном формате по телефону и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- Мурашк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.- Болдинский муниципальный район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Чкалов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Первом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 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Арзамас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тлуж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околь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иль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меновский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Навашинс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о.г. Выкса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о.г. 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ные общеобразовательные орган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о.г. Шахунь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ые общеобразовательные учреждения, находящиеся в ведении органов власти г.Н.Новгорода и Нижегородской области, представляют документы на конкурс в сроки, определенные для районов, на территории которых они располаг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В связи со сложившейся эпидемиологической ситуацией прием документов осуществляется в дистанционном формате по электронной почте.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  <w:t>Консультационную поддержку можно получить в центре организационно-методического сопровождения конкурсных отборов в сфере образования</w:t>
      </w:r>
    </w:p>
    <w:p>
      <w:pPr>
        <w:pStyle w:val="Normal"/>
        <w:ind w:left="-180" w:right="-5" w:hanging="0"/>
        <w:jc w:val="both"/>
        <w:rPr/>
      </w:pPr>
      <w:r>
        <w:rPr/>
        <w:t>по телефону:</w:t>
      </w:r>
      <w:r>
        <w:rPr>
          <w:b/>
        </w:rPr>
        <w:t xml:space="preserve"> 8(831)468-93-81</w:t>
      </w:r>
      <w:r>
        <w:rPr/>
        <w:t xml:space="preserve"> (время приема звонков с 8.30 до 17.00, перерыв с 12.00 до 14.00)</w:t>
      </w:r>
    </w:p>
    <w:p>
      <w:pPr>
        <w:pStyle w:val="Normal"/>
        <w:ind w:left="-180" w:right="-5" w:hanging="0"/>
        <w:jc w:val="both"/>
        <w:rPr/>
      </w:pPr>
      <w:r>
        <w:rPr/>
        <w:t xml:space="preserve">по </w:t>
      </w:r>
      <w:r>
        <w:rPr>
          <w:lang w:val="en-US"/>
        </w:rPr>
        <w:t>Skype</w:t>
      </w:r>
      <w:r>
        <w:rPr/>
        <w:t>: comskovso (время: с 13.00 до 15.00)</w:t>
      </w:r>
    </w:p>
    <w:p>
      <w:pPr>
        <w:pStyle w:val="Normal"/>
        <w:ind w:left="-180" w:right="14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2:00Z</dcterms:created>
  <dc:creator>user</dc:creator>
  <dc:description/>
  <cp:keywords/>
  <dc:language>en-US</dc:language>
  <cp:lastModifiedBy>Admin</cp:lastModifiedBy>
  <cp:lastPrinted>2020-03-25T08:25:00Z</cp:lastPrinted>
  <dcterms:modified xsi:type="dcterms:W3CDTF">2020-04-14T06:31:00Z</dcterms:modified>
  <cp:revision>7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