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Рекомендации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Программы развития дошкольной образовательной организации Нижегородской области, внедряющей инновационну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>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Все участники предо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комендации   к содержанию   и оформлению Программы развития дошкольн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Паспорт программы развития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Аналитическое и прогностическое обоснование программы развития дошкольной образовательной организации, ее соответствие приоритетным направлениям развития системы образ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Основная идея инновационного развития дошкольной образовательной организации, научно-теоретическое обоснование важности и необходимости инновационных изменений, (научный потенциал ДОО, опора на имеющиеся или экспериментально апробированные методики и технологии образовательной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Концептуальный проект развития дошкольной образовательной организации (миссия,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тратегия развит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 xml:space="preserve">Система контроля за выполнением основных разделов программы, операционность и соизмеримость КИМов, их соответствие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4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  <w:i/>
        </w:rPr>
        <w:t xml:space="preserve">Оформление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Шрифт основного текста – Times New Roman, начертание –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Абзац: красная строка – 1,5 см, выравнивание – по ширине, межстрочный интервал –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Шрифт заголовка любого уровн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Размер текста в шапке таблицы – 12 пт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>Объем Программы развития дошкольной образовательной организации не должен превышать 25</w:t>
      </w:r>
      <w:r>
        <w:rPr>
          <w:b/>
          <w:i/>
        </w:rPr>
        <w:t xml:space="preserve">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ые документы к Программе развития дошкольной образовательной орган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ыписка об утверждении программы коллегиальным органом управления дошкольной образовательной организации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3:00Z</dcterms:created>
  <dc:creator>InnaLP</dc:creator>
  <dc:description/>
  <cp:keywords/>
  <dc:language>en-US</dc:language>
  <cp:lastModifiedBy>Сергей</cp:lastModifiedBy>
  <cp:lastPrinted>2012-04-09T14:34:00Z</cp:lastPrinted>
  <dcterms:modified xsi:type="dcterms:W3CDTF">2020-05-25T07:54:00Z</dcterms:modified>
  <cp:revision>55</cp:revision>
  <dc:subject/>
  <dc:title>Рекомендации к программе развития</dc:title>
</cp:coreProperties>
</file>