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ПРИЕМА ДОКУМЕН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нкурсного отбора муниципа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 2020 г.*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505"/>
      </w:tblGrid>
      <w:tr>
        <w:trPr>
          <w:trHeight w:val="3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район/городской округ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6.2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ый день (консультация в дистанционном формате по телефону и skype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6.2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нав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ес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Бор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Сокольски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че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енский муниципальный район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6.202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ец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Навашински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округ г.Выкса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род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луж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ч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-Константиновский муниципальный райо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Лукоянов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.-Баковский муниципальный район 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6.2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округ г. Арзамас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 Шахунья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округ г. Дзержинск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.-Октябрь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ач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к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шае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нгский муниципальный райо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6.2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округ г. Саров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 Кулебаки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 Чкаловск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т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ернин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ги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к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ковский муниципальный район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т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Балах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-Болд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-Мурашк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урлин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ты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гин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Семеновски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 Первомайск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ь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инковский муниципальный райо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6.2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заводский район городского округа г. Н.Новгород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винский район городского округа г.Н.Новгород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егородский район городского округа г. Н.Новгород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кский 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мовский район городского округа г.Н.Новгород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 район городского округа г. Н.Новгород</w:t>
            </w:r>
          </w:p>
        </w:tc>
      </w:tr>
      <w:tr>
        <w:trPr>
          <w:trHeight w:val="3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6.2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документ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*Прием документов осуществляется в дистанционном формате по электронной почте.</w:t>
      </w:r>
    </w:p>
    <w:p>
      <w:pPr>
        <w:pStyle w:val="Normal"/>
        <w:ind w:left="-180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snapToGrid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онную поддержку можно получить в центре организационно-методического сопровождения конкурсных отборов в сфере образования</w:t>
      </w:r>
    </w:p>
    <w:p>
      <w:pPr>
        <w:pStyle w:val="Normal"/>
        <w:snapToGrid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телефону: 8(831)468-93-81 (время приема звонков с 8.30 до 17.00, перерыв с 12.00 до 14.00)</w:t>
      </w:r>
    </w:p>
    <w:p>
      <w:pPr>
        <w:pStyle w:val="Normal"/>
        <w:snapToGrid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Skype: comskovso (время: с 13.00 до 14.0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080" w:right="850" w:gutter="0" w:header="708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11:00Z</dcterms:created>
  <dc:creator>grant</dc:creator>
  <dc:description/>
  <cp:keywords/>
  <dc:language>en-US</dc:language>
  <cp:lastModifiedBy>Сергей</cp:lastModifiedBy>
  <cp:lastPrinted>2019-05-27T10:28:00Z</cp:lastPrinted>
  <dcterms:modified xsi:type="dcterms:W3CDTF">2020-05-25T08:28:00Z</dcterms:modified>
  <cp:revision>3</cp:revision>
  <dc:subject/>
  <dc:title>ПРИЛОЖЕНИЕ</dc:title>
</cp:coreProperties>
</file>