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ированный каталог учеб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 материалам  Научно-методического экспертного совета НИР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факультативного курса английского языка для учащихся 5 класса средней общеобразовательной школы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Исакова С.Н., доцент кафедры иностранных языков ГОУ ДПО НИРО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пшина И.П., Сергачская СОШ № 5, Нижегородская обл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не подлежит сомнению, поскольку она отражает современные тенденции и требования к обучению и практическому владению иностранным языком благодаря коммуникативной направленности, личностно-ориентированному и занимательному характеру учебного материала. Содержание курса способствует повышению мотивации к изучению английского языка за счет его доступности и нетрадиционных форм предъявления. Достоинством данного факультативного курса мы считаем его универсальность, т.е. пригодность для работы как с хорошо успевающими учащимися, так и с испытывающими всевозможные трудности в процессе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; развитие и воспитание способности и готовности к самостоятельному и непрерывному изучению иностранного языка,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«Занимательная математика» (для учащихся 5-6 клас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Демидовская А.М., МОУ СОШ №45 Приокский район, г. Нижний Новгор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по программе данного курса эффективно формирует у учащихся положительное отношение к учебной деятельности. Основной акцент в работе по спецкурсу делается не столько на развитие детей, проявляющих особые способности по математике, сколько на развитие «среднего» ученика. Особенности в методике преподавания данного курса заключаются в систематическом привитии учащимся навыков самостоятельности: в рассуждениях, в поисках способов решения задач, при выполнении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творческих способностей учащихся на основе дифференциации и индивидуализации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по математике для учащихся 11 классов «Геометрия в пространств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Мичасова М.А., доцент кафедры теории и методики обучения математики; Копылова Н.В., Кретинина И.В., Колесова Г.А., Егураздова Т.А. МОУ СОШ № 63 с углубленным изучением отдельных предметов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для проведения элективного курса в 11 классе. Авторы курса ставят перед собой цель максимально подготовить своих учеников к успешной сдаче ЕГЭ. Зная определения расстояния между любыми элементами геометрии, легко можно справиться с комбинированными задачами , связанными с нахождением экстремальных зна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знакомство учащихся с основными методами и приемами решения задач по стереометрии; формирование умений решать проблемные задач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по краеведению «Засережь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Гусева Н.В., МОУ ДОД ЦВР «Патриот», с. Рожок, Сосн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раеведческом материале школьного музея МОУ Рожковская СОШ. Материал  включает в себя сведения по истории и географии Сосновского района и его южной части – Засережья. Программа призвана привлечь как можно больше учащихся в изучение краеведения и помочь учащимся глубже понять общеисторическое развитие, углубляя конкретно-исторические и краеведческие знания и выявить особенности социально-экономического и политического развития наше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глубоких и систематических знаний по истории родного края, воспитание чувства глубокой привязанности к родной зем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развития МОУ СОШ №3 г.Кулебаки на 2008-2011 годы «Модель школы – сетевой опорной площад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Шевцова Л.А. кафедра информационных технологий ГОУ ДПО «НИРО», Смоленченко Н.Н., директор МОУ СОШ №3, Лескина И.Н., зам. директора по НЭР,  Самосудова О.А., зам. директора  по УВР, Кощеева Е.Е. зам. директора по ВР, Чекмаева О.И. учитель начальных классов, Шумова Н.М., учитель русского языка и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заключается в том, что в школах недостаточно отработана методика грамотного использования возможностей Сети Интернет; назрела необходимость включения школы в социальные сети в новом качестве, в качестве «сетевого организатора и партнера».  «Модель школы – сетевой опорной площадки» отличается новым, востребованным обществом, образованием, то есть переходом от установки на запоминание большого  количества информации к освоению новых видов деятельности – проектных, творческих, исследовательских при активном использовании ресурсов и возможносте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задача данной программы – создание на базе школы ресурсной опорной площадки сетевых учебно-воспитательных проектов, участие в которых позволяет добиться главного на сегодня результата школьного образования – соответствия его целям опережающе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создание модели «новой» школы, «школы – сетевой опорной площадки», информационно-образовательная среда которой позволяет осуществлять информационное и методическое дистанционное сопровождение всех ее субъектов, а также коллег и партнеро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«Источники жиз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Шевцова Л.А. кафедра информационных технологий НИРО, Денисова О.В. МОУ СОШ № 22 с углубленным изучением французского языка, г. Дзержинск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модель интегрированного предмета, цель которого – формирование у учащихся представления о роли электроэнергетики в природе и жизни человека. Программа выстроена в логике проектной деятельности и предполагает сетевое взаимодействие  с экологическими организациями и учреждениями Нижегородского края, России, мира. Проект  не предлагает готовых ответов на вопросы, но предоставляет возможность провести собственное исследование, больше узнать об энергии и энергетики, задуматься о личном энергопотреблении и найти способы и резервы сокращения энергозатрат дома и в школе, осваивать технологию проектной деятельности и свое время и рес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необходимости коэволюционного развития человечества и понимания экономного использования электроэнергии и знания возможных способов ее сохран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«Язык Земл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Шевцова Л.А. кафедра информационных технологий НИРО, Денисова О.В. МОУ СОШ № 22 с углубленным изучением французского языка, г. Дзержинск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работан для более глубокого понимания учащимися информации, заключенной в названии географического объекта, для усвоения правильного написания и произношения. Данный курс позволяет более глубоко изучить особенности природы прошлого, восстановить прежние ареалы распространения растений, животных. Содержание курса предполагает работу с географическими картами, текстом учебников, дополнительной литературой, Интернет-ресурсами, видеоматериалам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углубленное изучение топонимики мира, родного края и воспитание сознательного восприятия окружающей природы, любви к Родине, общей грамотности и культур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Пластилиновая фантаз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Соловьева М.В. МОУ ДОД Центр внешкольной работы г.Богородск, Богород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художественную направленность; разработана на основе многолетнего опыта работы автора с детьми ориентирована на обучение детей  работе в технике «пластилинография». В процессе обучения дети знакомятся с творчеством великих русских художников, а также с основными направлениями народного декоративно-прикладного искусства. Дети учатся также работать в смешанной декоративной технике с использованием блесток, бисера, ракушек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мения осознавать красоту окружающего мира путем создания картин в технике «пластилинография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летнего оздоровительного лагеря с дневным пребыванием при МОУ СОШ №10 г. Павлово «Минимак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Колбасова С.В. начальник лагеря; Дементьева О.Ж., Грачева Т.В., Рунова Г.В. методисты лагеря, г. Павлово, Павл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увидеть, что разумное сочетание труда и отдыха, спорта и творчества дисциплинирует ребенка, помогает укрепить здоровье. Наряду с оздоровлением программа ориентируется на создание условий для развития одар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Послушная гл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Зарубина С.М., МОУ ДОД ЦВР, г. Богородск, Богородский район, Нижегородская обл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направлено на ознакомление детей с одним из основных ремесел родного края – гончарным ремеслом, его видами, с историей и тенденциями развития керамики в целом. Занятия керамикой благотворно влияют на здоровье ребенка, так как позволяют снять эмоциональное напряжение, восстанавливают  в ребенке внутреннее равновесие, положительно действуют на развитие мелкой моторики рук, что помогает будущим школьникам успешно овладеть навыками письма. Обучение по данной программе создает благоприятные условия для интеллектуального и духовного воспитания личности ребенка, социально- культурного и профессионального само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традиционному ремеслу Богородского края путем обучения основным приемам работы с глиной (лепка, роспись по глине, гончарное ремесло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Калейдоскоп» клуба «Радуга творче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Низова Е.И., МОУ ДОД «Центр развития творчества детей и юношества», г. Нижний Новгор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учение детей теоретическим и практическим навыкам игровой деятельности, коммуникативным умениям и навыкам. Программа призвана создать условия для практического применения полученных знаний, умений, навыков организации творческого де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социализации и творческой самореализации детей, включения и освоения детьми навыков и основ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факультативного курса по английскому языку «С английским в Америку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Акушевич Л.Н., МОУ Арьевская СОШ Уренского района Нижегород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выстраивается по одной линии и образует непрерывную последовательность тесно связанных между собой и взаимообусловленных звеньев – ступеней учебной работы. Новое выстраивается на основе уже известного и в тесной связи с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социокультурной компетенции, способностей учащихся анализировать и интерпретировать особенности разных культур в их различных проявлениях, находить общее и специфическое в соизучаемых культурах, формирование таких качеств личности, как социокультурная наблюдательность и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для учащихся старшей ступени  обучения «Использование ИКТ (технология Веб-квест) для подготовки учащихся к ЕГЭ по английскому язык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Левина Е.П., МОУ СОШ № 55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того, чтобы помочь учителю в использовании интерактивных возможностей Интернета при подготовке учащихся к ЕГЭ по английскому языку. Она построена в соответствии с требованиями государственного образовательного стандарта, нацелена на реализацию личностно-ориентированного, коммуникативного и деятельностного подхода к обучению английскому языку, а также на внедрение идеи субъектно-ориентированного обучения посредством такого метода интеграции Интернет в процесс обучения, как виртуальный проект веб-квест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). Программа направлена на развитие познавательных интересов учащихся; на формирование информационных умений, в том числе умения поиска, систематизации, обработки материала с целью  его дальнейшего использования в решении коммуникатив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использования изученного языкового материала во время выполнения тестовых заданий при сдаче экзамена по английскому языку, формирование коммуникативной компетенции (языковой и информационной), достаточно для успешной сдачи ЕГ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факультативного курса «История кадетских корпусов России (на примере Нижегородского края)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Прозаровская Л.А., Алексеева Е.В.,МОУ кадетская школа №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го факультативного курса в учебном плане общеобразовательной кадетской школы состоит в том, что овладение основными историческими понятиями и законами на базовом уровне и материалами по истории становления и развития кадетского движения в России и Нижегородского края необходимо каждому воспитаннику образовательного учреждения данного профиля и стало необходимым практически каждому человеку в современной жизни, а в условиях военной кадровой службы особенно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изучение истории зарождения и развития кадетских корпусов в России, выработка необходимых качеств и умения творчески использовать опыт и знания в изучении и дальнейшем развитии кадетского братства и товарищества, воспитание уважения к культурному  и историческому прошлому России, к традициям родного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Школьный эколого-биологический практикум как апробационная площадка применения современных  цифровых технологий и мобильных устрой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Шустов С.Б., руководитель Медиалаборатории НГПУ, Киселев А.К., руководитель региональной площадки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, Алексеева Е.В., зав. кафедрой естественных дисциплин НИРО, Терехина Е.В. МОУ СОШ №175 г. Н.Новгород, Себельдина Н.Н. МОУ СОШ № 7 г.Н.Новгород, Курьякова Е.Ю. МОУ СОШ № 7 г.Дзерж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своение учащимися среднего общего образования, навыков экологических полевых исследований и получение знаний о природе и экологии животных и растений Нижегородского края. Кроме того, программа предполагает освоение школьниками основных приемов работы с мобильными устройствами и овладение ими цифровыми технологиями, которые могут быть применены в полевой учебно-исследовательской деятельности. Программа решает основную задачу – формирование положительного субъективного отношения к природе края. Программа ориентирована не на узкое направление экологического образования, а на понимание жизни природы и жизни в природе, взаимодействия человека и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плекса личностно присвоенных учеником знаний о природе и о месте человека в ней, экологической культуры современной личности и освоение ими в ходе учебно-исследовательской деятельности на природных объекта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разовательная программа «Бисероплетени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Игошина Т.К., МОУ ДОД Детско-юношеский центр, пос. Ковернино, Коверни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ктуальна, поскольку является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бисера, проявить и реализовать свои творческие способности. Особенностью данной программы является то, что она дает возможность каждому ребенку попробовать свои силы в разных видах бисероплетения (работа на проволоке и нитках, работа на станке, цветы и композиции в интерьере, украш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творческой активности и самореализации личности учащихся; содействие жизненному самоопределению учащихся; содействие  жизненному  самоопределению учащих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кукольного кружка «Петрушк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Лебедева Л.В., МОУ Ветлужская СОШ, г. Ветлуга, Ветлуж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воспитание подрастающего поколения на основе духовно-нравственных ценностей с учетом современных условий и потребностей российского общества. Данная программа призвана расширить творческий потенциал ребенка, обогатить словарный запас, сформировать нравственно-этические чув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го восприятия окружающего мира через приобщение к театральному искусству, возрождение духовно-нравственного здоровья детей, приобщение их к национальным ценностям через работу кукольного театра «Петрушка»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факультативного курса «Физические основы прыжка с парашютом» в системе школьного физического образования для учащихся 10-11 кадетских классов МОУ общеобразовательной кадетской школы №4 имени Героя России  И.В. Гу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Прозаровская Л.А. МОУ кадетская школа №4, Ханжина Е.В. кафедра теоретической физики, теории и методики обучения физике НГ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 курс представляет собой продукт междисциплинарного  синтеза, учитывающего особенности подросткового и юношеского возраста, подходов к преподаванию физики в школе с позиций формирования у обучающихся представлений о естественнонаучной картине мира. Курс учитывает подготовку воспитанников кадетского корпуса по целому ряду школьных дисциплин, а именно, по физике, алгебре и началам анализа, геометрии, истории, ОБЖ и другим учебным предметам. Предусматривается знакомство будущих десантников с основами теории и практики парашютной подготовки в условиях клуба «Юный десантник». Парашютные прыжки воспитанники осуществляют на базе Нижегородского авиационного завода «Сокол» и Богородского аэроклу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фундаментальных физических законах и принципах, лежащих в основе современной физической картины мира, наиболее важных открытиях в области физики, оказавших определяющее влияние на развитие техники и технолог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Юные инспектора дорожного движ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ахаров Г.В., МОУ Арьевская СОШ, р.п. Арья, Уре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программе  занятий с юными инспекторами движения предусматривается: изучение вопросов по истории юидовского движения; изучение правил дорожного движения (ПДД); изучение материальной части велосипеда и автомобиля; основы фотодела; строевая и стрелковая подготовка, вопросы оказания первой помощи и др. Программа имеет спортивно-техническую направленность: создаются условия для формирования у детей навыков, необходимых в реальной жизни, накопления практиче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охрана жизни и здоровья детей, защита их прав и законных интересов путем предупреждения детского дорожно-транспортного травматизма используя различные форм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 «Народные и православные праздники и традиции Засереж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Трифонова Т.В., МОУ Рожковская СОШ, с.Рожок, Сосн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трех разделов: двунадесятые православные праздники; православные праздники, связанные с именами святых; народно-православные праздники и традиции Засережья.. Работа ведется в историко-культурной и художественно-эстетической направлен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своей малой родине, к народно-православной культуре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«Латинский язы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Тюрина Г.Н., ГОУ ВПО «Арзамасский государственный педагогический институт им. А.П. Гайдара», г. Арзамас, Нижегород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учебная программа составлена на основе базового курса латинского языка. При ее разработке принималась во внимание специфика  преподавания латинского языка в гимназиях, лицеях и школах с гуманитарным профилем. Эта специфика обусловлена программными требованиями, образовательными задачами, методическими подходами, уровнем базовой подготовки.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усвоение грамматической системы латинского языка, усвоение словарного минимума, общекультурное развитие школьников и эстетическое воспитание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Обучение игре на фортепиа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Огневская Н.В., МОУ ДОД «Центр развития творчества детей и юношества»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развитие худ вкуса, творческих и исполнительских способностей, приобретение практических навыков игры на фортепиано, воспитание социально-активной, гармоничной личности средствами музыкального искусства через развитие музыкальны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оциально-активной личности средствами музык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«Компьютерная графика на основе использования графических программ ПСП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Долинин А.А. МОУ Уренская СОШ, г. Урень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способствует развитию познавательных интересов учащихся; творческого мышления; повышению интереса к предмету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ися базовых понятий и методов компьютерной графики, изучение свободно распространяемых графических программ, обеспечение глубокого понимания учащимися принципов построения и хранения изображений, профориентация учащих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«Этико-философский курс русской словесн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Шамрей Л.В. МОУ «Шахунская гимназия имени А.С. Пушкина», г.Шахунья, Шаху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урса продиктована потребностью государства, общества, семьи в программах развивающего образования повышенного уровня, формирующих ключевые компетенции учащихся, специальные знания и умения, профессионально ориентирующие учащихся на выбор профессии. Новизна в том, что программа реализует современные тенденции к формированию личности, основанные на компетентностном подходе.  Реализация компетентностного подхода вносит серьезные изменения в организацию занятий – обучение приобретает деятельностный характер 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го интереса к творчеству русских писателей, где эстетические и этические вопросы являются приоритетными, формирование читательской активности, специальных знаний и умений в области анализа текс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по развитию связной речи «От любознательности к мудрости» для началь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учкова И.А., ГОУ ДПО «Нижегородский институт развития образования»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  коммуникативно-деятельностный и герменевтический подход к речевому развитию младших школьников в условиях исследовательской ситуации и является основой для проведения уроков по курсу «Речевое развитие младших школьников» как компонента образовательного учреждения или для проведения уроков развития речи в рамках курса «Русский язык» в 1-4 классах начальнй школы. Обучение по данному курсу носит практический характер и основывается на организации исследовательского поиска при создании соавторского текста с опорой на лексику оригинала (авторские ключевые слова и предложения текс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личности младшего школьника, способного полноценно и творчески воспринимать речь других людей и создавать собственные умозаключения в соответствии с исследовательско-речевой ситуаци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 «Волшебное тест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Торопова Е.А.,МОУ Арьевская СОШ Уре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яется ее направленностью на создание условий для формирования у детей младшего и среднего школьного возраста навыков художественной деятельности, необходимых для самоопределения личности. Ведущей концептуальной идеей программы, подчиненной основной цели всестороннего, целостного и гармонического развития личности каждого ребенка, является создание условий для развития в детях чувства прекрасного, эстетического вкуса, фантазии, умения понимать и ценить произведения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скрытия творческих способностей детей средствами тестопластики, как вида декоративно-приклад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Основы журналистики» (5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Шульте Я. Р., МОУ гимназия г. Арзамаса, Арзамас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программы состоит в том, что она не только готовит учащихся к профессиональной деятельности в качестве журналиста, корреспондента, редактора, верстальщика, дает возможность использовать навыки, полученные во время обучения основам журналистского мастерства, в будущем, но и включает ребят в современную систему функционирования  средств массовой коммуникаци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журналистикой как профессией и областью литературн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Роспис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окурина В.Г., МОУ ДОД Дом детского творчества г. Урень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предлагает познакомить детей с историей, техникой письма некоторых видов росписи по дереву, работой с красками и владением кистевым письмом. Программа включает в себя три больших темы: «Городецкая роспись», «Хохломская роспись» и «Матреш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риродных дарований у детей в области декоративно-приклад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курса по выбору для предпрофильной подготовки учащихся по хим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Хрипунова Т.В., МОУ СОШ № 19 с углубленным изучением отдельных предметов, г.Заволжье, Городец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дставленной программы состоит в том, что в ее содержании предусмотрена реальная практико-ориентированная деятельность учащихся по экологической оценке окружающей среды, представляющая широкие возможности для саморазвития учащихся, выполнения ими социально значимых проектов и посильного улучшения экологического состояния своего окружения. Блочно-модульное построение учебной программы, разнообразие заданий внутри каждой темы, их различная направленность и разный уровень трудности позволяют каждому ученику реализовывать свое право выбора заданий, соответствующих его возможностям и способнос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создание научно обоснованных предметных курсов по выбору в рамках предпрофильной подготовки учащихся 9-х классов по хим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районного совета старшеклассников «Диалог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Пронина Е.Е.,МОЦ ДОД Дворец детского (юношеского) творчества, г. Павлово, Павл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состоит в определении принципиальных направлений деятельности районного совета старшеклассников «Инициатива», выработке новых подходов по осуществлению этой деятельности, взаимодействии органов ученического самоуправления и органов образования, в необходимости формирования позитивного социального опыта растущего человека третьего тысячелетия, его гражданского становления. Новизна данной программы состоит в гармонизации взаимодействия детей и взрослых на основе совместной общественной деятельности, в конструктивном диалоге разных поко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личностных и коллективных ориентаций учащихся в сфере социального самоопределения и самореализации, формирование здорового жизненного стиля лич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Юные цветово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олдатова Н.А., МОУ ДОД Дом детского творчества, г. Ворсма, Павл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дополняет школьные программы по биологии, а именно знакомит детей с целебными свойствами некоторых комнатных и дикорастущих растений, с правилами ухода за комнатными растениями. Вместе с тем данная программа отличается от других тем, что учит детей эстетично воспринимать мир цветов и трав. С этой целью в нее включены легенды, стихи, описание старинных обрядов, связанных с правилами сбора лекарственных трав, дополнительные и интересные сведения об окружающих нас раст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приобщение детей к изучению окружающего нас мира растений, обучение практическим навыкам работы с комнатными растениями и лекарственными трав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факультативного курса «Семьеведение» (7-9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омова Т.А., МОУ Дубравская СОШ, п.Дубрава, Дальнеконстантин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урса обусловлена необходимостью формирования представлений о семье как целостном социально-естественном явлении. При изучении материала используются этнокультурные традиции русского народа и народов, населяющих данную территорию издревле и по настоящее время. При изучении курса формируется потребность в проектной деятельности как средстве самопознания, самовыражения и само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индивидуализация процессов развития личности обучающегося как добропорядочного семьянина, знающего свои корни, ведущего здоровый образ жизни, готового к самопознанию, самоопределению,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 детей «Хохломская роспис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Пряничникова Л.М., МОУ ДОД «Детская художественная школа», р.п. Ковернино, Коверни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знакомит с творчеством мастеров хохломской росписи, открывает перед учеником особенный мир духовной культуры человечества. Обучаясь навыкам технического мастерства дети, занимающиеся по данной программе, приобщаются  культуре Ковернинского края , получают представление о красоте, силе и значимости народной культуры в целом. Программа дает детям возможность освоения всех видов хохломской росписи, «фонового» и «верхового» письма, знакомит с фольклорной символикой хохл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приобщение их к традиционным культурным ценностям, к истокам хохломской роспис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Светлячок» (для детей 5-6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арасева И.В., МДОУ  детский сад «Ромашка», г. Урень, Уре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граммы «Светлячок» направлена на эмоционально-позитивное общение дошкольников друг с другом, организацию совместной творческой деятельности детей и взрослого. Благодаря принципам, которые используются в программе, у детей формируются социально-коммуникативные умения и навыки, патриотические чувства, коллективное взаимопоним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освоение детьми нравственных ценностей традиционной народной куль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истории музыки для классов с углубленным изучением отдельны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Сухих М.Ю., МОУ СОШ № 168 с углубленным изучением отдельных предметов имени И.И. Лабу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еализуют традиционную для отечественной музыкальной педагогики концепцию предмета. Предметным умением, которым ученики овладевают при изучении  «истории музыки», является умение рассказывать, говорить о музыке. Выразить свои впечатления от прослушанной музыки, найти слова, чтобы охарактеризовать содержание произведения и объяснить его «устройство» - и есть проявление данного ум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, воспитание эстетического вкуса; развитие музыкаль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факультативного курса «Система подготовки к итоговой аттестации по русскому языку в 9 класс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Носова Г.И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СОШ № 2, р.п. Тумботино, Павловский район, Нижегородская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актуальность данного факультативного курса можно обосновать тем, что в 8 классе сложно в полном объеме повторить все наиболее трудные темы школьного курса русского языка.  В систему работы данного курса входят формы и методы обучения, которые служат развитию творческих способностей учащихся, их речи, мышления, способности анализировать, систематизировать изучаемый материал, видеть его практическую направленность. В программе собран и систематизирован материал, который необходим при подготовке к итоговой аттестации в 9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по написанию сжатого изложения и сочинения-рассуждения; предупреждение речевых и грамматических ошибок; повышение интереса к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Церковно-славянский язык 5-9 кла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иерей Михаил Голик и Воронина В.Ю., «Православная гимназия им. Серафима Саровского г.Дзержинска», Лызлов А.В., «Семеновская православная гимназия им св. апостола и евангелиста Луки», Акинина Т.А., «Заволжская православная гимназия им. Св. благоверного великого князя Александра Невского», Кирсанова Е.Б. «Сормовская православная гимназия им. св. апостола и евангелиста Иоанна Богослова», Морозова Н.Б. «Гнилицкая православная гимназия»;  под общей редакцией канд. фил. наук, доцента кафедры русской филологии и общего языкознания НГЛУ им. Н.А. Добролюбова Марковой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необходимостью восстановления разрушенных за последние десятилетия социальных связей в современной России: утрачено понимание значения семьи как основы государства, коллективности (общинности) как основы любой высокоорганизованной трудовой деятельности, любви как основы созидательного и творческого развития уникальной человеческой личности. Формирование православных взглядов на указанные проблемы через посредство церковно-славянского текста обеспечит возможность реконструкции стертых фрагментов национальной русской ментальности и восстановления исконных ценностных установок и нравственных ориент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личности ученика в духе  гражданственности, патриотизма, терпимости  и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разовательная программа вокального п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акина Т.Г., МОУ ДОД «Центр детского творчества», г. Заволжье, Нижегородская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нацелена на формирование практических знаний, умений, навыков по вокалу. В программе вокального пения имеют место межпредметные связи (интегрированное обучение): хор, сольфеджио, музыкальная литература, хореография, обучение игре на музыкальном инструменте (фортепиано, гитаре, баяне, аккордеоне).  В процессе занятий активно решаются воспитательные  задачи, связанные со становлением личности, успешной социализацией ребенка в окружающей действительности, формированием его гражданской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воспитанников посредством вокального исполнительства и их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для 10-11 классов «Русский язык и культура реч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Гурьева М.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МОУ СОШ № 16, г. Павлово, Нижегородская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государственными образовательными стандартами общего образования на основе учебных пособий А.Г. Петряковой «Культура речи», О.Я. Гойхман «Русский язык и культура речи». Элективный курс основывается на современных лингвистических дисциплинах, таких, как культура речи, стилистика, риторика. Это предопределило структуру программы, включающую две области знаний: «Язык, стиль, общение»  и «Правильность речи». Нормы правописания и нормы культуры речи являются основой данной программы и рассматриваются на фоне систематизации знаний учащихся о языке 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углубление имеющихся представлений о культуре речи, ее основных понятиях,  функциональных стилях русского языка, повышение лингвистической культуры выпускника, его языков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 «Школьный издательский центр», МОУ Лицей, г.Бор, Нижегородская обл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Третьякова Е.В, МОУ лицей г.Бор; Гергель В.А., кафедра информационных технологий НИ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данной программы от уже существующих в том, что она не только дает представление о специфике труда журналиста и издателя школьной газеты, но и уделяет большое внимание развитию творческого писательского и поэтического потенциала ученика и дает серьезный опыт издания литературно-художественного альмана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 саморазвития личности учащегося, т.е. развития его творческих и интеллектуальных способностей, формирования активной жизненной позиции, социализации посредством включения его в изд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«Практическая грамматика: орфография и пунктуация» 10-11 кл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Левченко Н.Н., МОУ СОШ №1, г.Павлово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обучения является опора на языковое чутье учащихся, целенаправленное развитие их лингвистической интуиции. В связи с этими центральными направлениями в работе становятся, во-первых, усиленное внимание к семантической (смысловой) стороне анализируемого явления (слова, предложения) с тем чтобы безошибочно применить то или иное правило, не искажая смысла высказывания, во-вторых, опора на этимологический анализ при обучении орфографии, который основывается на языковом чутье и удовлетворяет потребность человека разгадать тайну рождения слова, понять его ист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повышение правописной грамотности учащихся и в развитии культуры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вокального п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акина Т.Г., МОУ ДОД «Центр детского творчества», г. Заволжье, Нижегородская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нацелена на формирование практических знаний, умений, навыков по вокалу. В программе вокального пения имеют место межпредметные связи (интегрированное обучение): хор, сольфеджио, музыкальная литература, хореография, обучение игре на музыкальном инструменте (фортепиано, гитаре, баяне, аккордеоне).  В процессе занятий активно решаются воспитательные  задачи, связанные со становлением личности, успешной социализацией ребенка в окружающей действительности, формированием его гражданской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воспитанников посредством вокального исполнительства и их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Элективный курс по химии 9 класса «Вода. Раство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Бойко В.К., МОУ СОШ №4 г. Навашино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является интегрированной, т.к. базируется на знаниях учащихся по химии, биологии, экологии и направлена на развитие познавательного интереса, формирование устойчивой мотивации на сохраниение собственного здоровья. Актуальность предлагаемого курса обусловлена значимостью рассматриваемых экологических представлений и проблем, которые ставит перед нами сама жизнь – проблема чистой воды, ее роли в жизни человека. Программа курса направлена на совершенствование умений решать задачи разными методами, развивать понятие о воде как растворителе, о строении воды, видах химической связи и в молекуле, и между молекулами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естественно-научного образования в практической деятельности, что позволяет формировать устойчивое отношение к сохранению собственного здоровья; вооружение учащихся знаниями о растворах, которые окружают нас в повседневной жизн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дполнительного образования детей «Мурзилка и компания» для детей 6-1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Зобова Л.Г., МОУ СОШ №3, г. Павлово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реализует комплекс задач, в процессе работы над которыми и учитель, и книги становятся постоянными собеседниками детей. Данная программа разработана с цель возрождения системы уроков внеклассного чтения, в рамках которых учитель может организовывать самостоятельное чтение младших школьников как дома, так и на занятиях внеклассного чтения в условиях как основного, так и дополнительного образования. В основе данной программы лежит единый методологический подход – изучение литературы как искусства. Произведения для изучения подобраны в соответствии с рекомендациями системы Л.В. Занко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действие воспитанию любви к книге и чтению у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Проектирование и создание баз данн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Маслова М.Б., МОУ СОШ № 1, г.Семенов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 направлен на выработку устойчивых навыков использования отдельных тем компьютерных технологий в проектной деятельности и при решении прикладных задач, связанных с поиском, обработкой и хранением информации. Курс ориентирован на использование ПК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-95 и выше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Данный курс предполагает результат – создание базы данных, показывающей уровень освоения технологии и получение навыков работы в данной программе. Освоение курса так же предполагает дальнейшее развитие и формирование учебной, информационной, коммуникативной и социально-профессиональ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освоение и систематизация знаний о базах данных, системах управления базами данных; приобретение опыта практической деятельности по созданию базы данных и работы с конкретными прикладн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по кружевоплетению для 5-9 классов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Васильева Л.Ф., Сековец Л.С, ГОУ ДПО НИРО, кафедра коррекционной педагогики и специаль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имеющихся программ по кружевоплетению для учащихся художественно-промышленных училищ и училищ прикладного искусства и обобщения опыта работы автора. Программа построена в соответствии с принципом концентрического расположения материала, при котором тема изучается в течение нескольких лет. Коррекционная направленность программного материала в первую очередь проявляется в области коррекции и развития высших психических функций  учащихся с целью более успешного осуществления их умственного и общего развития. Составление учащимися простейших технических рисунков кружева развивает логическое мышление. Работа с коклюшками способствует коррекции общей моторной недостаточности, вырабатывает усидчивость, успокаивает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возрождение национальных традиций Балахнинского круже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дополнительного образования детей «Творческая лаборатория. Учимся проектируя» для детей 14-16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Казанина М.В., МОУ СОШ №3, г.Павлово, Павловский район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имеющихся программ по кружевоплетению для учащихся художественно-промышленных училищ и училищ прикладного искусства и обобщения опыта работы автора. В систему работы кружка (элективного курса)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азличных информационно-технологических сред и использование их для проектирования, - организация проектной деятельности, направленной на получение результата (продукта), в ходе которой идет усвоение новых знаний и действий; - оптимальное сочетание традиционных и нетрадиционных форм внеурочной (урочной) деятельности для развития творческого мышления учащихся методом проектов, - использование современных информационных технологий во внеурочное (урочное)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обучение основам новых технологических сред, возможности создания собственных технологических продук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«Моя малая Род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Титова Ю.А., МОУ ДОД «Детский эколого-биологический центр», г. Кулебаки, Кулебакский район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ает возможность школьникам шире познакомиться с родным краем, глубже понять особенности его природы, истории и культуры, приобщиться к исследовательской деятельности, имеющей общественное значение и практическую ценность, принять участие в созидательной деятельности, развивать творческие способности. Она способствует осуществлению одной из важнейших задач образования: введению растущего человека в поле родной культуры, в духовную атмосферу того места, с которого начинается его судьба, воспитанию у школьников патриотизма, бережного отношения к природному и духовному наслед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значение программа придает краеведческой работе с семьями учащихся, живыми носителями изучаемой истории, культуры и традиций родн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духовно-нравственного отношения к родному краю путем приобщения к изучению истории города в условиях его развития с момента основания до современных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«Юный эколо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Дадерко О.В., МОУ ДОД «Детский эколого-биологический центр», г. Кулебаки, Кулебакский район, Нижегород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выражается в том, что современные вопросы экологии и охраны окружающей среды рассматриваются на примере Нижегородской области, в частности, Кулебакского района. В содержание программы включены темы по изучению родного города Кулебаки: природные условия, особо охраняемые природные территории, экология данной местности, что имеет немаловажное значение в патриотическом воспитании учащихся и позволяет дать учащимся богатые знания о родном кра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экологической культуры,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студии «Ландшафтный дизай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Штарева Т.И., МОУ ДОД «Центр детского творчества» Канавинского района, г. Нижний Нов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продиктована необходимостью вовлечения учащихся в решение экологических проблем современности и формирования городской среды. Новизна программы заключается в том, что предпринята попытка соединения двух направлений развития и обучения – технологическое и эколого-биологическое. Положительное влияние на учащихся оказывают такие свойства ландшафта, как красота, разнообразие, чистота, географическая специфика и экзотика. По результатам обучения данную программу можно отнести к профессионально-прикладной, так как в процессе ее реализации у детей развиваются необходимые знания, умения, навы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ой личности, способной к пре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студии «Чудесные мгнов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Пашкина О.А., МОУ ДОД «Центр детского творчества» Канавинского района, г. Нижний Нов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в том,  что она является комплексной, направлена на глубокое изучение основ декоративно-прикладного искусства и формирование практических навыков основных его жанров: вышивки, бисероплетения, кружевоплетения. Программа предполагает формирование ценностных эстетических ориентиров, художественно-эстетической цен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 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успешно реализовать себя в н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через самостоятельную художественную деятельность в направлении декоративно-прикладного творчества, способствующую саморазвитию и профессиональному самоопределению лич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дополнительного образования детей «Клиросный хо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арова И.В., НОУ РО «Православная гимназия г. Дзержинска», г. Дзержинск. Нижегородская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направлена на развитие вокальных способностей детей путем целенаправленного, систематического обучения, воспитание всесторонне образованного грамотного певчего, развитие духовного мира гимназиста, способности воспринимать возвышенное и благородное. Программа знакомит детей с историей православной Церкви и богослужебного пения, способствует приобщению к ценностям традиционной православной культуры и образу жизни, духовно-нравственному воспитанию детей и подростков. Программа обеспечена учебно-методическим электронным пособием, включающим в себя текстовый и нотные приложения, аудиозаписи песнопений литургии, предназначенные как для слушания в ходе занятий, так и для самостоятельной работы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приобщение детей к культуре церковного пения, которое является неотъемлемой частью русской музыкальной и духовной культуры, национальной культуры России в цел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«Лики истории» (факультативный курс по истории России для учащихся 9 клас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Чашина Н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СОШ № 2 р.п. Тумботино, Павловский район, Нижегород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урс является источником знаний, который расширяет и углубляет базовый компонент, обеспечивает интеграцию необходимой информации не только исторического, но и политологического, экономического, культурологического и географического характера. Актуальность программы определяется необходимостью воспитания и развития интереса к истории государства и тем историческим личностям, деятельность которых повлияла на историю страны. Значимость, роль и место данного курса определяется также необходимостью воспитания и выбора гражданской позици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нравственной культуры и активной гражданской пози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дисциплины «Основы этики и эстетики» для учащихся, поступающих на эстетическое отделение МОУ ДОД  «Саваслейская детская школа искусст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Кузьмина Н.В., МОУ ДОД «Саваслейская детская школа искусств», с. Саваслейка, Кулебакский район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включает в себя раздел «Этика и этикет», «Основы эстетики», «Русское изобразительное искусство». Обучение проводится по тр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поведения и речи на основе обучения правилам этикета, осмысления основных эт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азличными видами и жанрами искусства, гармоническое развитие личности, формирование эстетических чувств и вкуса, развитие эмоциональной отзывчивости на прекрасное,  приобщение школьников к эстетическим и художествен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 реб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й,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план спецкурса «Информатика в мире професс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Маланова О.А., МОУ СОШ №70 с углубленным изучением отдельных предметов, г. Нижний Нов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данного спецкурса заключается в недостатке отведенного количества часов, предусмотренных в базовом курсе на овладение технологиями обработки, накопления и поиска информации, на знакомство с проектной деятельностью, на решение прикладных задач. Курс предоставляет ученикам возможность личностного самоопределения и самореализации по отношению к профориентации, к стремительно развивающимся информационным технологиям и ресурсам. Для этого каждый учащийся создает личностно значимую для него образовательную продукцию. В данном курсе этой продукцией являются проекты с использованием изучаемого программного продукта, направленные на профессиональное самоопределение школьника. Такой подход гарантирует повышенную мотивацию и результативность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элементов информационных и телекоммуникационных компетенций для эффективного расширения и углубления знаний в области своей будущей профессии, что необходимо человеку для социальной адаптации в общест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факультативного курса «Основы трудового права РФ» для обучающихся 10-11 классов общеобразовательно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Яишенкина В.Ю., МОУ Сокольская СОШ, п. Сокольское, Сокольский район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редназначена  для факультативного изучения курса «Основы трудового права РФ» на старшей ступени общего образования и ориентирована на преподавание в классах универсального типа. Структурно программа состоит из 26 тем, последовательно раскрывающих теоретические вопросы трудового права. В качестве ключевых компетенций, подлежащих оцениванию в рамках школьных правовых курсов, следует рассматривать познавательную, коммуникативную и ценностно-ориентационную компетенции, которые формируют правосознание и законосообразно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и углубление правового образования, правового образа мышления; потребности в получении знаний по праву и интереса к изучению права, способности к личному самоопределению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вокального объединения «Звездопад» «Музыка и де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Аверкина С.А., МОУ ДОД Дворец детского творчества, г. Саров, Ниже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Музыка и дети» нацелена на развитие творческих способностей детей. Объем учебного материала в ней рассчитан на 5 лет, образовательный процесс построен по принципу сквозного развития. В разделе «Музыкальная грамота» теоретический материал закрепляется практическими заданиями, тесно переплетаясь с разделом «Основы аккомпанемента», который и является проверкой знаний и усвоения материала по музыкальной грамоте. Традиционный, для программ данной направленности, раздел «Слушание музыки» включает не только знакомство с произведениями разных жанров, стилей и времен, а также анализ прослушанных произведений (форма, музыкальный язык, стиль, история создания), изучение различных этапов развития музыкального искусства и их представителей – композиторов, исполн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узыкальной культуры и свойств личности учащихся через различные виды музыкальной деятельности.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ьтативный курс «Задачи на проценты в нашей жизн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Костылева Г.А., МОУ СОШ № 2 р.п. Красные Баки, Краснобаковский район, Нижегородск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Задачи на проценты» ориентирован на подготовку учащихся по экономическому, технологическому, естественно-научному профилю и позволяет осуществлять задачи предпрофильной подготовки.  Содержание курса иллюстрирует применение математики в повседневной жизни, знакомит учащихся с некоторыми историческими сведениями своего района. Решая задачи данного курса, школьники учатся применять свои знания к решению повседневных бытовых проблем, вопросов рыночной экономики и задач технологии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едставления учащихся о процентных вычислениях, показав широту применения процентных расчетов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Избранные вопросы элементарной математики. Решение задач повышенной слож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Мичасова М.А., доцент кафедры теории и методики обучения математики НИРО, Ценова Е.Н. МОУ Лицей №7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5 учебных часов в 11 классе с углубленным изучением математики и состоит из двух основных блоков: «Задачи с параметрами» и «Решение уравнений и неравенств». Курс систематизирует и упорядочивает, закрепляет и углубляет знания, умения и навыки учащихся, необходимые для успешной сдачи ЕГЭ и продолжения образования в вузах с повышенными требованиями к математическому образованию выпускников средней школы. В данном курсе большое значение имеет не только внешняя мотивация учения (направленность на подготовку к вступительным экзаменам по математике), но и внутренняя, мотивация к усвоению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ние решать задачи, причем не только стандартные, но и требующие известной независимости мышления, здравого смысла , оригинальности, изобрет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ая программа для учащихся 8-11 классов «Выбор профессии. Стратегия трудоустройства на рынке тру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Тужилкин А.Ю., Лукьянова Р.С., Симонов И.А., сотрудники кафедры теории и методики обучения технологии и информатики, НИ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 знакомит учащихся с механизмом выбора профессии, позволяет изучить свои возможности и потребности, соотнести их с требованиями, предъявляемыми профессией, понять сущность саморазвития, самосовершенствования, определить возможности профессиональной самореализации человека, сделать обоснованный выбор профиля обучения и в дальнейшем будущей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пособностей выпускников ОУ к успешному участию в решении своих профессиональных и жизненных задач в типичных и нестандартных ситуациях в условиях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дополнительного образования детей «Наш Нижний Новгор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b/>
          <w:sz w:val="24"/>
          <w:szCs w:val="24"/>
        </w:rPr>
        <w:t>Михайлов М.М., МОУ СОШ № 44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для 5-6 классов представляет собой пропедевтическое краеведение, обеспечивающее формирование у школьников целостного, интегративного образа «Малой Родины» и родного края на основе знакомства с ключевыми событиями, известными персоналиями родного края, а также воспитание любви к родной земле и Отечеству. Данная программа предполагает широкий спектр практических занятий: посещение музеев Н.Новгорода и области, поездки  по историческим местам, пешеходные экскурсии, участие в краеведческих праздниках, встречи с интересными людьми – известными краеведами и общественными деяте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ющихся познавательного интереса к истории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о  обществознанию для 5-6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кина Е.Г., проректор по учебно-методической работе НИРО, Хрипунова Л.Г., Назарова С.И., Таранова Е.А., МОУ СОШ № 136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ольшого блока практических работ или повторительно-обобщающих уроков позволит заложить у учащихся основы знаний, необходимые для изучения общественных проблем в старших классах; позволит ввести учащихся в мир общественных отношений и научить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, как гражданине общества. Также данная программа позволит выработать умения и навыки у младших школьников, необходимые для углубленного изучения обществознания в старших класс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в ответственный период социального взросления человека (10-12 лет), ее познавательных интересов, повышение уровня ее духовно-нравственной, политической и правовой культуры; формирование опыта 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курса «Информатика и ИКТ» (углубленное изучение) для 10-11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Т.А., МОУ Лицей №7 г.Кстово, Ниже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широкое применение компьютеров в обучении и предусматривает выделение более половины всего учебного времени на практическую работу в кабинете вычислительной техники. В данной программе достаточно отводится время для изучения тем: «Аппаратные и программные средства ИКТ», «Информация и информационные процессы», «Логические основы построения ЭВ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ина, владеющего информационной культурой, готового к усвоению и успешному использованию новейших информационных технологий на базе современных программных средств в целях творческой, созидательной деятельности в соответствии с законами природы и обще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факультативного курса «Основы православия» (с углубленным изучением истории Русской Православной Церкви) для учащихся 10-11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ягина М.Н., НОУРО Гнилицкая православная гимназ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связана с общей программой и логикой воспитания старшеклассников. Подбор учебного материала в каждом разделе базируется на принципе духовного возрастания: от детального изучения Священного Писания в среднем звене к его философскому осмыслению, от обзорного изучения истории Церкви к углубленному изучению истории Русской Православной Церкви, от общего понятия православной культуры до нравственных основ христианского мировоз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целостного представления об историческом пути Православия, начиная со Священной Истории общения Бога с человеком, заканчивая утверждением Русской Православной Церкви как общественного института в государстве в богословском, историческом и культурном аспекта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Компьютерная анимац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юха Т.И., Пинкевич Т.А., Наумович И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Компьютерная анимация а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изучить приемы создания компьютерных анимационных фильмов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3. Основной упор делается не на механическое выполнение алгоритмов, а на понимание происходящих при этом процессов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выки создания анимационных фильмов, которые необходимы для их успешной реализации в современном ми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; </w:t>
      </w:r>
      <w:r>
        <w:rPr>
          <w:rFonts w:cs="Times New Roman" w:ascii="Times New Roman" w:hAnsi="Times New Roman"/>
          <w:sz w:val="24"/>
          <w:szCs w:val="24"/>
        </w:rPr>
        <w:t>развитие творческих и дизайнерских способностей учащихся, создание условий для саморазвития и самовоспитани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ьная образовательная программа «Теория и методика преподавания физической культу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юхов Е.Е., Пичененко В.Г., Игнатьев П.В., Бондарева И.И., Фомичев А.В. , руководитель программы Чичикин В.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современными требованиями к программам подобного рода. Курсы предназначены для специалистов по физической культуре, осуществляющих базовую и дополнительную физкультурно-педагогическую деятельность в общеобразовательных учреждениях, учреждениях начального профессионально образования и среднего профессионального образования, учреждениях дополнительного образования. Реализация программы возможна на основе накопитель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готовности специалистов к физкультурно-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факультативного курса «Русская православная литература в современном мире» для учащихся 10-11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юшонок А.А., Гнилицкая православная гимназия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ограммы по учебному курсу «Основы православия» для 5-11 классов И.В.Метлика. Главное внимание в курсе уделяется произведениям с таким миропониманием, которое основывается на христианском учении о мире, человеке, об истории и вечности. Данный курс изучает единое православное мировоззрение, которое выражено в разных художественных фор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отдельных произведений русских писателей и определение влияния христианского мировоззрения на становление их твор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ая программа «Информатика в ИК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осердова Ю.С., Марахтанова Н.Г., МОУ СОШ № 63 с углубленным изучением отдельных предметов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глубленного изучения информатики включает в себя полностью программу общеобразовательной школы (базовый курс) и углубленное изучение отдельных тем. Углубление происходит за счет введения в курс информатики 5-6 классов основ алгоритмизации на примере исполнителей Робот и Чертежник. Этот выбор обусловлен современным интерфейсом программ, реализованным в них процедурным подходом и возможностью методически правильного перехода на современные языки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спешное освоение базового курса информатики и возможного профильного обучения, умение реализовывать задачи на доступном программном уровн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курса «Второй иностранный язык для учащихся 8-11-х класс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ланкина Галина Петровна, МОУ СОШ № 100 с углубленным изучением английского языка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направлена на дальнейшее развитие у учащихся способности  к межкультурному общению на втором (французском или немецком) иностранном языке. Это предполагает формирование положительного переноса знаний, умений и навыков, полученных при изучении первого иностранного языка. Реализация данного курса дает возможность учащимся по окончании школы достичь общеевропейского допорогового уровня иноязычной коммуникативной компетенции (уровня А2 в терминах Совета Европ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ации выпускников к использованию иностранного языка как средства межличностного и межкультурного общения; совершенствование языковых способностей учащихся; развитие речемыслительной и познавательно-поисковой деятельности, потребности в дальнейшем самообраз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рская учебная программа факультативного курса по английскому язы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а Т.А, МОУ Лицей № 40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е требований к содержанию обучения и уровню подготовленности учащихся, зафиксированном в образовательном стандарте и современных тенденциях европейской и российской языковой политики. Программа отражает новый подход в реализации обновленного содержания языкового образования, предполагает достижение учащимися высокого уровня владения иностранным языком (уровень В2), дополняя, расширяя и углубляя содержание 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 («Английский в фокусе»), используемого для обучения в старших классах лицея в рамках базисн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еобходимого для межкультурного общения уровня коммуникативной компетенции при одновременном формировании и совершенствовании личности ребенка, способной не только к дальнейшему самообразованию в изучении иностранных языков, но и к использованию полученных знаний для решения важных жизненных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рская программа факультативного курса по английскому языку «Поговорим о России» для учащихся 8-х классов общеобразовательно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кова Л.Н., МОУ Сосновская средняя общеобразовательная школа № 2, Сосн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факультативного курса заключается в возможности учащихся включиться в диалог культур России и англоговорящих стран. Сравнивая зарубежного сверстника и самих себя, чужую страну и свою, учащиеся выделяют общее и специфичное. Изучение курса дополняет традиционные формы классной работы по английскому языку, способствует осуществлению межпредметных связей иностранного языка с историей, географией, литературой, обществознанием и раскрывается в единстве четырех компонентов: воспитательного, развивающего, общеобразовательного, практиче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языковых навыков и умений, овладение новыми языковыми средствами в соответствии с темами, ситуациями общения, предусмотренными курсами;  расширение социолингвистической и социокультурной компетенции учащихс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«Детство – это 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лова Т.А., МОУ СОШ № 3 с углубленным изучением отдельных предметов, г. Кстово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центра ориентирована на работу с детьми 5-10 лет, т.е. учеников начальной школы и дошкольников. Учебно-воспитательно-развивающий процесс в центре выстраивается по направлениям: духовно-нравственное, физическое, художественно-эстетическое, познавательное. На этом основании разработаны пять социально-педагогических проектов: «Я – гражданин России», «Дорогою добра», «Семьянин», «Здоровье», «Тради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ультурно-образовательной  среды, позволяющей создать условия для социализации растущей личности, для вхождения ее в гражданское правовое общество через становление отношений к миру и к себе в нем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’é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ire</w:t>
      </w:r>
      <w:r>
        <w:rPr>
          <w:rFonts w:cs="Times New Roman" w:ascii="Times New Roman" w:hAnsi="Times New Roman"/>
          <w:b/>
          <w:sz w:val="24"/>
          <w:szCs w:val="24"/>
        </w:rPr>
        <w:t>!» («Ваша очередь писать!») (для 7-8 клас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тина И.Н., МОУ СОШ № 22 с углубленным изучением французского языка, г. Дзержинск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направлена на углубление учебного предмета – французский язык и на подготовку к ЕГЭ в части одного из его разделов «Письмо». Данный курс располагает большим количеством тренировочных упражнений, направленных на развитие умений и навыков построить и оформить в письменном виде речевое произведение, выбрать адекватные  лексические и грамматические единицы. В содержание курса включены письменные речевые произведения, соответствующие программным требованиям для данной ступени обучения: заполнение различных анкет, написание инструкций, неофициальных писем и сочинений. Большое количества упражнений курса обеспечивает подготовку школьников к выполнению экзаменационных заданий ЕГЭ, а также к сдаче европейского экзамена владения языком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 в разделе «Письмо». Новизна курса состоит в том, что обучение проводится в образовательной среде по модели «1 ученик: 1 компьютер» с выходом в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и практически пользоваться иноязычным письмом как способом общения, познания и творчества с одновременной подготовкой к ЕГЭ по предмету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«Кукольный теа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опай С.В., МОУ СОШ № 4, г. Выкса, Выксу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младшего и среднего школьного возраста и рассчитана на 4 года обучения. В основу программы положены тематический принцип планирования учебного материала, обучение в порядке постепенного усложнения, построение занятий согласно логике творчества, взаимосвязь развития творческих и познавательных способностей учащихся, использование кукол разных систем, создание художественно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их способностей средствами театрального искусства; эстетическое воспитание участников, создание атмосферы радости детского творчества и сотрудничеств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курса для учащихся 10-11 классов «Экономика фирмы (предприятия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тясова О.А., МОУ СОШ № 47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усматривает изучение целого комплекса экономических и социальных проблем, связанных с деятельностью фирмы в условиях современной рыночной экономики, получение необходимых умений и навыков для расчета важнейших экономических показателей и для оценки социально-экономического положения российской экономики в целом. Программа предусматривает проверку знаний и умений учащихся по изученным темам в виде практикумов, контрольных работ, тестовых заданий, устных зачетов и других форм текущего и итог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теоретического знания и практических навыков, связанных с деятельностью фирмы как основного хозяйствующего субъекта рыночной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кружка «Компьютерная графика. Виртуальные экскурсии и сказки» 5-6 кл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ина В.В., МОУ СОШ №7 г. Павлово, Павлов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параллельную работу с пропедевтическим обучением по предмету «Информатика», и направлен на расширение части тем пропедевтического курса информатики: освоение графических редакторов, проектирование. При выполнении творческих проектов в среде 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 учащиеся могут выбирать темы творческих работ, которые в дальнейшем можно использовать при проведении уроков литературы, истории, биологии, математики, экскурсии как подобранные из источников, так и сочиненные собственнору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скрытие творческого потенциала учащихся средствами компьютерной графики, воспитание их информационной культуры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углубленного изучения истории России в 8-9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рина Е.Н., МОУ СОШ № 151 с углубленным изучением отдельных предметов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опорой на фундаментальное ядро содержания общего образования. В программе предусмотрены вводный и повторительно-обобщающие уроки, которые способствуют формированию у учащихся целостных исторических представлений, установлению преемственности в изучении отечественной и региональной истории, лучшей организации познавательной деятельности школьников; также включен краеведческий материал по историческому краеведению. Курс предполагает использование разнообразных форм организации учебного процесса, это способствует решению основных задач социально-экономической школы – дать учащимся прочную основу исторического образования, углубить их интерес к истории, способствовать в выборе будущей проф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развитие и воспитание личности школьника, формирование целостного представления об историческом пути своей страны и человечества в целом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Математические основы программирования» для профильны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йнуллина Т. И.. Черемицкая Е.В., МОУ Межшкольный учебный комбинат, г. Нижний Новго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включает в себя два раздела: «Основы языка программир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», «Математическое моделирование». Предлагаемый для изучения 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широкий набор познавательных средств, позволяющих решать разнообразные классы задач как вычислительного, так и информационно-логического характера. Изучение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ведется параллельно с повторением и углублением темы «Алгоритмизация». В данном случает изучение алгоритмических конструкций находит непосредственное практическое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у учащихся различных стилей мышления: алгоритмического, структурного, эвристического; подготовка учащихся к практическому использованию знаний при решении учебных задач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дополнительного образования для учащихся 8-11 классов  «Гражданское образование. Становление личности гражданина Нижнего Новгор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чутина М.В., Шалаева О.В., МОУ СОШ № 24, г. Нижний Новго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озрастные потребности и познавательные возможности учащихся, направлена на формирование гражданского самосознания старшеклассников как граждан своей страны и Нижнего Новгорода. Важнейшей особенностью программы является использование на занятиях современных форм урока, технологий и методов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, видеоуроки, деловые игры, проектирование, дискуссии, дебаты, что позволяет создать на занятиях психолого-педагогические условия, в рамках которых молодой человек сможет проявлять себя как полноценная, социально активная личность, обладающая адекватной самооценкой и осознающая свою самоценность для общества. Программу отличает оригинальность авторской идеи, состоящей в сочетании современных принципов гражданского патриотизма с региональным и муниципальным потенциалом в сфере гражданского становления личности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амоидентификации учащихся как граждан Нижнего Новгорода через воспитание ответственности за судьбу родного города, страны и причастность к новейшей истории; использующих знания о роли, правах и обязанностях гражданина для информированного участия в общественных и политических процессах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дополнительного образования «Радость движ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чинская Н.В., Копчинская Е.Н., МОУ СОШ № 187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Радость движения», являясь дополнением к курсу «Уроки здоровья и ОБЖ» (разработан доктором биологич. наук Гладышевой О.С.), создает условия для разгрузки учащихся, позволяет выработать ровную осанку, учит приемам координации движений, правильному дыханию. Программа состоит из трех разделов: веселые разминки, музыкально-двигательные композиции, танцы. Музыкально-ритмическая деятельность, лежащая в основе занятий  привлекает детей своей эмоциональной окрашенностью, возможностью выразить себя в движении, постичь «душу» движения, в том числе танца. Благодаря этой деятельности удовлетворяется естественная потребность детей в движении, что снимает с ученика физическое и психическое напря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у детей младшего школьного возраста культуры движения, создание условий для эмоциональной разгрузки и релаксации во время проведения занятий по курсу «Уроки здоровья и ОБЖ»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объединения начального конструирования и моде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рина Г.В., МОУ ДОД «Центр развития творчества детей и юношества», г. 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большое внимание уделяется творческим разработкам. Основные виды деятельности: сложные виды бумагопластики, новые чертежно - графические приемы, геометрические построения с использованием различных чертежно-измерительных инструментов, развертки геометрических тел. Многие занятия носят игровой характер, игра используется лишь как механизм для более глубокого вхождения в суть задания. Она позволяет ребенку воспринимать серьезную и трудную работу как интересную и понятну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ации детей к познанию, творчеству, содействие личностному и профессиональному самоопределению обучающихся средствами техническ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студии изобразительного искусства «Акварель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пова И.В., МОУ ДОД «Центр развития творчества детей и юношества», г. Нижний Новго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художественно-творческих способностей детей и подростков путем целенаправленного и организованного обучения, в ходе которого ребенок создает новое, оригинальное, активизируя воображение, и реализует свой замысел, находя средства для его воплощения. Программа имеет художественную направленность, предназначена для занятий в студии изобразительного искусства в системе дополнительного образования. На каждом этапе обучения дается материал по основным семи разделам: 1. Вводное занят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; 2. Изображение на плоскости; 3.Изображение по памяти; 4. Работа с натурой; 5. Сюжетная композиция; 6. Декоративно-прикладное искусство; 7. Индивидуальная работа. Новизна этой программы заключается в том, что раздел декоративно-прикладное искусство не только изучает истоки народных промыслов, декоративности работ, но и создаются условия для работы в материале (роспись по дереву, роспись по стек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духовно-нравственному развитию личности ребенка,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ансамбля танца «Сюрприз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мянцева Н.В., МОУ ДОД «Центр развития творчества детей и юношества», г. Нижний Новго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модифицированной и разработана на основе типовой программы хореографического кружка для внешкольных учреждений и образовательных школ. В программе детям предоставляется возможность почувствовать целостность мира хореографии, который невозможно разъединить на отдельные части. Программный материал подобран с учетом возрастных особенностей детей, их возможностей и интересов. На каждом этапе обучения дается материал по основным девяти разделам: 1. Вводная часть; 2. Азбука движения; 3. Основы классического танца; 4. Основы народно-сценического танца; 5. Гимнастика с элементами акробатики; 6. Современный танец; 7. Постановочная работа; 8. Репетиционная работа; 9. Индивидуа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хореографического искусства среди детей через воспитание любви и бережного отношения к национальным традициям русской культуры и культуры народов ми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детского объединения «Мягкая игруш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инова С. С., МОУ ДОД Дворец детского (юношеского) творчества, г. Павлова, Павловский район, Нижегород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гармоничное развитие детей. Занятие шитьем мягких игрушек способствует формированию умственных способностей детей, психомоторных, художественных способностей, развитию художественно-эстетического вкуса в соответствии с их возрастом. Педагог, активизируя деятельность обучающихся по выполнению творческих и практических задач на занятии, постоянно усложняющихся, способствует активизации их мыслительной деятельности, проявлению задатков их памяти, включению воображения. Новизна программы в ее практической значимости: она открывает большие возможности профориентационной и трудовой деятельности каждому, участвующему в ее реализации. При этом следует отмети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ворческого самовыражения ребенка через приобретение им социально значимых практических навыков кройки и шитья мягких игрушек, театральных костюмов, предметов интерьера из тканей и меха, работы с различными материалами 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элективного курса «Перекресток двух культу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ьякова Н.И., МОУ СОШ № 22, г. Дзержинск, Нижегородская обл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направлена на коммуникативно-речевое, социокультурное и языковое развитие учащихся. Материалы курса призваны расширить объем знаний о русской культуре, совершенствовать умение строить свое речевое поведение, а также привить интерес и уважение зарубежных сверстников к истории и традициям русского народа. Разнообразные устные и письменные задания способствуют дальнейшему развитию компенсаторных умений. Актуальность данного курса продиктована потребностью общества в создании личности со сформированной социокультурной компетен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окультурной компетенции учащихся средствами иностранного языка для приобщения учащихся к культуре и реалиям страны изучаемого языка, а также формирования умения представлять Россию, ее традиции в условиях межкультурного общ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ая образовательная программа «Камерт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ина Е.В.,МОУ СОШ № 3, г. Выкса, Выксунский район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оставленная на основе Программы для внешкольных учреждений и общеобразовательных школ, под редакцией В.И. Лейбсона, является модифицированной, основанной на личном опыте. Особенность программы в том, что она разработана для обучающихся в общеобразовательной школе, которые сами стремятся научиться красиво и грамотно петь, при этом она может быть предназначена не только для детей разного возраста, но и для тех, кто имеет разные природные способности и возможности. В процессе занятий формируются основные вокальные навыки, искореняются дефекты речи, развивается звуковысотный слух, чистота интонирования, чувство ритма и на основе этого разучиваются и художественно выразительно исполняются музыкальные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ых и творческих способностей детей, с учетом возможностей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ьная программа повышения квалификации руководителей ОУ НИСПО «Менеджмент  в сфере профессионального образования», г. Нижний Новг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Ю. Бармин, С.А. Максимова, Г.А. Калинкина, Л.Н. Шилова, О.В. Плетенева, А.В. Гущин, М.В. Федотова, В.В. Целикова, Н.В. Сильвеструк, А.М. Черникович, И.Н. Попова, А.П. Ма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программа квалификационных курсов «Менеджмент в сфере профессионального образования» для руководителей образовательных учреждений начального и среднего профессионального образования разработана в русле реализации современных направлений развития системы профессионального образования. Процесс освоения программы построен на сочетании аудиторных занятий, основанных на интерактивных формах освоения учебного содержания, а также на использовании примеров и ситуаций из собственного управленческого опыта обучающихся, и самостоятельной работы, ориентированной на включение освоенного методического инструментария в реальную практику для решения конкретных проблем в своих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компетентности слушателей, создание условий становления их как результативных профессионалов в сфере управления образованием, способных к эффективной организации и реализации управленче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Кулыгина</dc:creator>
  <dc:description/>
  <cp:keywords/>
  <dc:language>en-US</dc:language>
  <cp:lastModifiedBy>hib</cp:lastModifiedBy>
  <cp:lastPrinted>2010-11-24T16:19:00Z</cp:lastPrinted>
  <dcterms:modified xsi:type="dcterms:W3CDTF">2011-04-04T05:08:00Z</dcterms:modified>
  <cp:revision>2</cp:revision>
  <dc:subject/>
  <dc:title/>
</cp:coreProperties>
</file>