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учебного модуля «История Нижегородского кра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для рабочей программы федерального курса «История России» (6-10 класс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тъемлемой частью школьного  исторического образования я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изучение региональной истории </w:t>
      </w:r>
      <w:r>
        <w:rPr>
          <w:rFonts w:cs="Times New Roman" w:ascii="Times New Roman" w:hAnsi="Times New Roman"/>
          <w:sz w:val="24"/>
          <w:szCs w:val="24"/>
        </w:rPr>
        <w:t>(с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«О преподавании региональной истории (Истории Нижегородского края) в общеобразовательных организациях Нижегородской области» от 26.10.2016 г\. (с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НИРО, страница кафедры историко-филологических дисциплин).</w:t>
      </w:r>
      <w:r>
        <w:rPr>
          <w:rFonts w:cs="Times New Roman" w:ascii="Times New Roman" w:hAnsi="Times New Roman"/>
          <w:sz w:val="24"/>
          <w:szCs w:val="24"/>
        </w:rPr>
        <w:t xml:space="preserve"> Региональная история изучается: а) как самостоятельный курс с 6-го по 10 классы (</w:t>
      </w:r>
      <w:r>
        <w:rPr>
          <w:rFonts w:cs="Times New Roman" w:ascii="Times New Roman" w:hAnsi="Times New Roman"/>
          <w:bCs/>
          <w:sz w:val="24"/>
          <w:szCs w:val="24"/>
        </w:rPr>
        <w:t>34 часа в год за счет часов образовательной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или б) как учебный модуль в рамках федерального курса истории Росси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8 часов учебного времени из общего объема курсовых часов)</w:t>
      </w:r>
      <w:r>
        <w:rPr>
          <w:rFonts w:cs="Times New Roman" w:ascii="Times New Roman" w:hAnsi="Times New Roman"/>
          <w:sz w:val="24"/>
          <w:szCs w:val="24"/>
        </w:rPr>
        <w:t>. Для реализации этих вариантов рекомендуется УМК «История Нижегородского края с древнейших времен до наших дней. Нижний Новгород: НИРО, 2016-2020» (авторы Романовский В.К, Селезнев Ф.А., Гинзбург Б.Л., Иткин Э.С.) для учащихся 6-10 классов: рабочая программа, учебные пособия для учащихся, методическое пособие для учителя, хрестоматия для учителя и учащихся, контрольно-измерительные материалы (Изд-во ГБОУ ДПО НИРО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бочей программы, учебно-тематического планирования курса «История России» рекоменду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темы учебного модуля «История Нижегородского края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учебного модуля «История Нижегородского края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абочей программы федерального курса истории Росси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6-10 классы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709"/>
        <w:gridCol w:w="3969"/>
        <w:gridCol w:w="56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рико-культурный станд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лавы учебных пособий по истории Нижегород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/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ы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-сы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35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6 класс. </w:t>
            </w:r>
          </w:p>
          <w:p>
            <w:pPr>
              <w:pStyle w:val="Normal"/>
              <w:spacing w:lineRule="auto" w:line="240" w:before="0" w:after="0"/>
              <w:ind w:left="43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рия Нижегородского края с древнейших времен до конца ХV века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ы и государства на территории нашей страны в древ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евние жители Нижегород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жегородская земля в Первобытную эпох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жская Булгария и древняя история Нижегород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ь в середине XII – нач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III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егородские земли в середине XII – начале XIII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ец на Волге при Юрии Долгоруком и Андрее Боголюбс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е земли в середине XIII – XIV 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ижегородские земли в эпоху монгольского наше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й Всеволодович и монгольское наше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 Невский в истории Нижегород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единого Русского государ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XV ве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егородские земли в середине XIII – XV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1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егородско-Суздальское княжество и его место в истории русских зем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стория Нижегородского края. 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ru-RU"/>
              </w:rPr>
              <w:t xml:space="preserve">ХVI – ХVII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к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 в XVI ве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а I. Нижегородская земля –  пограничный край Русского государства (XVI 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егородский край в системе обороны Русского государства в ХVI в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ута в Росс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мута и Нижегородский край в начале ХVII 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жегородский край в начале Смуты и в ходе восстания под руководством И. Болотников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утное лихолетье в Нижегородском крае в 1608 – 1611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ликое дело Минина и Пожарского (1611 г.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жегородское ополчение и освобождение Москвы (1612 – 1613 гг.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 в XVII ве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жегородский край при первых Романо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егородский край и церковный раскол: патриарх Никон и протопоп Авваку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9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стория Нижегородского края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ru-RU"/>
              </w:rPr>
              <w:t xml:space="preserve">ХVIII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к.</w:t>
            </w:r>
          </w:p>
        </w:tc>
      </w:tr>
      <w:tr>
        <w:trPr>
          <w:trHeight w:val="17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 в эпоху преобразований Петра 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лава 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ижегородский край в эпоху реформ Петра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Петр 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и Нижегородский кра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зменение системы управления и образование Нижегородской губерн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етровская модернизация и социально-экономическое развитие Нижегородского кра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 Петра Великого: эпоха «дворцовых переворотов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. Нижегородский край в эпоху дворцовых переворо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Нижегородский край в 1725 – 1741 г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Нижегородская губерния в эпоху Елизаветы Петровн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 в 1760-х – 1790- гг. Правление Екатерины II и Павла 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Нижегородский край в эпоху расцвета  Российской империи: вторая половина Х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жегородский край в начале правления Екатерины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1762-конец 1760-х год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ие под руководством Е.И. Пугачева и Нижегородский край (1773 – 1775 гг.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Экономическое  развитие Нижегородского края во второй половине 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ве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ьтурное пространство Российской импе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XVIII 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ультурная и духовная жизнь в Нижегородском кра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Х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образования. Открытие типографии и становление лечебного 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хитектура Нижегородского края 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олет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уховная жизнь и быт нижегородцев в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ек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9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 клас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стория Нижегородского края.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ru-RU"/>
              </w:rPr>
              <w:t>ХIХ 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о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ru-RU"/>
              </w:rPr>
              <w:t xml:space="preserve"> ХХ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 на пути к реформам (1801–18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жегородская губерния в первой четверти ХIХ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ечественная война 1812 года и Нижегородский кра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pacing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исты-нижегородц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жегородский край во второй четверти ХIХ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ало промышленного переворота и развитие  капиталистической промышл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щение и культура Нижегородской земли в первой половине ХIХ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витие системы образования в губер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567" w:firstLine="601"/>
              <w:jc w:val="left"/>
              <w:rPr>
                <w:rFonts w:ascii="Times New Roman" w:hAnsi="Times New Roman" w:eastAsia="Times New Roman" w:cs="Times New Roman"/>
                <w:bCs/>
                <w:spacing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жегородский край и выдающиеся  деятели науки и культуры Рос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567" w:firstLine="601"/>
              <w:jc w:val="left"/>
              <w:rPr>
                <w:rFonts w:ascii="Times New Roman" w:hAnsi="Times New Roman" w:eastAsia="Times New Roman" w:cs="Times New Roman"/>
                <w:bCs/>
                <w:spacing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тительство  и просветител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567" w:firstLine="601"/>
              <w:jc w:val="left"/>
              <w:rPr>
                <w:rFonts w:ascii="Times New Roman" w:hAnsi="Times New Roman" w:eastAsia="Times New Roman" w:cs="Times New Roman"/>
                <w:bCs/>
                <w:spacing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облика Нижнего Новгорода и его архитектура в первой половине ХIХ века. Нижегородский театр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. Россия в эпоху рефор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V</w:t>
            </w:r>
          </w:p>
          <w:p>
            <w:pPr>
              <w:pStyle w:val="Style15"/>
              <w:spacing w:lineRule="auto" w:line="240"/>
              <w:ind w:left="34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жегородский край в эпоху великих реформ и в пореформен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2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стьянская реформа 1861 года и развитие нижегородской дерев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34" w:hanging="0"/>
              <w:jc w:val="left"/>
              <w:rPr>
                <w:rFonts w:ascii="Times New Roman" w:hAnsi="Times New Roman" w:eastAsia="Times New Roman" w:cs="Times New Roman"/>
                <w:bCs/>
                <w:spacing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жний Новгород – волжская столица транспортных магистра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34" w:hanging="0"/>
              <w:jc w:val="left"/>
              <w:rPr>
                <w:rFonts w:ascii="Times New Roman" w:hAnsi="Times New Roman" w:eastAsia="Times New Roman" w:cs="Times New Roman"/>
                <w:bCs/>
                <w:spacing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мышленный подъем  Нижегородской губернии  в пореформенный пери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V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ание и культура Нижегородского края во второй половине ХIХ века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pacing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витие просвещ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pacing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атр. Нижегородская архитектура и мастера-фотограф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pacing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ющиеся деятели науки, просветительства, культур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. Кризис империи в начале ХХ ве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. Нижегородская губерния в конце ХIХ – начале ХХ века (середина 1890-х – 1914 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ономическое развитие Нижегородской губернии в конце ХIХ – начале ХХ ве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567"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ственно-политическая жизнь кр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ание и культурная жизнь Нижнего Новгорода и губернии в начале ХХ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97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клас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рия Нижегородского края.  1914-2014 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Россия в годы «великих потрясений», 1914-1921 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1. Нижегородский край в годы великих потрясений (1914-1921 гг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1.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мировая война и Нижегородский кра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2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7 год в Нижегородской губерн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егородская губерния в годы Гражданской войны (1918—1920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.Советский Союз в 1920-1030-е 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2. Нижегородский край в 1920-1930-е годы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 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жегородская губерния в эпоху нэпа: 1920-е год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 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Развитие промышленности и сельского хозяйства Нижегородского — Горьковского края в период социалистической модернизации (1928—1941 гг.)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 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 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Культурная революция» в Нижегородском крае: образование и нау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 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Культурная революция» в Нижегородском крае: литература, живопись, музыка, театр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1. Великая Отечественная война, 1941-1945 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лава 3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ьковская область в годы Великой Отечественной войны</w:t>
            </w:r>
          </w:p>
          <w:p>
            <w:pPr>
              <w:pStyle w:val="Style15"/>
              <w:spacing w:lineRule="auto" w:line="240"/>
              <w:ind w:firstLine="42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1941—1945 г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 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сё для фронта, всё для победы!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 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ьковчане на фронтах Великой Отечественной войны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 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 Горький и Горьковская область в годы </w:t>
              <w:br/>
              <w:t>войны: жизнь и быт, 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1. Апогей и кризис совестской систе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44"/>
                <w:lang w:eastAsia="ru-RU"/>
              </w:rPr>
              <w:t>Глав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IV.Город Горький и Горьковская область </w:t>
              <w:br/>
              <w:t xml:space="preserve">во второй половине 1940-х — начале 1960-х г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 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промышленности и сельского хозяйства област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 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тическая жизнь и общественные настро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 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циальное положение населения области. Достижения в науке, культуре и спорте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44"/>
                <w:lang w:eastAsia="ru-RU"/>
              </w:rPr>
              <w:t>Глав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V.Горьковская область во второй половине 1960-х — </w:t>
              <w:br/>
              <w:t>середине 1980-х годов</w:t>
            </w:r>
          </w:p>
          <w:p>
            <w:pPr>
              <w:pStyle w:val="Style15"/>
              <w:spacing w:lineRule="auto" w:line="240"/>
              <w:ind w:firstLine="426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 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тенденции социально-экономического развития Горьковской области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 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иворечия общественно-политической и социальной жизни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 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ние и наука. Культурная жизнь горьковчан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44"/>
                <w:lang w:eastAsia="ru-RU"/>
              </w:rPr>
              <w:t>Глав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V1. Горьковская — Нижегородская область в конце ХХ — нач. ХХI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 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ьковская — Нижегородская область в годы перестройки (1985—1991)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X. Российская Федерация в 1992- 2014 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44"/>
                <w:lang w:eastAsia="ru-RU"/>
              </w:rPr>
              <w:t>Глав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V1. Горьковская — Нижегородская область в конце ХХ — нач. ХХI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 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жегородская область в период радикальных либеральных реформ 1990-х год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 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жегородская область в начале ХХI ве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 xml:space="preserve">                                 Кафедра историко-филологических дисциплин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ГБОУ ДПО НИ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autoSpaceDE w:val="false"/>
      <w:spacing w:lineRule="auto" w:line="288" w:before="0" w:after="0"/>
      <w:ind w:firstLine="340"/>
      <w:jc w:val="both"/>
    </w:pPr>
    <w:rPr>
      <w:rFonts w:ascii="SchoolBookC" w:hAnsi="SchoolBookC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6:00Z</dcterms:created>
  <dc:creator>User</dc:creator>
  <dc:description/>
  <dc:language>en-US</dc:language>
  <cp:lastModifiedBy>mrm</cp:lastModifiedBy>
  <dcterms:modified xsi:type="dcterms:W3CDTF">2020-09-09T11:26:00Z</dcterms:modified>
  <cp:revision>3</cp:revision>
  <dc:subject/>
  <dc:title/>
</cp:coreProperties>
</file>