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5E0B3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комендации для организации дистанционного формата обучения в образовательных организаци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BE4D5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зобразительное искусство</w:t>
      </w:r>
    </w:p>
    <w:p>
      <w:pPr>
        <w:pStyle w:val="Normal"/>
        <w:shd w:fill="FBE4D5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6-8</w:t>
      </w:r>
    </w:p>
    <w:p>
      <w:pPr>
        <w:pStyle w:val="Style16"/>
        <w:shd w:fill="FBE4D5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редакцией Б.М. Неменского, издательств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свещение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589"/>
        <w:gridCol w:w="4126"/>
      </w:tblGrid>
      <w:tr>
        <w:trPr>
          <w:trHeight w:val="336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</w:p>
        </w:tc>
      </w:tr>
      <w:tr>
        <w:trPr>
          <w:trHeight w:val="58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ЭШ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уроки на видеохостинге youtube.co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атека «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изобразительному искусству для 6,7,8 классов.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. в неде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«Мир наших вещей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ourier New" w:cs="Times New Roman" w:ascii="Times New Roman" w:hAnsi="Times New Roman"/>
                <w:spacing w:val="1"/>
                <w:sz w:val="24"/>
                <w:szCs w:val="24"/>
                <w:lang w:eastAsia="zh-CN"/>
              </w:rPr>
              <w:t>Реальность и фантазия в творчестве художник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qNpEnutQvMw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56-58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редметного мира - натюрмор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p64fKLgBxiA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58-62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ятие формы. Многообразие форм окружающего мир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</w:rPr>
                <w:t>https://resh.edu.ru/subject/lesson/1270/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62-64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ображение объема на плоскости и линейная перспектив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</w:rPr>
                <w:t>https://resh.edu.ru/subject/lesson/14/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64-68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вещение. Свет и тень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UXIu8n1iT1Y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68-76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тюрморт в график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</w:rPr>
                <w:t>https://resh.edu.ru/subject/lesson/2/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76-78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вет в натюрмор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</w:rPr>
                <w:t>https://resh.edu.ru/subject/lesson/936/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78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. в неде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«В мире вещей и зданий 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кт и пространство. От плоскостного изображения к объемному макету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</w:rPr>
                <w:t>https://resh.edu.ru/subject/lesson/2765/start/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</w:rPr>
                <w:t>https://resh.edu.ru/subject/lesson/2766/start/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49-54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связь объектов в архитектурном макете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</w:rPr>
                <w:t>https://resh.edu.ru/subject/lesson/2767/start/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54-59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трукция: часть и целое. Здание как сочетание различных объемов. Понятие модул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</w:rPr>
                <w:t>https://resh.edu.ru/subject/lesson/2709/start/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59-6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ажнейшие архитектурные элементы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</w:rPr>
                <w:t>https://resh.edu.ru/subject/lesson/2709/start/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65-71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расота и целесообразность. Вещь как сочетание объемов и образ времени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</w:rPr>
                <w:t>https://resh.edu.ru/subject/lesson/2107/start/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71-76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а и материа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</w:rPr>
                <w:t>https://resh.edu.ru/subject/lesson/2107/start/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76-83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вет в архитектуре. Роль цвета в формотворчестве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09/start/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83</w:t>
            </w:r>
          </w:p>
        </w:tc>
      </w:tr>
      <w:tr>
        <w:trPr>
          <w:trHeight w:val="33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. в неде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«Эстафета искусств: от рисунка к фотограф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волюция изобразительного и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тография – взгляд, сохраненный навсег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– новое изображение реальност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y7FEAydBno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61-67</w:t>
            </w:r>
          </w:p>
        </w:tc>
      </w:tr>
      <w:tr>
        <w:trPr>
          <w:trHeight w:val="44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ота  фотокомпозиции и съемки. Основа операторского мастерств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cuInap1lQ4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67-73</w:t>
            </w:r>
          </w:p>
        </w:tc>
      </w:tr>
      <w:tr>
        <w:trPr>
          <w:trHeight w:val="44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графия – искусство светописи. Вещь: свет и фактура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DTEI3CW45_ZWbQ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73-79</w:t>
            </w:r>
          </w:p>
        </w:tc>
      </w:tr>
      <w:tr>
        <w:trPr>
          <w:trHeight w:val="44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а фоне Пушкина снимается семейство». Искусство фотопейзажа и интерьер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0lONHNO1oI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79-85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ловек на фотографии. Операторское мастерство фотопортрета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youtube.com/watch?v=Y1xRH4NXYaU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5-91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бытие в кадре. Искусство фоторепортаж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rZxYitb30c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WZwbAQNCAY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стр. 91-97</w:t>
            </w:r>
          </w:p>
        </w:tc>
      </w:tr>
      <w:tr>
        <w:trPr>
          <w:trHeight w:val="33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тография и компьютер. Документ или фальсификация: факт и его компьютерная трактовк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aZW44Rxh04</w:t>
              </w:r>
            </w:hyperlink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edia.prosv.ru/" TargetMode="External"/><Relationship Id="rId4" Type="http://schemas.openxmlformats.org/officeDocument/2006/relationships/hyperlink" Target="https://www.youtube.com/watch?v=qNpEnutQvMw" TargetMode="External"/><Relationship Id="rId5" Type="http://schemas.openxmlformats.org/officeDocument/2006/relationships/hyperlink" Target="https://www.youtube.com/watch?v=p64fKLgBxiA" TargetMode="External"/><Relationship Id="rId6" Type="http://schemas.openxmlformats.org/officeDocument/2006/relationships/hyperlink" Target="https://resh.edu.ru/subject/lesson/1270/" TargetMode="External"/><Relationship Id="rId7" Type="http://schemas.openxmlformats.org/officeDocument/2006/relationships/hyperlink" Target="https://resh.edu.ru/subject/lesson/14/" TargetMode="External"/><Relationship Id="rId8" Type="http://schemas.openxmlformats.org/officeDocument/2006/relationships/hyperlink" Target="https://www.youtube.com/watch?v=UXIu8n1iT1Y" TargetMode="External"/><Relationship Id="rId9" Type="http://schemas.openxmlformats.org/officeDocument/2006/relationships/hyperlink" Target="https://resh.edu.ru/subject/lesson/2/" TargetMode="External"/><Relationship Id="rId10" Type="http://schemas.openxmlformats.org/officeDocument/2006/relationships/hyperlink" Target="https://resh.edu.ru/subject/lesson/936/" TargetMode="External"/><Relationship Id="rId11" Type="http://schemas.openxmlformats.org/officeDocument/2006/relationships/hyperlink" Target="https://resh.edu.ru/subject/lesson/2765/start/" TargetMode="External"/><Relationship Id="rId12" Type="http://schemas.openxmlformats.org/officeDocument/2006/relationships/hyperlink" Target="https://resh.edu.ru/subject/lesson/2766/start/" TargetMode="External"/><Relationship Id="rId13" Type="http://schemas.openxmlformats.org/officeDocument/2006/relationships/hyperlink" Target="https://resh.edu.ru/subject/lesson/2767/start/" TargetMode="External"/><Relationship Id="rId14" Type="http://schemas.openxmlformats.org/officeDocument/2006/relationships/hyperlink" Target="https://resh.edu.ru/subject/lesson/2709/start/" TargetMode="External"/><Relationship Id="rId15" Type="http://schemas.openxmlformats.org/officeDocument/2006/relationships/hyperlink" Target="https://resh.edu.ru/subject/lesson/2709/start/" TargetMode="External"/><Relationship Id="rId16" Type="http://schemas.openxmlformats.org/officeDocument/2006/relationships/hyperlink" Target="https://resh.edu.ru/subject/lesson/2107/start/" TargetMode="External"/><Relationship Id="rId17" Type="http://schemas.openxmlformats.org/officeDocument/2006/relationships/hyperlink" Target="https://resh.edu.ru/subject/lesson/2107/start/" TargetMode="External"/><Relationship Id="rId18" Type="http://schemas.openxmlformats.org/officeDocument/2006/relationships/hyperlink" Target="https://resh.edu.ru/subject/lesson/2109/start/" TargetMode="External"/><Relationship Id="rId19" Type="http://schemas.openxmlformats.org/officeDocument/2006/relationships/hyperlink" Target="https://www.youtube.com/watch?v=Ky7FEAydBno" TargetMode="External"/><Relationship Id="rId20" Type="http://schemas.openxmlformats.org/officeDocument/2006/relationships/hyperlink" Target="https://www.youtube.com/watch?v=QcuInap1lQ4" TargetMode="External"/><Relationship Id="rId21" Type="http://schemas.openxmlformats.org/officeDocument/2006/relationships/hyperlink" Target="https://yadi.sk/i/DTEI3CW45_ZWbQ" TargetMode="External"/><Relationship Id="rId22" Type="http://schemas.openxmlformats.org/officeDocument/2006/relationships/hyperlink" Target="https://www.youtube.com/watch?v=B0lONHNO1oI" TargetMode="External"/><Relationship Id="rId23" Type="http://schemas.openxmlformats.org/officeDocument/2006/relationships/hyperlink" Target="https://www.youtube.com/watch?v=Y1xRH4NXYaU" TargetMode="External"/><Relationship Id="rId24" Type="http://schemas.openxmlformats.org/officeDocument/2006/relationships/hyperlink" Target="https://www.youtube.com/watch?v=7rZxYitb30c" TargetMode="External"/><Relationship Id="rId25" Type="http://schemas.openxmlformats.org/officeDocument/2006/relationships/hyperlink" Target="https://www.youtube.com/watch?v=WWZwbAQNCAY" TargetMode="External"/><Relationship Id="rId26" Type="http://schemas.openxmlformats.org/officeDocument/2006/relationships/hyperlink" Target="https://www.youtube.com/watch?v=BaZW44Rxh0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1:00Z</dcterms:created>
  <dc:creator>123</dc:creator>
  <dc:description/>
  <cp:keywords/>
  <dc:language>en-US</dc:language>
  <cp:lastModifiedBy>Анжелика</cp:lastModifiedBy>
  <dcterms:modified xsi:type="dcterms:W3CDTF">2020-11-09T18:27:00Z</dcterms:modified>
  <cp:revision>6</cp:revision>
  <dc:subject/>
  <dc:title/>
</cp:coreProperties>
</file>