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ИРОВАНИЕ ПОЛОС ПРЕПЯТСТВИЙ  НА УРОКАХ ФИЗИЧЕСКОЙ КУЛЬТУРЫ</w:t>
      </w:r>
    </w:p>
    <w:p>
      <w:pPr>
        <w:pStyle w:val="Normal"/>
        <w:ind w:firstLine="360"/>
        <w:jc w:val="right"/>
        <w:rPr/>
      </w:pPr>
      <w:r>
        <w:rPr/>
        <w:t>Моисеенко А.В., Игнатьев П.В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лоса препятствий (ПП) является эффективным средством комплексной физической подготовки и методом закрепления техники двигательных действий. В школьной системе физического воспитания их использование требует определенной системы поурочного распределения.</w:t>
      </w:r>
    </w:p>
    <w:p>
      <w:pPr>
        <w:pStyle w:val="Normal"/>
        <w:ind w:firstLine="360"/>
        <w:jc w:val="both"/>
        <w:rPr/>
      </w:pPr>
      <w:r>
        <w:rPr/>
        <w:t>Предлагаемый комплекс ПП разработан для учащихся 10-11 классов по базовым разделам образовательной программы: «легкая атлетика» (АП), «гимнастика» (ГП), «спортивные игры» (ИП). Разработан также вариант комплексной ПП (КП), включающей, в определенной последовательности, элементы  всех вышеназванных разделов образовательной программы и ПП обще-прикладной направленности (ОПП).</w:t>
      </w:r>
    </w:p>
    <w:p>
      <w:pPr>
        <w:pStyle w:val="Normal"/>
        <w:ind w:firstLine="360"/>
        <w:jc w:val="both"/>
        <w:rPr/>
      </w:pPr>
      <w:r>
        <w:rPr/>
        <w:t>Непосредственно технология разработки и проектирования ПП включает ряд последовательных шагов и их методическое обоснование. Рассмотрим их по поряд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Анализ содержания разделов образовательной программы. Здесь уточняются ориентировочное содержание и направления заданий, входящих в П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Разрабатывается примерное распределение системы ПП в учебном году (таблица 1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Примерное распределение полос препятствий по блокам в учебном году.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54"/>
        <w:gridCol w:w="1536"/>
        <w:gridCol w:w="893"/>
        <w:gridCol w:w="1481"/>
        <w:gridCol w:w="854"/>
        <w:gridCol w:w="854"/>
        <w:gridCol w:w="1530"/>
      </w:tblGrid>
      <w:tr>
        <w:trPr>
          <w:trHeight w:val="141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  <w:tc>
          <w:tcPr>
            <w:tcW w:w="8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.П.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И.П.)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П.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Г.П.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И.П.)</w:t>
            </w:r>
          </w:p>
        </w:tc>
        <w:tc>
          <w:tcPr>
            <w:tcW w:w="14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П.</w:t>
            </w:r>
          </w:p>
        </w:tc>
        <w:tc>
          <w:tcPr>
            <w:tcW w:w="8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И.П.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А.П.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.П.</w:t>
            </w:r>
          </w:p>
          <w:p>
            <w:pPr>
              <w:pStyle w:val="Normal"/>
              <w:rPr/>
            </w:pPr>
            <w:r>
              <w:rPr/>
              <w:t>(И.П.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Г.П.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А.П.)</w:t>
            </w:r>
          </w:p>
        </w:tc>
        <w:tc>
          <w:tcPr>
            <w:tcW w:w="153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П.П.</w:t>
            </w:r>
          </w:p>
        </w:tc>
      </w:tr>
      <w:tr>
        <w:trPr>
          <w:trHeight w:val="540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8 урок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4 урок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-  52 урок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-  68  урок</w:t>
            </w:r>
          </w:p>
        </w:tc>
      </w:tr>
      <w:tr>
        <w:trPr>
          <w:trHeight w:val="525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двигательных заданий (видов упражнений), входящих в полосу препятствий. Составляется соответствующий перечень упражнений (пример такого перечня представлен ниже при описании целевых полос препятств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ется «целевая» ПП. Целевой ПП мы называем итоговый (контрольный) вариант целостной ПП, которую ученик должен преодолеть на контрольном уроке. В целевой полосе (схеме или её описании) необходимо указать общий метраж, последовательность выполнения двигательных заданий с указанием (по необходимости) дозировки нагрузки (объем и интенсивность). Схемы разработанных нами ПП для базовых разделов образовательной программы представлены на рисунках 1-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урочное распределение циклов заданий, формирующих «блоки» ПП, в сумме образующих целевую ПП.</w:t>
      </w:r>
    </w:p>
    <w:p>
      <w:pPr>
        <w:pStyle w:val="Normal"/>
        <w:ind w:firstLine="360"/>
        <w:jc w:val="both"/>
        <w:rPr/>
      </w:pPr>
      <w:r>
        <w:rPr/>
        <w:t>5.1. Поурочное распределение заданий по отработке полосы препятствий предполагает систему повторяемости, взаимозаменяемости двигательных заданий, прогрессирование нагрузки в системе уроков. Прогрессировать нагрузка может за счет увеличения двигательных заданий (блоков) ПП и количества серий (подходов) выполнения ПП</w:t>
      </w:r>
      <w:r>
        <w:rPr>
          <w:sz w:val="28"/>
          <w:szCs w:val="28"/>
        </w:rPr>
        <w:t xml:space="preserve">. </w:t>
      </w:r>
      <w:r>
        <w:rPr/>
        <w:t>Вариант такой системы представлен в таблице 2.</w:t>
      </w:r>
    </w:p>
    <w:p>
      <w:pPr>
        <w:pStyle w:val="Normal"/>
        <w:numPr>
          <w:ilvl w:val="1"/>
          <w:numId w:val="2"/>
        </w:numPr>
        <w:rPr/>
      </w:pPr>
      <w:r>
        <w:rPr/>
        <w:t>Проектирование ПП предполагает распределение двигательных заданий в структуре отдельного урока.  Например, ПП по легкой атлетике должна включать в себя:</w:t>
      </w:r>
    </w:p>
    <w:p>
      <w:pPr>
        <w:pStyle w:val="Normal"/>
        <w:ind w:left="180" w:hanging="0"/>
        <w:jc w:val="both"/>
        <w:rPr/>
      </w:pPr>
      <w:r>
        <w:rPr/>
        <w:t>- с точки зрения отражения специфики технической подготовки – «блоки» двигательных заданий с элементами бега, прыжков, метания;</w:t>
      </w:r>
    </w:p>
    <w:p>
      <w:pPr>
        <w:pStyle w:val="Normal"/>
        <w:ind w:left="180" w:hanging="0"/>
        <w:jc w:val="both"/>
        <w:rPr/>
      </w:pPr>
      <w:r>
        <w:rPr/>
        <w:t>- с точки зрения отражения специфики физической подготовки – двигательные задания надо выполнять с учетом эффектов силовой, скоростной, ловкостной подготовки. А суммарным (кумулятивным) эффектом, особенно ближе к финишу ПП, будет развитие выносливости комплексного (смешанного) характера. Это связано с тем, что суммарный эффект «наслоения» эффектов отдельных двигательных заданий, которые выполняются с достаточной степенью нагрузки, должен привести к определенной степени утомления. Последнее является важным фактором развития выносл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both"/>
        <w:rPr/>
      </w:pPr>
      <w:r>
        <w:rPr/>
        <w:t>Примерное распределение заданий (блоков) полос препятствий в учебном году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63"/>
        <w:gridCol w:w="1246"/>
        <w:gridCol w:w="6085"/>
      </w:tblGrid>
      <w:tr>
        <w:trPr>
          <w:trHeight w:val="52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осы препятствий</w:t>
            </w:r>
          </w:p>
        </w:tc>
      </w:tr>
      <w:tr>
        <w:trPr>
          <w:trHeight w:val="36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 (1-3,7, 9).</w:t>
            </w:r>
          </w:p>
        </w:tc>
      </w:tr>
      <w:tr>
        <w:trPr>
          <w:trHeight w:val="3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 (1-3, 6, 8, 9).</w:t>
            </w:r>
          </w:p>
        </w:tc>
      </w:tr>
      <w:tr>
        <w:trPr>
          <w:trHeight w:val="34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 (1-3, 6-9).</w:t>
            </w:r>
          </w:p>
        </w:tc>
      </w:tr>
      <w:tr>
        <w:trPr>
          <w:trHeight w:val="34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 (1-4, 6-9).</w:t>
            </w:r>
          </w:p>
        </w:tc>
      </w:tr>
      <w:tr>
        <w:trPr>
          <w:trHeight w:val="35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А.П. (1-9).</w:t>
            </w:r>
          </w:p>
        </w:tc>
      </w:tr>
      <w:tr>
        <w:trPr>
          <w:trHeight w:val="52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. (А.П.+ И.П.)</w:t>
            </w:r>
          </w:p>
        </w:tc>
      </w:tr>
      <w:tr>
        <w:trPr>
          <w:trHeight w:val="525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(2, 5, 7) * 2.</w:t>
            </w:r>
          </w:p>
        </w:tc>
      </w:tr>
      <w:tr>
        <w:trPr>
          <w:trHeight w:val="540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(2-7, 9, 10).</w:t>
            </w:r>
          </w:p>
        </w:tc>
      </w:tr>
      <w:tr>
        <w:trPr>
          <w:trHeight w:val="525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(1-7, 9, 10).</w:t>
            </w:r>
          </w:p>
        </w:tc>
      </w:tr>
      <w:tr>
        <w:trPr>
          <w:trHeight w:val="525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Г.П. (1-10).</w:t>
            </w:r>
          </w:p>
        </w:tc>
      </w:tr>
      <w:tr>
        <w:trPr>
          <w:trHeight w:val="540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. (Г.П. + И.П.).</w:t>
            </w:r>
          </w:p>
        </w:tc>
      </w:tr>
      <w:tr>
        <w:trPr>
          <w:trHeight w:val="525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(2, 4, 5, 7, 9, 10).</w:t>
            </w:r>
          </w:p>
        </w:tc>
      </w:tr>
      <w:tr>
        <w:trPr>
          <w:trHeight w:val="525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(1, 2, 4, 5, 7, 9, 10).</w:t>
            </w:r>
          </w:p>
        </w:tc>
      </w:tr>
      <w:tr>
        <w:trPr>
          <w:trHeight w:val="540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(1-3, 5, 7-10).</w:t>
            </w:r>
          </w:p>
        </w:tc>
      </w:tr>
      <w:tr>
        <w:trPr>
          <w:trHeight w:val="525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(1-4, 6, 8-10).</w:t>
            </w:r>
          </w:p>
        </w:tc>
      </w:tr>
      <w:tr>
        <w:trPr>
          <w:trHeight w:val="525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И.П. (1-10).</w:t>
            </w:r>
          </w:p>
        </w:tc>
      </w:tr>
      <w:tr>
        <w:trPr>
          <w:trHeight w:val="540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. (И.П. + А.П.).</w:t>
            </w:r>
          </w:p>
        </w:tc>
      </w:tr>
      <w:tr>
        <w:trPr>
          <w:trHeight w:val="525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. (И.П. + А.П.)</w:t>
            </w:r>
          </w:p>
        </w:tc>
      </w:tr>
      <w:tr>
        <w:trPr>
          <w:trHeight w:val="525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. (И.П.+ Г.П.+ А.П.).</w:t>
            </w:r>
          </w:p>
        </w:tc>
      </w:tr>
      <w:tr>
        <w:trPr>
          <w:trHeight w:val="540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 (1-4, 6-9).</w:t>
            </w:r>
          </w:p>
        </w:tc>
      </w:tr>
      <w:tr>
        <w:trPr>
          <w:trHeight w:val="525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А.П. (1-9).</w:t>
            </w:r>
          </w:p>
        </w:tc>
      </w:tr>
      <w:tr>
        <w:trPr>
          <w:trHeight w:val="525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полоса препятствий (О.П.П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5.3. Непосредственно практическая отработка ПП на уроках подразумевает не просто повторение целостной целевой ПП, а системное последовательное включение «блоков» двигательных заданий по определенной схеме. Поскольку мы имеем 3 «блока» двигательных заданий для ПП по легкой атлетике, то с учетом рассмотренных выше особенностей эффектов физической подготовки, возможны два варианта распределения «блоков» заданий в проекте ПП:</w:t>
      </w:r>
    </w:p>
    <w:p>
      <w:pPr>
        <w:pStyle w:val="Normal"/>
        <w:ind w:firstLine="36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  <w:r>
        <w:rPr>
          <w:i/>
        </w:rPr>
        <w:t xml:space="preserve">  </w:t>
      </w:r>
      <w:r>
        <w:rPr/>
        <w:t>предполагает поочередное включение разнонаправленных двигательных заданий. На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b/>
          <w:b/>
          <w:i/>
          <w:i/>
        </w:rPr>
      </w:pPr>
      <w:r>
        <w:rPr>
          <w:b/>
          <w:i/>
        </w:rPr>
        <w:t>бег</w:t>
        <w:tab/>
        <w:t>----прыжки-- --- метания- ----- бег-------</w:t>
        <w:tab/>
        <w:t>прыжки-----</w:t>
        <w:tab/>
        <w:t>метания----</w:t>
        <w:tab/>
        <w:t>и т.д…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 </w:t>
      </w:r>
      <w:r>
        <w:rPr/>
        <w:t>представляет чередование однонаправленных блоков заданий.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95695" cy="6068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6068160"/>
                          <a:chOff x="0" y="0"/>
                          <a:chExt cx="6195600" cy="606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3600" y="577080"/>
                            <a:ext cx="58294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877680"/>
                            <a:ext cx="4663440" cy="4313520"/>
                          </a:xfrm>
                          <a:prstGeom prst="blockArc">
                            <a:avLst>
                              <a:gd name="adj1" fmla="val 14400000"/>
                              <a:gd name="adj2" fmla="val 7200000"/>
                              <a:gd name="adj3" fmla="val 16667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940680" y="702360"/>
                            <a:ext cx="4313520" cy="4663440"/>
                          </a:xfrm>
                          <a:prstGeom prst="blockArc">
                            <a:avLst>
                              <a:gd name="adj1" fmla="val 14400000"/>
                              <a:gd name="adj2" fmla="val 7200000"/>
                              <a:gd name="adj3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941400" y="701640"/>
                            <a:ext cx="4313520" cy="4663440"/>
                          </a:xfrm>
                          <a:prstGeom prst="blockArc">
                            <a:avLst>
                              <a:gd name="adj1" fmla="val 14400000"/>
                              <a:gd name="adj2" fmla="val 7200000"/>
                              <a:gd name="adj3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1478160"/>
                            <a:ext cx="142236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«БЕГ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ег с ускор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челночный» бе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ег с изменением на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ег по различному грунту (песок, снег) и релье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4174560"/>
                            <a:ext cx="142236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«ПРЫ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ногоск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ыжки толчком двумя ногами с продвижением впер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ыжки в связи с преодолением препят-ствий разл. способ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…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1477800"/>
                            <a:ext cx="142236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«МЕТА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оски набивного мя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тание в 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олкание я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45.45pt;width:459pt;height:387pt" coordorigin="289,909" coordsize="9180,7740">
                <v:rect id="shape_0" stroked="f" o:allowincell="f" style="position:absolute;left:289;top:909;width:917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558" stroked="t" o:allowincell="f" style="position:absolute;left:1207;top:1382;width:7343;height:6792;mso-wrap-style:none;v-text-anchor:middle;mso-position-horizontal-relative:char">
                  <v:imagedata r:id="rId5" o:detectmouseclick="t"/>
                  <v:stroke color="#bbe0e3" weight="9360" joinstyle="miter" endcap="flat"/>
                  <w10:wrap type="none"/>
                </v:rect>
                <v:rect id="shape_0" ID="_s1556" stroked="t" o:allowincell="f" style="position:absolute;left:1481;top:1106;width:6792;height:7343;mso-wrap-style:none;v-text-anchor:middle;rotation:120;mso-position-horizontal-relative:char">
                  <v:imagedata r:id="rId6" o:detectmouseclick="t"/>
                  <v:stroke color="#bbe0e3" weight="9360" joinstyle="miter" endcap="flat"/>
                  <w10:wrap type="none"/>
                </v:rect>
                <v:rect id="shape_0" ID="_s1555" stroked="t" o:allowincell="f" style="position:absolute;left:1482;top:1105;width:6792;height:7343;mso-wrap-style:none;v-text-anchor:middle;rotation:240;mso-position-horizontal-relative:char">
                  <v:imagedata r:id="rId7" o:detectmouseclick="t"/>
                  <v:stroke color="#bbe0e3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8;top:2328;width:2239;height:20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«БЕГ»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ег с ускор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челночный» бе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ег с изменением на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ег по различному грунту (песок, снег) и релье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6574;width:2239;height:20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«ПРЫЖК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ногоскок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ыжки толчком двумя ногами с продвижением впере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ыжки в связи с преодолением препят-ствий разл. способа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2327;width:2239;height:20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«МЕТАНИЕ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оски набивного мяч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тание в цел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олкание яд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31840" cy="4915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32000" cy="49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7.1pt;width:459.15pt;height:38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реодоление ПП связано с двумя противоречивыми условиями: с одной стороны – преодолевай ПП как можно быстрее (связано с физической подготовкой); с другой – выполняй двигательные задания ПП как можно более качественно (связано с технической подготовкой). Для оценивания ПП должны быть разработаны критерии оценивания, которые включают:</w:t>
      </w:r>
    </w:p>
    <w:p>
      <w:pPr>
        <w:pStyle w:val="Normal"/>
        <w:ind w:firstLine="360"/>
        <w:rPr/>
      </w:pPr>
      <w:r>
        <w:rPr/>
        <w:t xml:space="preserve">1) оценку техники исполнения;  </w:t>
      </w:r>
    </w:p>
    <w:p>
      <w:pPr>
        <w:pStyle w:val="Normal"/>
        <w:ind w:firstLine="360"/>
        <w:rPr/>
      </w:pPr>
      <w:r>
        <w:rPr/>
        <w:t xml:space="preserve">2) время преодоления; </w:t>
      </w:r>
    </w:p>
    <w:p>
      <w:pPr>
        <w:pStyle w:val="Normal"/>
        <w:ind w:firstLine="360"/>
        <w:rPr/>
      </w:pPr>
      <w:r>
        <w:rPr/>
        <w:t xml:space="preserve">3) систему штрафных балов;  </w:t>
      </w:r>
    </w:p>
    <w:p>
      <w:pPr>
        <w:pStyle w:val="Normal"/>
        <w:ind w:firstLine="360"/>
        <w:rPr/>
      </w:pPr>
      <w:r>
        <w:rPr/>
        <w:t>4) выведение итоговой оценки на основе учета «1), 2), 3)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48325" cy="504380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5043960"/>
                          <a:chOff x="0" y="0"/>
                          <a:chExt cx="5648400" cy="504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48400" cy="50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9000" y="4817160"/>
                            <a:ext cx="6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8280" y="4867920"/>
                            <a:ext cx="7678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4746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475668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4399200"/>
                            <a:ext cx="177840" cy="299880"/>
                          </a:xfrm>
                          <a:prstGeom prst="upArrow">
                            <a:avLst>
                              <a:gd name="adj1" fmla="val 40315"/>
                              <a:gd name="adj2" fmla="val 536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9760" y="3842280"/>
                            <a:ext cx="2088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1280"/>
                              <a:ext cx="316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9960" y="3110400"/>
                            <a:ext cx="2088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0920"/>
                              <a:ext cx="316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8040" y="3675240"/>
                            <a:ext cx="6440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1106">
                                <a:moveTo>
                                  <a:pt x="26" y="0"/>
                                </a:moveTo>
                                <a:cubicBezTo>
                                  <a:pt x="54" y="6"/>
                                  <a:pt x="84" y="6"/>
                                  <a:pt x="110" y="17"/>
                                </a:cubicBezTo>
                                <a:cubicBezTo>
                                  <a:pt x="198" y="54"/>
                                  <a:pt x="369" y="126"/>
                                  <a:pt x="45" y="150"/>
                                </a:cubicBezTo>
                                <a:cubicBezTo>
                                  <a:pt x="12" y="180"/>
                                  <a:pt x="14" y="211"/>
                                  <a:pt x="27" y="228"/>
                                </a:cubicBezTo>
                                <a:cubicBezTo>
                                  <a:pt x="40" y="245"/>
                                  <a:pt x="98" y="246"/>
                                  <a:pt x="126" y="255"/>
                                </a:cubicBezTo>
                                <a:cubicBezTo>
                                  <a:pt x="138" y="264"/>
                                  <a:pt x="180" y="273"/>
                                  <a:pt x="198" y="282"/>
                                </a:cubicBezTo>
                                <a:cubicBezTo>
                                  <a:pt x="216" y="306"/>
                                  <a:pt x="214" y="333"/>
                                  <a:pt x="207" y="351"/>
                                </a:cubicBezTo>
                                <a:cubicBezTo>
                                  <a:pt x="200" y="369"/>
                                  <a:pt x="180" y="382"/>
                                  <a:pt x="156" y="390"/>
                                </a:cubicBezTo>
                                <a:cubicBezTo>
                                  <a:pt x="145" y="407"/>
                                  <a:pt x="87" y="384"/>
                                  <a:pt x="60" y="402"/>
                                </a:cubicBezTo>
                                <a:cubicBezTo>
                                  <a:pt x="39" y="408"/>
                                  <a:pt x="0" y="432"/>
                                  <a:pt x="3" y="468"/>
                                </a:cubicBezTo>
                                <a:cubicBezTo>
                                  <a:pt x="23" y="529"/>
                                  <a:pt x="55" y="522"/>
                                  <a:pt x="102" y="537"/>
                                </a:cubicBezTo>
                                <a:cubicBezTo>
                                  <a:pt x="113" y="548"/>
                                  <a:pt x="180" y="543"/>
                                  <a:pt x="207" y="564"/>
                                </a:cubicBezTo>
                                <a:cubicBezTo>
                                  <a:pt x="252" y="636"/>
                                  <a:pt x="189" y="653"/>
                                  <a:pt x="135" y="672"/>
                                </a:cubicBezTo>
                                <a:cubicBezTo>
                                  <a:pt x="105" y="687"/>
                                  <a:pt x="65" y="698"/>
                                  <a:pt x="43" y="720"/>
                                </a:cubicBezTo>
                                <a:cubicBezTo>
                                  <a:pt x="24" y="735"/>
                                  <a:pt x="39" y="783"/>
                                  <a:pt x="51" y="795"/>
                                </a:cubicBezTo>
                                <a:cubicBezTo>
                                  <a:pt x="67" y="811"/>
                                  <a:pt x="194" y="817"/>
                                  <a:pt x="204" y="819"/>
                                </a:cubicBezTo>
                                <a:cubicBezTo>
                                  <a:pt x="231" y="819"/>
                                  <a:pt x="341" y="872"/>
                                  <a:pt x="264" y="921"/>
                                </a:cubicBezTo>
                                <a:cubicBezTo>
                                  <a:pt x="236" y="944"/>
                                  <a:pt x="219" y="954"/>
                                  <a:pt x="177" y="954"/>
                                </a:cubicBezTo>
                                <a:cubicBezTo>
                                  <a:pt x="126" y="969"/>
                                  <a:pt x="0" y="933"/>
                                  <a:pt x="12" y="1032"/>
                                </a:cubicBezTo>
                                <a:cubicBezTo>
                                  <a:pt x="69" y="1089"/>
                                  <a:pt x="265" y="1095"/>
                                  <a:pt x="321" y="1101"/>
                                </a:cubicBezTo>
                                <a:cubicBezTo>
                                  <a:pt x="360" y="1106"/>
                                  <a:pt x="406" y="1100"/>
                                  <a:pt x="445" y="1105"/>
                                </a:cubicBezTo>
                                <a:cubicBezTo>
                                  <a:pt x="568" y="1100"/>
                                  <a:pt x="691" y="1102"/>
                                  <a:pt x="813" y="1089"/>
                                </a:cubicBezTo>
                                <a:cubicBezTo>
                                  <a:pt x="915" y="1078"/>
                                  <a:pt x="992" y="1022"/>
                                  <a:pt x="1050" y="963"/>
                                </a:cubicBezTo>
                                <a:cubicBezTo>
                                  <a:pt x="1082" y="938"/>
                                  <a:pt x="1101" y="895"/>
                                  <a:pt x="1110" y="858"/>
                                </a:cubicBezTo>
                                <a:cubicBezTo>
                                  <a:pt x="1137" y="573"/>
                                  <a:pt x="1115" y="285"/>
                                  <a:pt x="11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2782440"/>
                            <a:ext cx="3283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344">
                                <a:moveTo>
                                  <a:pt x="580" y="230"/>
                                </a:moveTo>
                                <a:cubicBezTo>
                                  <a:pt x="564" y="168"/>
                                  <a:pt x="403" y="0"/>
                                  <a:pt x="349" y="33"/>
                                </a:cubicBezTo>
                                <a:cubicBezTo>
                                  <a:pt x="276" y="104"/>
                                  <a:pt x="523" y="276"/>
                                  <a:pt x="446" y="314"/>
                                </a:cubicBezTo>
                                <a:cubicBezTo>
                                  <a:pt x="367" y="318"/>
                                  <a:pt x="361" y="276"/>
                                  <a:pt x="292" y="252"/>
                                </a:cubicBezTo>
                                <a:cubicBezTo>
                                  <a:pt x="274" y="237"/>
                                  <a:pt x="145" y="204"/>
                                  <a:pt x="124" y="273"/>
                                </a:cubicBezTo>
                                <a:cubicBezTo>
                                  <a:pt x="115" y="330"/>
                                  <a:pt x="193" y="315"/>
                                  <a:pt x="262" y="347"/>
                                </a:cubicBezTo>
                                <a:cubicBezTo>
                                  <a:pt x="265" y="354"/>
                                  <a:pt x="337" y="342"/>
                                  <a:pt x="346" y="432"/>
                                </a:cubicBezTo>
                                <a:cubicBezTo>
                                  <a:pt x="292" y="495"/>
                                  <a:pt x="172" y="402"/>
                                  <a:pt x="78" y="481"/>
                                </a:cubicBezTo>
                                <a:cubicBezTo>
                                  <a:pt x="49" y="513"/>
                                  <a:pt x="89" y="532"/>
                                  <a:pt x="109" y="543"/>
                                </a:cubicBezTo>
                                <a:cubicBezTo>
                                  <a:pt x="148" y="565"/>
                                  <a:pt x="185" y="553"/>
                                  <a:pt x="228" y="565"/>
                                </a:cubicBezTo>
                                <a:cubicBezTo>
                                  <a:pt x="248" y="570"/>
                                  <a:pt x="265" y="567"/>
                                  <a:pt x="289" y="579"/>
                                </a:cubicBezTo>
                                <a:cubicBezTo>
                                  <a:pt x="308" y="586"/>
                                  <a:pt x="334" y="596"/>
                                  <a:pt x="340" y="609"/>
                                </a:cubicBezTo>
                                <a:cubicBezTo>
                                  <a:pt x="346" y="622"/>
                                  <a:pt x="349" y="645"/>
                                  <a:pt x="325" y="657"/>
                                </a:cubicBezTo>
                                <a:cubicBezTo>
                                  <a:pt x="300" y="682"/>
                                  <a:pt x="228" y="671"/>
                                  <a:pt x="195" y="682"/>
                                </a:cubicBezTo>
                                <a:cubicBezTo>
                                  <a:pt x="178" y="688"/>
                                  <a:pt x="145" y="699"/>
                                  <a:pt x="145" y="699"/>
                                </a:cubicBezTo>
                                <a:cubicBezTo>
                                  <a:pt x="0" y="839"/>
                                  <a:pt x="70" y="1226"/>
                                  <a:pt x="70" y="13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0" y="260460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2197800"/>
                            <a:ext cx="887040" cy="619200"/>
                          </a:xfrm>
                          <a:prstGeom prst="blockArc">
                            <a:avLst>
                              <a:gd name="adj1" fmla="val 10795855"/>
                              <a:gd name="adj2" fmla="val 4145"/>
                              <a:gd name="adj3" fmla="val 19273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946160"/>
                            <a:ext cx="887040" cy="619200"/>
                          </a:xfrm>
                          <a:prstGeom prst="blockArc">
                            <a:avLst>
                              <a:gd name="adj1" fmla="val 10795855"/>
                              <a:gd name="adj2" fmla="val 4145"/>
                              <a:gd name="adj3" fmla="val 19273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1714680"/>
                            <a:ext cx="887040" cy="619200"/>
                          </a:xfrm>
                          <a:prstGeom prst="blockArc">
                            <a:avLst>
                              <a:gd name="adj1" fmla="val 10795855"/>
                              <a:gd name="adj2" fmla="val 4145"/>
                              <a:gd name="adj3" fmla="val 19273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1456200"/>
                            <a:ext cx="887040" cy="619200"/>
                          </a:xfrm>
                          <a:prstGeom prst="blockArc">
                            <a:avLst>
                              <a:gd name="adj1" fmla="val 10795855"/>
                              <a:gd name="adj2" fmla="val 4145"/>
                              <a:gd name="adj3" fmla="val 19273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1211040"/>
                            <a:ext cx="887040" cy="619200"/>
                          </a:xfrm>
                          <a:prstGeom prst="blockArc">
                            <a:avLst>
                              <a:gd name="adj1" fmla="val 10795855"/>
                              <a:gd name="adj2" fmla="val 4145"/>
                              <a:gd name="adj3" fmla="val 19273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9120" y="95328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1680" y="851040"/>
                            <a:ext cx="88344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15600">
                            <a:off x="5118120" y="466200"/>
                            <a:ext cx="30996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044">
                                <a:moveTo>
                                  <a:pt x="18455" y="3181"/>
                                </a:moveTo>
                                <a:arcTo wR="10800" hR="10800" stAng="-2691952" swAng="5298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044">
                                <a:moveTo>
                                  <a:pt x="18455" y="3181"/>
                                </a:moveTo>
                                <a:arcTo wR="10800" hR="10800" stAng="-2691952" swAng="52980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080" y="442440"/>
                            <a:ext cx="9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080" y="60840"/>
                            <a:ext cx="9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9280" y="2851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1367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160"/>
                            <a:ext cx="1367640" cy="5504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42920"/>
                            <a:ext cx="80640" cy="2660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204200">
                            <a:off x="1110960" y="84600"/>
                            <a:ext cx="806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49" h="10800">
                                <a:moveTo>
                                  <a:pt x="2250" y="4202"/>
                                </a:moveTo>
                                <a:arcTo wR="10800" hR="10800" stAng="-8540476" swAng="85404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49" h="10800">
                                <a:moveTo>
                                  <a:pt x="2250" y="4202"/>
                                </a:moveTo>
                                <a:arcTo wR="10800" hR="10800" stAng="-8540476" swAng="85404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26200">
                            <a:off x="214920" y="270000"/>
                            <a:ext cx="2293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772">
                                <a:moveTo>
                                  <a:pt x="10800" y="0"/>
                                </a:moveTo>
                                <a:arcTo wR="10800" hR="10800" stAng="-5400000" swAng="7414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772">
                                <a:moveTo>
                                  <a:pt x="10800" y="0"/>
                                </a:moveTo>
                                <a:arcTo wR="10800" hR="10800" stAng="-5400000" swAng="7414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33480"/>
                            <a:ext cx="1404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250">
                                <a:moveTo>
                                  <a:pt x="80" y="29"/>
                                </a:moveTo>
                                <a:cubicBezTo>
                                  <a:pt x="225" y="77"/>
                                  <a:pt x="0" y="0"/>
                                  <a:pt x="185" y="74"/>
                                </a:cubicBezTo>
                                <a:cubicBezTo>
                                  <a:pt x="297" y="119"/>
                                  <a:pt x="411" y="136"/>
                                  <a:pt x="530" y="149"/>
                                </a:cubicBezTo>
                                <a:cubicBezTo>
                                  <a:pt x="834" y="250"/>
                                  <a:pt x="1494" y="166"/>
                                  <a:pt x="1595" y="164"/>
                                </a:cubicBezTo>
                                <a:cubicBezTo>
                                  <a:pt x="1698" y="153"/>
                                  <a:pt x="1793" y="134"/>
                                  <a:pt x="1895" y="119"/>
                                </a:cubicBezTo>
                                <a:cubicBezTo>
                                  <a:pt x="2010" y="124"/>
                                  <a:pt x="2125" y="126"/>
                                  <a:pt x="2240" y="134"/>
                                </a:cubicBezTo>
                                <a:cubicBezTo>
                                  <a:pt x="2322" y="140"/>
                                  <a:pt x="2397" y="179"/>
                                  <a:pt x="2480" y="1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95480"/>
                            <a:ext cx="1749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0" h="480">
                                <a:moveTo>
                                  <a:pt x="3090" y="0"/>
                                </a:moveTo>
                                <a:cubicBezTo>
                                  <a:pt x="3085" y="70"/>
                                  <a:pt x="3087" y="141"/>
                                  <a:pt x="3075" y="210"/>
                                </a:cubicBezTo>
                                <a:cubicBezTo>
                                  <a:pt x="3063" y="276"/>
                                  <a:pt x="2912" y="307"/>
                                  <a:pt x="2865" y="315"/>
                                </a:cubicBezTo>
                                <a:cubicBezTo>
                                  <a:pt x="2194" y="307"/>
                                  <a:pt x="1538" y="291"/>
                                  <a:pt x="870" y="330"/>
                                </a:cubicBezTo>
                                <a:cubicBezTo>
                                  <a:pt x="767" y="364"/>
                                  <a:pt x="648" y="378"/>
                                  <a:pt x="540" y="390"/>
                                </a:cubicBezTo>
                                <a:cubicBezTo>
                                  <a:pt x="409" y="434"/>
                                  <a:pt x="559" y="388"/>
                                  <a:pt x="255" y="420"/>
                                </a:cubicBezTo>
                                <a:cubicBezTo>
                                  <a:pt x="170" y="429"/>
                                  <a:pt x="88" y="480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14800"/>
                            <a:ext cx="166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35">
                                <a:moveTo>
                                  <a:pt x="0" y="90"/>
                                </a:moveTo>
                                <a:cubicBezTo>
                                  <a:pt x="54" y="126"/>
                                  <a:pt x="54" y="135"/>
                                  <a:pt x="135" y="135"/>
                                </a:cubicBezTo>
                                <a:cubicBezTo>
                                  <a:pt x="505" y="135"/>
                                  <a:pt x="875" y="125"/>
                                  <a:pt x="1245" y="120"/>
                                </a:cubicBezTo>
                                <a:cubicBezTo>
                                  <a:pt x="1405" y="115"/>
                                  <a:pt x="1565" y="116"/>
                                  <a:pt x="1725" y="105"/>
                                </a:cubicBezTo>
                                <a:cubicBezTo>
                                  <a:pt x="1902" y="92"/>
                                  <a:pt x="1823" y="79"/>
                                  <a:pt x="1935" y="60"/>
                                </a:cubicBezTo>
                                <a:cubicBezTo>
                                  <a:pt x="2084" y="35"/>
                                  <a:pt x="2234" y="15"/>
                                  <a:pt x="2385" y="0"/>
                                </a:cubicBezTo>
                                <a:cubicBezTo>
                                  <a:pt x="2515" y="5"/>
                                  <a:pt x="2645" y="6"/>
                                  <a:pt x="2775" y="15"/>
                                </a:cubicBezTo>
                                <a:cubicBezTo>
                                  <a:pt x="2791" y="16"/>
                                  <a:pt x="2809" y="19"/>
                                  <a:pt x="2820" y="30"/>
                                </a:cubicBezTo>
                                <a:cubicBezTo>
                                  <a:pt x="2831" y="41"/>
                                  <a:pt x="2824" y="64"/>
                                  <a:pt x="2835" y="75"/>
                                </a:cubicBezTo>
                                <a:cubicBezTo>
                                  <a:pt x="2853" y="93"/>
                                  <a:pt x="2911" y="106"/>
                                  <a:pt x="294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360"/>
                            <a:ext cx="204732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1860">
                                <a:moveTo>
                                  <a:pt x="3300" y="0"/>
                                </a:moveTo>
                                <a:cubicBezTo>
                                  <a:pt x="3330" y="5"/>
                                  <a:pt x="3360" y="8"/>
                                  <a:pt x="3390" y="15"/>
                                </a:cubicBezTo>
                                <a:cubicBezTo>
                                  <a:pt x="3421" y="23"/>
                                  <a:pt x="3480" y="45"/>
                                  <a:pt x="3480" y="45"/>
                                </a:cubicBezTo>
                                <a:cubicBezTo>
                                  <a:pt x="3519" y="84"/>
                                  <a:pt x="3567" y="126"/>
                                  <a:pt x="3585" y="180"/>
                                </a:cubicBezTo>
                                <a:cubicBezTo>
                                  <a:pt x="3595" y="210"/>
                                  <a:pt x="3615" y="270"/>
                                  <a:pt x="3615" y="270"/>
                                </a:cubicBezTo>
                                <a:cubicBezTo>
                                  <a:pt x="3604" y="324"/>
                                  <a:pt x="3609" y="351"/>
                                  <a:pt x="3570" y="390"/>
                                </a:cubicBezTo>
                                <a:cubicBezTo>
                                  <a:pt x="3474" y="486"/>
                                  <a:pt x="3105" y="507"/>
                                  <a:pt x="2985" y="510"/>
                                </a:cubicBezTo>
                                <a:cubicBezTo>
                                  <a:pt x="2639" y="519"/>
                                  <a:pt x="779" y="538"/>
                                  <a:pt x="570" y="540"/>
                                </a:cubicBezTo>
                                <a:cubicBezTo>
                                  <a:pt x="483" y="551"/>
                                  <a:pt x="399" y="561"/>
                                  <a:pt x="315" y="585"/>
                                </a:cubicBezTo>
                                <a:cubicBezTo>
                                  <a:pt x="266" y="599"/>
                                  <a:pt x="180" y="660"/>
                                  <a:pt x="180" y="660"/>
                                </a:cubicBezTo>
                                <a:cubicBezTo>
                                  <a:pt x="149" y="707"/>
                                  <a:pt x="98" y="743"/>
                                  <a:pt x="75" y="795"/>
                                </a:cubicBezTo>
                                <a:cubicBezTo>
                                  <a:pt x="28" y="900"/>
                                  <a:pt x="14" y="1012"/>
                                  <a:pt x="0" y="1125"/>
                                </a:cubicBezTo>
                                <a:cubicBezTo>
                                  <a:pt x="5" y="1190"/>
                                  <a:pt x="3" y="1256"/>
                                  <a:pt x="15" y="1320"/>
                                </a:cubicBezTo>
                                <a:cubicBezTo>
                                  <a:pt x="24" y="1366"/>
                                  <a:pt x="135" y="1395"/>
                                  <a:pt x="135" y="1395"/>
                                </a:cubicBezTo>
                                <a:cubicBezTo>
                                  <a:pt x="516" y="1383"/>
                                  <a:pt x="807" y="1367"/>
                                  <a:pt x="1185" y="1380"/>
                                </a:cubicBezTo>
                                <a:cubicBezTo>
                                  <a:pt x="1272" y="1395"/>
                                  <a:pt x="1354" y="1424"/>
                                  <a:pt x="1440" y="1440"/>
                                </a:cubicBezTo>
                                <a:cubicBezTo>
                                  <a:pt x="1637" y="1476"/>
                                  <a:pt x="1469" y="1436"/>
                                  <a:pt x="1605" y="1470"/>
                                </a:cubicBezTo>
                                <a:cubicBezTo>
                                  <a:pt x="1680" y="1520"/>
                                  <a:pt x="1770" y="1540"/>
                                  <a:pt x="1845" y="1590"/>
                                </a:cubicBezTo>
                                <a:cubicBezTo>
                                  <a:pt x="1850" y="1605"/>
                                  <a:pt x="1851" y="1622"/>
                                  <a:pt x="1860" y="1635"/>
                                </a:cubicBezTo>
                                <a:cubicBezTo>
                                  <a:pt x="1872" y="1653"/>
                                  <a:pt x="1901" y="1659"/>
                                  <a:pt x="1905" y="1680"/>
                                </a:cubicBezTo>
                                <a:cubicBezTo>
                                  <a:pt x="1917" y="1739"/>
                                  <a:pt x="1905" y="1800"/>
                                  <a:pt x="1905" y="18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120" y="2639160"/>
                            <a:ext cx="15742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2851200"/>
                            <a:ext cx="15742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3063960"/>
                            <a:ext cx="15742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3285360"/>
                            <a:ext cx="15742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92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3497760"/>
                            <a:ext cx="15742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66600" y="2443320"/>
                            <a:ext cx="806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5">
                                <a:moveTo>
                                  <a:pt x="10800" y="0"/>
                                </a:moveTo>
                                <a:arcTo wR="10800" hR="10800" stAng="-5400000" swAng="105697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5">
                                <a:moveTo>
                                  <a:pt x="10800" y="0"/>
                                </a:moveTo>
                                <a:arcTo wR="10800" hR="10800" stAng="-5400000" swAng="105697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600" y="2908800"/>
                            <a:ext cx="806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5">
                                <a:moveTo>
                                  <a:pt x="10800" y="0"/>
                                </a:moveTo>
                                <a:arcTo wR="10800" hR="10800" stAng="-5400000" swAng="105697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5">
                                <a:moveTo>
                                  <a:pt x="10800" y="0"/>
                                </a:moveTo>
                                <a:arcTo wR="10800" hR="10800" stAng="-5400000" swAng="105697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600" y="3392280"/>
                            <a:ext cx="806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5">
                                <a:moveTo>
                                  <a:pt x="10800" y="0"/>
                                </a:moveTo>
                                <a:arcTo wR="10800" hR="10800" stAng="-5400000" swAng="105697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5">
                                <a:moveTo>
                                  <a:pt x="10800" y="0"/>
                                </a:moveTo>
                                <a:arcTo wR="10800" hR="10800" stAng="-5400000" swAng="105697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0520" y="3784680"/>
                            <a:ext cx="1922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840"/>
                              <a:ext cx="128160" cy="10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480" y="4242600"/>
                            <a:ext cx="1922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480"/>
                              <a:ext cx="128160" cy="10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8600" y="4114800"/>
                            <a:ext cx="1922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840"/>
                              <a:ext cx="128160" cy="10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400" y="3938760"/>
                            <a:ext cx="1922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840"/>
                              <a:ext cx="128160" cy="10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1779120"/>
                            <a:ext cx="26532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46800" y="183600"/>
                              <a:ext cx="1612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532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960" y="720"/>
                                <a:ext cx="144000" cy="64800"/>
                              </a:xfrm>
                              <a:custGeom>
                                <a:avLst/>
                                <a:gdLst>
                                  <a:gd name="textAreaLeft" fmla="*/ 0 w 81720"/>
                                  <a:gd name="textAreaRight" fmla="*/ 82080 w 81720"/>
                                  <a:gd name="textAreaTop" fmla="*/ 4680 h 36720"/>
                                  <a:gd name="textAreaBottom" fmla="*/ 3204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96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83600"/>
                                <a:ext cx="161280" cy="6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240"/>
                                <a:ext cx="24012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6760" y="894600"/>
                            <a:ext cx="26532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47160" y="183600"/>
                              <a:ext cx="1612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532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320" y="720"/>
                                <a:ext cx="144000" cy="64800"/>
                              </a:xfrm>
                              <a:custGeom>
                                <a:avLst/>
                                <a:gdLst>
                                  <a:gd name="textAreaLeft" fmla="*/ 0 w 81720"/>
                                  <a:gd name="textAreaRight" fmla="*/ 82080 w 81720"/>
                                  <a:gd name="textAreaTop" fmla="*/ 4680 h 36720"/>
                                  <a:gd name="textAreaBottom" fmla="*/ 3204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83600"/>
                                <a:ext cx="161280" cy="6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240"/>
                                <a:ext cx="24012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480" y="1166040"/>
                            <a:ext cx="26532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46800" y="183240"/>
                              <a:ext cx="1612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532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960" y="360"/>
                                <a:ext cx="144000" cy="64800"/>
                              </a:xfrm>
                              <a:custGeom>
                                <a:avLst/>
                                <a:gdLst>
                                  <a:gd name="textAreaLeft" fmla="*/ 0 w 81720"/>
                                  <a:gd name="textAreaRight" fmla="*/ 82080 w 81720"/>
                                  <a:gd name="textAreaTop" fmla="*/ 4680 h 36720"/>
                                  <a:gd name="textAreaBottom" fmla="*/ 3204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96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83240"/>
                                <a:ext cx="161280" cy="6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880"/>
                                <a:ext cx="24012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93080" y="1353960"/>
                            <a:ext cx="26532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46800" y="183240"/>
                              <a:ext cx="1612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532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960" y="360"/>
                                <a:ext cx="144000" cy="64800"/>
                              </a:xfrm>
                              <a:custGeom>
                                <a:avLst/>
                                <a:gdLst>
                                  <a:gd name="textAreaLeft" fmla="*/ 0 w 81720"/>
                                  <a:gd name="textAreaRight" fmla="*/ 82080 w 81720"/>
                                  <a:gd name="textAreaTop" fmla="*/ 4680 h 36720"/>
                                  <a:gd name="textAreaBottom" fmla="*/ 3204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96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83240"/>
                                <a:ext cx="161280" cy="6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240"/>
                                <a:ext cx="24012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48200" y="3829680"/>
                            <a:ext cx="3186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840" y="3938760"/>
                            <a:ext cx="3474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4093920"/>
                            <a:ext cx="3186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4242600"/>
                            <a:ext cx="310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43135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699080"/>
                            <a:ext cx="7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64076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64076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8320" y="4817160"/>
                            <a:ext cx="7491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ИШ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424260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09392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93876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31352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0920" y="4021920"/>
                            <a:ext cx="266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0920" y="3137400"/>
                            <a:ext cx="266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1906920"/>
                            <a:ext cx="266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408960"/>
                            <a:ext cx="266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1166400"/>
                            <a:ext cx="266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4313520"/>
                            <a:ext cx="266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3063960"/>
                            <a:ext cx="266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3938760"/>
                            <a:ext cx="266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7400" y="555120"/>
                            <a:ext cx="339840" cy="221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15600">
                            <a:off x="4641840" y="244440"/>
                            <a:ext cx="30996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044">
                                <a:moveTo>
                                  <a:pt x="18455" y="3181"/>
                                </a:moveTo>
                                <a:arcTo wR="10800" hR="10800" stAng="-2691952" swAng="5298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044">
                                <a:moveTo>
                                  <a:pt x="18455" y="3181"/>
                                </a:moveTo>
                                <a:arcTo wR="10800" hR="10800" stAng="-2691952" swAng="52980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407160"/>
                            <a:ext cx="339840" cy="221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15600">
                            <a:off x="4166280" y="96480"/>
                            <a:ext cx="30996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044">
                                <a:moveTo>
                                  <a:pt x="18455" y="3181"/>
                                </a:moveTo>
                                <a:arcTo wR="10800" hR="10800" stAng="-2691952" swAng="5298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044">
                                <a:moveTo>
                                  <a:pt x="18455" y="3181"/>
                                </a:moveTo>
                                <a:arcTo wR="10800" hR="10800" stAng="-2691952" swAng="52980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259200"/>
                            <a:ext cx="339840" cy="221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7360" y="647640"/>
                            <a:ext cx="266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4.75pt;height:397.15pt" coordorigin="0,0" coordsize="8895,7943">
                <v:rect id="shape_0" stroked="f" o:allowincell="f" style="position:absolute;left:0;top:0;width:8894;height:7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84,7586" to="8473,7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3;top:7666;width:1208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4,7475" to="7384,7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4,7491" to="8474,7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801;top:6928;width:279;height:471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606;top:6051;width:329;height:275">
                  <v:oval id="shape_0" fillcolor="white" stroked="t" o:allowincell="f" style="position:absolute;left:7606;top:6051;width:328;height:2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35;top:6163;width:49;height:3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575;top:4898;width:329;height:275">
                  <v:oval id="shape_0" fillcolor="white" stroked="t" o:allowincell="f" style="position:absolute;left:7575;top:4898;width:328;height:2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04;top:5010;width:49;height:3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1137,1106" path="m26,0c54,6,84,6,110,17c198,54,369,126,45,150c12,180,14,211,27,228c40,245,98,246,126,255c138,264,180,273,198,282c216,306,214,333,207,351c200,369,180,382,156,390c145,407,87,384,60,402c39,408,0,432,3,468c23,529,55,522,102,537c113,548,180,543,207,564c252,636,189,653,135,672c105,687,65,698,43,720c24,735,39,783,51,795c67,811,194,817,204,819c231,819,341,872,264,921c236,944,219,954,177,954c126,969,0,933,12,1032c69,1089,265,1095,321,1101c360,1106,406,1100,445,1105c568,1100,691,1102,813,1089c915,1078,992,1022,1050,963c1082,938,1101,895,1110,858c1137,573,1115,285,1115,0e" stroked="t" o:allowincell="f" style="position:absolute;left:7194;top:5788;width:1013;height:789;mso-wrap-style:none;v-text-anchor:middle;mso-position-horizontal-relative:char">
                  <v:fill o:detectmouseclick="t" on="false"/>
                  <v:stroke color="black" weight="9360" endarrow="open" endarrowwidth="wide" endarrowlength="long" joinstyle="round" endcap="flat"/>
                  <w10:wrap type="none"/>
                </v:shape>
                <v:shape id="shape_0" coordsize="580,1344" path="m580,230c564,168,403,0,349,33c276,104,523,276,446,314c367,318,361,276,292,252c274,237,145,204,124,273c115,330,193,315,262,347c265,354,337,342,346,432c292,495,172,402,78,481c49,513,89,532,109,543c148,565,185,553,228,565c248,570,265,567,289,579c308,586,334,596,340,609c346,622,349,645,325,657c300,682,228,671,195,682c178,688,145,699,145,699c0,839,70,1226,70,1344e" stroked="t" o:allowincell="f" style="position:absolute;left:7195;top:4382;width:516;height:959;mso-wrap-style:none;v-text-anchor:middle;mso-position-horizontal-relative:char">
                  <v:fill o:detectmouseclick="t" on="false"/>
                  <v:stroke color="black" weight="9360" endarrow="open" endarrowwidth="wide" endarrowlength="long" joinstyle="round" endcap="flat"/>
                  <w10:wrap type="none"/>
                </v:shape>
                <v:line id="shape_0" from="8209,4102" to="8209,4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195;top:3461;width:1396;height:974;mso-wrap-style:none;v-text-anchor:middle;mso-position-horizontal-relative:char">
                  <v:imagedata r:id="rId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194;top:3065;width:1396;height:974;mso-wrap-style:none;v-text-anchor:middle;mso-position-horizontal-relative:char">
                  <v:imagedata r:id="rId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195;top:2700;width:1396;height:974;mso-wrap-style:none;v-text-anchor:middle;mso-position-horizontal-relative:char">
                  <v:imagedata r:id="rId1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195;top:2293;width:1396;height:974;mso-wrap-style:none;v-text-anchor:middle;mso-position-horizontal-relative:char">
                  <v:imagedata r:id="rId1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195;top:1907;width:1396;height:974;mso-wrap-style:none;v-text-anchor:middle;mso-position-horizontal-relative:char">
                  <v:imagedata r:id="rId19" o:detectmouseclick="t"/>
                  <v:stroke color="black" weight="9360" joinstyle="miter" endcap="flat"/>
                  <w10:wrap type="none"/>
                </v:rect>
                <v:line id="shape_0" from="7904,1501" to="7904,1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8,1340" to="8668,157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3181" coordsize="10800,15044" path="l0,21600xee" stroked="t" o:allowincell="f" style="position:absolute;left:8060;top:734;width:487;height:767;flip:x;mso-wrap-style:none;v-text-anchor:middle;rotation:245;mso-position-horizontal-relative:char">
                  <v:fill o:detectmouseclick="t" on="false"/>
                  <v:stroke color="black" weight="19080" dashstyle="dash" endarrow="classic" endarrowwidth="wide" endarrowlength="long" joinstyle="miter" endcap="flat"/>
                  <w10:wrap type="none"/>
                </v:rect>
                <v:line id="shape_0" from="4126,697" to="5596,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6,96" to="5596,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4,449" to="4432,4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4;top:0;width:2153;height:9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14;top:32;width:2153;height:866;mso-wrap-style:none;v-text-anchor:middle;mso-position-horizontal-relative:char">
                  <v:imagedata r:id="rId2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177;top:225;width:126;height:418;mso-wrap-style:none;v-text-anchor:middle;mso-position-horizontal-relative:char">
                  <v:imagedata r:id="rId21" o:detectmouseclick="t"/>
                  <v:stroke color="black" weight="9360" joinstyle="miter" endcap="flat"/>
                  <w10:wrap type="none"/>
                </v:rect>
                <v:rect id="shape_0" coordsize="19349,10800" path="l0,21600xee" stroked="t" o:allowincell="f" style="position:absolute;left:1749;top:133;width:1269;height:289;flip:xy;mso-wrap-style:none;v-text-anchor:middle;rotation:170;mso-position-horizontal-relative:char">
                  <v:fill o:detectmouseclick="t" on="false"/>
                  <v:stroke color="black" weight="9360" startarrow="open" startarrowwidth="wide" startarrowlength="long" joinstyle="miter" endcap="flat"/>
                  <w10:wrap type="none"/>
                </v:rect>
                <v:rect id="shape_0" coordsize="10800,16772" path="l0,21600xee" stroked="t" o:allowincell="f" style="position:absolute;left:338;top:425;width:360;height:879;flip:x;mso-wrap-style:none;v-text-anchor:middle;rotation:351;mso-position-horizontal-relative:char">
                  <v:fill o:detectmouseclick="t" on="false"/>
                  <v:stroke color="black" weight="9360" endarrow="classic" endarrowwidth="wide" endarrowlength="long" joinstyle="miter" endcap="flat"/>
                  <w10:wrap type="none"/>
                </v:rect>
                <v:shape id="shape_0" coordsize="2480,250" path="m80,29c225,77,0,0,185,74c297,119,411,136,530,149c834,250,1494,166,1595,164c1698,153,1793,134,1895,119c2010,124,2125,126,2240,134c2322,140,2397,179,2480,179e" stroked="t" o:allowincell="f" style="position:absolute;left:619;top:1470;width:2211;height:177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090,480" path="m3090,0c3085,70,3087,141,3075,210c3063,276,2912,307,2865,315c2194,307,1538,291,870,330c767,364,648,378,540,390c409,434,559,388,255,420c170,429,88,480,0,480e" stroked="t" o:allowincell="f" style="position:absolute;left:341;top:1725;width:2755;height:341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940,135" path="m0,90c54,126,54,135,135,135c505,135,875,125,1245,120c1405,115,1565,116,1725,105c1902,92,1823,79,1935,60c2084,35,2234,15,2385,0c2515,5,2645,6,2775,15c2791,16,2809,19,2820,30c2831,41,2824,64,2835,75c2853,93,2911,106,2940,135e" stroked="t" o:allowincell="f" style="position:absolute;left:180;top:2228;width:2621;height:95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615,1860" path="m3300,0c3330,5,3360,8,3390,15c3421,23,3480,45,3480,45c3519,84,3567,126,3585,180c3595,210,3615,270,3615,270c3604,324,3609,351,3570,390c3474,486,3105,507,2985,510c2639,519,779,538,570,540c483,551,399,561,315,585c266,599,180,660,180,660c149,707,98,743,75,795c28,900,14,1012,0,1125c5,1190,3,1256,15,1320c24,1366,135,1395,135,1395c516,1383,807,1367,1185,1380c1272,1395,1354,1424,1440,1440c1637,1476,1469,1436,1605,1470c1680,1520,1770,1540,1845,1590c1850,1605,1851,1622,1860,1635c1872,1653,1901,1659,1905,1680c1917,1739,1905,1800,1905,1860e" stroked="t" o:allowincell="f" style="position:absolute;left:0;top:2325;width:3223;height:1327;mso-wrap-style:none;v-text-anchor:middle;mso-position-horizontal-relative:char">
                  <v:fill o:detectmouseclick="t" on="false"/>
                  <v:stroke color="black" weight="9360" dashstyle="dash" endarrow="classic" endarrowwidth="wide" endarrowlength="long" joinstyle="round" endcap="flat"/>
                  <w10:wrap type="none"/>
                </v:shape>
                <v:group id="shape_0" style="position:absolute;left:591;top:4156;width:2478;height:224">
                  <v:line id="shape_0" from="591,4156" to="3068,4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1,4156" to="591,4380" stroked="t" o:allowincell="f" style="position:absolute;mso-position-horizontal-relative:char">
                    <v:stroke color="black" weight="9360" endarrow="diamond" endarrowwidth="medium" endarrowlength="medium" joinstyle="miter" endcap="flat"/>
                    <v:fill o:detectmouseclick="t" on="false"/>
                    <w10:wrap type="none"/>
                  </v:line>
                  <v:line id="shape_0" from="3070,4156" to="3070,4380" stroked="t" o:allowincell="f" style="position:absolute;mso-position-horizontal-relative:char">
                    <v:stroke color="black" weight="9360" endarrow="diamond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3;top:4490;width:2478;height:224">
                  <v:line id="shape_0" from="593,4490" to="3070,44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,4490" to="593,4714" stroked="t" o:allowincell="f" style="position:absolute;mso-position-horizontal-relative:char">
                    <v:stroke color="black" weight="9360" endarrow="diamond" endarrowwidth="medium" endarrowlength="medium" joinstyle="miter" endcap="flat"/>
                    <v:fill o:detectmouseclick="t" on="false"/>
                    <w10:wrap type="none"/>
                  </v:line>
                  <v:line id="shape_0" from="3072,4490" to="3072,4714" stroked="t" o:allowincell="f" style="position:absolute;mso-position-horizontal-relative:char">
                    <v:stroke color="black" weight="9360" endarrow="diamond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3;top:4825;width:2478;height:224">
                  <v:line id="shape_0" from="593,4825" to="3070,48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,4825" to="593,5049" stroked="t" o:allowincell="f" style="position:absolute;mso-position-horizontal-relative:char">
                    <v:stroke color="black" weight="9360" endarrow="diamond" endarrowwidth="medium" endarrowlength="medium" joinstyle="miter" endcap="flat"/>
                    <v:fill o:detectmouseclick="t" on="false"/>
                    <w10:wrap type="none"/>
                  </v:line>
                  <v:line id="shape_0" from="3072,4825" to="3072,5049" stroked="t" o:allowincell="f" style="position:absolute;mso-position-horizontal-relative:char">
                    <v:stroke color="black" weight="9360" endarrow="diamond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07;top:5174;width:2478;height:224">
                  <v:line id="shape_0" from="607,5174" to="3084,51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7,5174" to="607,5398" stroked="t" o:allowincell="f" style="position:absolute;mso-position-horizontal-relative:char">
                    <v:stroke color="black" weight="9360" endarrow="diamond" endarrowwidth="medium" endarrowlength="medium" joinstyle="miter" endcap="flat"/>
                    <v:fill o:detectmouseclick="t" on="false"/>
                    <w10:wrap type="none"/>
                  </v:line>
                  <v:line id="shape_0" from="3086,5174" to="3086,5398" stroked="t" o:allowincell="f" style="position:absolute;mso-position-horizontal-relative:char">
                    <v:stroke color="black" weight="9360" endarrow="diamond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06;top:5508;width:2478;height:224">
                  <v:line id="shape_0" from="606,5508" to="3083,55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6,5508" to="606,5732" stroked="t" o:allowincell="f" style="position:absolute;mso-position-horizontal-relative:char">
                    <v:stroke color="black" weight="9360" endarrow="diamond" endarrowwidth="medium" endarrowlength="medium" joinstyle="miter" endcap="flat"/>
                    <v:fill o:detectmouseclick="t" on="false"/>
                    <w10:wrap type="none"/>
                  </v:line>
                  <v:line id="shape_0" from="3085,5508" to="3085,5732" stroked="t" o:allowincell="f" style="position:absolute;mso-position-horizontal-relative:char">
                    <v:stroke color="black" weight="9360" endarrow="diamond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size="10800,21575" path="l0,21600xee" stroked="t" o:allowincell="f" style="position:absolute;left:1522;top:3848;width:126;height:468;flip:x;mso-wrap-style:none;v-text-anchor:middle;mso-position-horizontal-relative:char">
                  <v:fill o:detectmouseclick="t" on="false"/>
                  <v:stroke color="black" weight="9360" endarrow="classic" endarrowwidth="wide" endarrowlength="medium" joinstyle="miter" endcap="flat"/>
                  <w10:wrap type="none"/>
                </v:rect>
                <v:rect id="shape_0" coordsize="10800,21575" path="l0,21600xee" stroked="t" o:allowincell="f" style="position:absolute;left:1522;top:4581;width:126;height:468;flip:x;mso-wrap-style:none;v-text-anchor:middle;mso-position-horizontal-relative:char">
                  <v:fill o:detectmouseclick="t" on="false"/>
                  <v:stroke color="black" weight="9360" endarrow="classic" endarrowwidth="wide" endarrowlength="medium" joinstyle="miter" endcap="flat"/>
                  <w10:wrap type="none"/>
                </v:rect>
                <v:rect id="shape_0" coordsize="10800,21575" path="l0,21600xee" stroked="t" o:allowincell="f" style="position:absolute;left:1522;top:5342;width:126;height:468;flip:x;mso-wrap-style:none;v-text-anchor:middle;mso-position-horizontal-relative:char">
                  <v:fill o:detectmouseclick="t" on="false"/>
                  <v:stroke color="black" weight="9360" endarrow="classic" endarrowwidth="wide" endarrowlength="medium" joinstyle="miter" endcap="flat"/>
                  <w10:wrap type="none"/>
                </v:rect>
                <v:group id="shape_0" style="position:absolute;left:2442;top:5960;width:303;height:243">
                  <v:oval id="shape_0" fillcolor="white" stroked="t" o:allowincell="f" style="position:absolute;left:2442;top:5960;width:302;height:2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2485;top:5999;width:201;height:16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059;top:6681;width:303;height:243">
                  <v:oval id="shape_0" fillcolor="white" stroked="t" o:allowincell="f" style="position:absolute;left:1059;top:6681;width:302;height:2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102;top:6720;width:201;height:16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486;top:6480;width:303;height:243">
                  <v:oval id="shape_0" fillcolor="white" stroked="t" o:allowincell="f" style="position:absolute;left:2486;top:6480;width:302;height:2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2529;top:6519;width:201;height:16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015;top:6203;width:303;height:243">
                  <v:oval id="shape_0" fillcolor="white" stroked="t" o:allowincell="f" style="position:absolute;left:1015;top:6203;width:302;height:2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058;top:6242;width:201;height:16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95;top:2802;width:418;height:427">
                  <v:oval id="shape_0" fillcolor="white" stroked="t" o:allowincell="f" style="position:absolute;left:169;top:3091;width:253;height:1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95;top:2802;width:418;height:427"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f" style="position:absolute;left:286;top:2803;width:226;height:101;mso-wrap-style:none;v-text-anchor:middle;mso-position-horizontal-relative:char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6,2802" to="286,31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61;top:3091;width:253;height:10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5;top:3048;width:377;height:18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688;top:1409;width:418;height:427">
                  <v:oval id="shape_0" fillcolor="white" stroked="t" o:allowincell="f" style="position:absolute;left:2762;top:1698;width:253;height:1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688;top:1409;width:418;height:427">
                    <v:shape id="shape_0" fillcolor="white" stroked="t" o:allowincell="f" style="position:absolute;left:2879;top:1410;width:226;height:101;mso-wrap-style:none;v-text-anchor:middle;mso-position-horizontal-relative:char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79,1409" to="2879,173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754;top:1698;width:253;height:10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688;top:1655;width:377;height:18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95;top:1836;width:418;height:427">
                  <v:oval id="shape_0" fillcolor="white" stroked="t" o:allowincell="f" style="position:absolute;left:169;top:2125;width:253;height:1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95;top:1836;width:418;height:427">
                    <v:shape id="shape_0" fillcolor="white" stroked="t" o:allowincell="f" style="position:absolute;left:286;top:1837;width:226;height:101;mso-wrap-style:none;v-text-anchor:middle;mso-position-horizontal-relative:char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6,1836" to="286,216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61;top:2125;width:253;height:10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5;top:2082;width:377;height:18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666;top:2132;width:418;height:427">
                  <v:oval id="shape_0" fillcolor="white" stroked="t" o:allowincell="f" style="position:absolute;left:2740;top:2421;width:253;height:1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666;top:2132;width:418;height:427">
                    <v:shape id="shape_0" fillcolor="white" stroked="t" o:allowincell="f" style="position:absolute;left:2857;top:2133;width:226;height:101;mso-wrap-style:none;v-text-anchor:middle;mso-position-horizontal-relative:char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57,2132" to="2857,245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732;top:2421;width:253;height:10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666;top:2378;width:377;height:18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line id="shape_0" from="2123,6031" to="2624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2,6203" to="1648,63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3,6447" to="2624,6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6681" to="1749,67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3,6793" to="2123,7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3,7400" to="2738,7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3,7308" to="1523,7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2,7308" to="2762,7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51;top:7586;width:1179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И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51,6681" to="1904,6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9,6447" to="2122,6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1,6203" to="1804,6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9,6793" to="2122,6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74;top:6334;width:418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74;top:4941;width:418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5;top:3003;width:418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5;top:644;width:418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2;top:1837;width:418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5;top:6793;width:418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3;top:4825;width:418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6203;width:418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7492;top:874;width:534;height:34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3181" coordsize="10800,15044" path="l0,21600xee" stroked="t" o:allowincell="f" style="position:absolute;left:7310;top:385;width:487;height:767;flip:x;mso-wrap-style:none;v-text-anchor:middle;rotation:245;mso-position-horizontal-relative:char">
                  <v:fill o:detectmouseclick="t" on="false"/>
                  <v:stroke color="black" weight="19080" dashstyle="dash" endarrow="classic" endarrowwidth="wide" endarrowlength="long" joinstyle="miter" endcap="flat"/>
                  <w10:wrap type="none"/>
                </v:rect>
                <v:shape id="shape_0" fillcolor="white" stroked="t" o:allowincell="f" style="position:absolute;left:6957;top:641;width:534;height:34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3181" coordsize="10800,15044" path="l0,21600xee" stroked="t" o:allowincell="f" style="position:absolute;left:6561;top:152;width:487;height:767;flip:x;mso-wrap-style:none;v-text-anchor:middle;rotation:245;mso-position-horizontal-relative:char">
                  <v:fill o:detectmouseclick="t" on="false"/>
                  <v:stroke color="black" weight="19080" dashstyle="dash" endarrow="classic" endarrowwidth="wide" endarrowlength="long" joinstyle="miter" endcap="flat"/>
                  <w10:wrap type="none"/>
                </v:rect>
                <v:shape id="shape_0" fillcolor="white" stroked="t" o:allowincell="f" style="position:absolute;left:6208;top:408;width:534;height:34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21;top:1020;width:418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48325" cy="5040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648400" cy="50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6.95pt;width:444.7pt;height:396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 1. Целевая лёгкоатлетическая полоса препятствий для учащихся 10-11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чень двигательных заданий ПП для уроков по легкой атлетике:</w:t>
      </w:r>
    </w:p>
    <w:p>
      <w:pPr>
        <w:pStyle w:val="Normal"/>
        <w:jc w:val="both"/>
        <w:rPr/>
      </w:pPr>
      <w:r>
        <w:rPr/>
        <w:t>1. Из и.п.- упор лёжа спиной к дистанции П.П., по сигналу ускорение по  прямой – 20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елночный бег 3*10м. Второй отрезок выполняется  спиной по направлению б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ыжки на двух ногах через автомобильные покры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Три толкания набивного мяча (3 кг) на дальность, с последующими  ускорениями к нему: </w:t>
      </w:r>
    </w:p>
    <w:p>
      <w:pPr>
        <w:pStyle w:val="Normal"/>
        <w:jc w:val="both"/>
        <w:rPr/>
      </w:pPr>
      <w:r>
        <w:rPr/>
        <w:t>1 - двумя руками от груди; 2 - двумя руками из-за головы; 3 - двумя руками сни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ыжок в длину с разбега способом «согнув ноги» в яму с пес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ногоскоки на одной ноге от стойки до стойки – «змейка» (четыре отрезка со сменой но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еодоление 5 барьеров прыжками с отталкиванием одной ногой – «в шаг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ыжки «по кочкам» с одной ноги на другую. «Кочки» - обручи расположены в шахматном порядке на расстоянии  120-1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скорение по прямой 15-20м. – финиш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744845" cy="6057265"/>
                <wp:effectExtent l="1270" t="0" r="317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6057360"/>
                          <a:chOff x="0" y="0"/>
                          <a:chExt cx="5744880" cy="60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4880" cy="60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44880" cy="60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93760" y="5808240"/>
                                <a:ext cx="75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3760" y="573084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720" y="573084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0600" y="5879520"/>
                                <a:ext cx="5709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АР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16680" y="5428080"/>
                                <a:ext cx="157320" cy="261000"/>
                              </a:xfrm>
                              <a:prstGeom prst="upArrow">
                                <a:avLst>
                                  <a:gd name="adj1" fmla="val 40315"/>
                                  <a:gd name="adj2" fmla="val 527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240" y="4608360"/>
                                <a:ext cx="39816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0760" y="5256000"/>
                                <a:ext cx="16704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77320" y="4477320"/>
                                <a:ext cx="16704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87400" y="5253840"/>
                                <a:ext cx="16524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21480" y="4476240"/>
                                <a:ext cx="16524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6680" y="4097160"/>
                                <a:ext cx="157320" cy="261000"/>
                              </a:xfrm>
                              <a:prstGeom prst="upArrow">
                                <a:avLst>
                                  <a:gd name="adj1" fmla="val 40315"/>
                                  <a:gd name="adj2" fmla="val 527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4640" y="3461400"/>
                                <a:ext cx="482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3" h="1068">
                                    <a:moveTo>
                                      <a:pt x="0" y="225"/>
                                    </a:moveTo>
                                    <a:cubicBezTo>
                                      <a:pt x="102" y="138"/>
                                      <a:pt x="42" y="192"/>
                                      <a:pt x="132" y="114"/>
                                    </a:cubicBezTo>
                                    <a:cubicBezTo>
                                      <a:pt x="177" y="84"/>
                                      <a:pt x="222" y="60"/>
                                      <a:pt x="267" y="30"/>
                                    </a:cubicBezTo>
                                    <a:cubicBezTo>
                                      <a:pt x="297" y="10"/>
                                      <a:pt x="337" y="12"/>
                                      <a:pt x="372" y="0"/>
                                    </a:cubicBezTo>
                                    <a:cubicBezTo>
                                      <a:pt x="452" y="5"/>
                                      <a:pt x="533" y="2"/>
                                      <a:pt x="612" y="15"/>
                                    </a:cubicBezTo>
                                    <a:cubicBezTo>
                                      <a:pt x="630" y="18"/>
                                      <a:pt x="659" y="22"/>
                                      <a:pt x="675" y="30"/>
                                    </a:cubicBezTo>
                                    <a:cubicBezTo>
                                      <a:pt x="768" y="63"/>
                                      <a:pt x="788" y="112"/>
                                      <a:pt x="858" y="159"/>
                                    </a:cubicBezTo>
                                    <a:cubicBezTo>
                                      <a:pt x="942" y="267"/>
                                      <a:pt x="954" y="330"/>
                                      <a:pt x="957" y="456"/>
                                    </a:cubicBezTo>
                                    <a:cubicBezTo>
                                      <a:pt x="963" y="573"/>
                                      <a:pt x="958" y="686"/>
                                      <a:pt x="945" y="795"/>
                                    </a:cubicBezTo>
                                    <a:cubicBezTo>
                                      <a:pt x="943" y="813"/>
                                      <a:pt x="923" y="830"/>
                                      <a:pt x="915" y="846"/>
                                    </a:cubicBezTo>
                                    <a:cubicBezTo>
                                      <a:pt x="908" y="860"/>
                                      <a:pt x="890" y="889"/>
                                      <a:pt x="882" y="903"/>
                                    </a:cubicBezTo>
                                    <a:cubicBezTo>
                                      <a:pt x="864" y="935"/>
                                      <a:pt x="842" y="954"/>
                                      <a:pt x="822" y="984"/>
                                    </a:cubicBezTo>
                                    <a:cubicBezTo>
                                      <a:pt x="810" y="1003"/>
                                      <a:pt x="772" y="1011"/>
                                      <a:pt x="753" y="1023"/>
                                    </a:cubicBezTo>
                                    <a:cubicBezTo>
                                      <a:pt x="722" y="1042"/>
                                      <a:pt x="706" y="1039"/>
                                      <a:pt x="672" y="1050"/>
                                    </a:cubicBezTo>
                                    <a:cubicBezTo>
                                      <a:pt x="642" y="1060"/>
                                      <a:pt x="579" y="1068"/>
                                      <a:pt x="579" y="1068"/>
                                    </a:cubicBezTo>
                                    <a:cubicBezTo>
                                      <a:pt x="494" y="1063"/>
                                      <a:pt x="424" y="1049"/>
                                      <a:pt x="339" y="1041"/>
                                    </a:cubicBezTo>
                                    <a:cubicBezTo>
                                      <a:pt x="288" y="1036"/>
                                      <a:pt x="174" y="978"/>
                                      <a:pt x="189" y="975"/>
                                    </a:cubicBezTo>
                                    <a:cubicBezTo>
                                      <a:pt x="207" y="927"/>
                                      <a:pt x="210" y="1068"/>
                                      <a:pt x="132" y="894"/>
                                    </a:cubicBezTo>
                                    <a:cubicBezTo>
                                      <a:pt x="113" y="851"/>
                                      <a:pt x="114" y="873"/>
                                      <a:pt x="99" y="828"/>
                                    </a:cubicBezTo>
                                    <a:cubicBezTo>
                                      <a:pt x="94" y="813"/>
                                      <a:pt x="68" y="747"/>
                                      <a:pt x="63" y="732"/>
                                    </a:cubicBezTo>
                                    <a:cubicBezTo>
                                      <a:pt x="58" y="717"/>
                                      <a:pt x="123" y="888"/>
                                      <a:pt x="48" y="672"/>
                                    </a:cubicBezTo>
                                    <a:cubicBezTo>
                                      <a:pt x="53" y="592"/>
                                      <a:pt x="42" y="510"/>
                                      <a:pt x="69" y="435"/>
                                    </a:cubicBezTo>
                                    <a:cubicBezTo>
                                      <a:pt x="117" y="288"/>
                                      <a:pt x="253" y="200"/>
                                      <a:pt x="369" y="177"/>
                                    </a:cubicBezTo>
                                    <a:cubicBezTo>
                                      <a:pt x="414" y="165"/>
                                      <a:pt x="561" y="144"/>
                                      <a:pt x="630" y="186"/>
                                    </a:cubicBezTo>
                                    <a:cubicBezTo>
                                      <a:pt x="662" y="208"/>
                                      <a:pt x="723" y="267"/>
                                      <a:pt x="750" y="297"/>
                                    </a:cubicBezTo>
                                    <a:cubicBezTo>
                                      <a:pt x="805" y="379"/>
                                      <a:pt x="807" y="465"/>
                                      <a:pt x="807" y="561"/>
                                    </a:cubicBezTo>
                                    <a:cubicBezTo>
                                      <a:pt x="810" y="660"/>
                                      <a:pt x="807" y="672"/>
                                      <a:pt x="783" y="735"/>
                                    </a:cubicBezTo>
                                    <a:cubicBezTo>
                                      <a:pt x="777" y="771"/>
                                      <a:pt x="740" y="817"/>
                                      <a:pt x="729" y="828"/>
                                    </a:cubicBezTo>
                                    <a:cubicBezTo>
                                      <a:pt x="718" y="839"/>
                                      <a:pt x="771" y="810"/>
                                      <a:pt x="720" y="822"/>
                                    </a:cubicBezTo>
                                    <a:cubicBezTo>
                                      <a:pt x="732" y="852"/>
                                      <a:pt x="624" y="879"/>
                                      <a:pt x="579" y="879"/>
                                    </a:cubicBezTo>
                                    <a:cubicBezTo>
                                      <a:pt x="564" y="884"/>
                                      <a:pt x="522" y="885"/>
                                      <a:pt x="522" y="885"/>
                                    </a:cubicBezTo>
                                    <a:cubicBezTo>
                                      <a:pt x="514" y="883"/>
                                      <a:pt x="401" y="862"/>
                                      <a:pt x="387" y="855"/>
                                    </a:cubicBezTo>
                                    <a:cubicBezTo>
                                      <a:pt x="355" y="839"/>
                                      <a:pt x="297" y="795"/>
                                      <a:pt x="297" y="795"/>
                                    </a:cubicBezTo>
                                    <a:cubicBezTo>
                                      <a:pt x="277" y="765"/>
                                      <a:pt x="257" y="735"/>
                                      <a:pt x="237" y="705"/>
                                    </a:cubicBezTo>
                                    <a:cubicBezTo>
                                      <a:pt x="219" y="679"/>
                                      <a:pt x="207" y="615"/>
                                      <a:pt x="207" y="615"/>
                                    </a:cubicBezTo>
                                    <a:cubicBezTo>
                                      <a:pt x="212" y="570"/>
                                      <a:pt x="207" y="523"/>
                                      <a:pt x="222" y="480"/>
                                    </a:cubicBezTo>
                                    <a:cubicBezTo>
                                      <a:pt x="228" y="463"/>
                                      <a:pt x="236" y="436"/>
                                      <a:pt x="249" y="423"/>
                                    </a:cubicBezTo>
                                    <a:cubicBezTo>
                                      <a:pt x="262" y="410"/>
                                      <a:pt x="308" y="371"/>
                                      <a:pt x="324" y="363"/>
                                    </a:cubicBezTo>
                                    <a:cubicBezTo>
                                      <a:pt x="365" y="342"/>
                                      <a:pt x="444" y="318"/>
                                      <a:pt x="519" y="330"/>
                                    </a:cubicBezTo>
                                    <a:cubicBezTo>
                                      <a:pt x="598" y="356"/>
                                      <a:pt x="645" y="393"/>
                                      <a:pt x="681" y="468"/>
                                    </a:cubicBezTo>
                                    <a:cubicBezTo>
                                      <a:pt x="696" y="495"/>
                                      <a:pt x="690" y="555"/>
                                      <a:pt x="693" y="585"/>
                                    </a:cubicBezTo>
                                    <a:cubicBezTo>
                                      <a:pt x="697" y="600"/>
                                      <a:pt x="672" y="653"/>
                                      <a:pt x="669" y="669"/>
                                    </a:cubicBezTo>
                                    <a:cubicBezTo>
                                      <a:pt x="665" y="694"/>
                                      <a:pt x="597" y="714"/>
                                      <a:pt x="558" y="735"/>
                                    </a:cubicBezTo>
                                    <a:cubicBezTo>
                                      <a:pt x="483" y="735"/>
                                      <a:pt x="454" y="726"/>
                                      <a:pt x="411" y="711"/>
                                    </a:cubicBezTo>
                                    <a:cubicBezTo>
                                      <a:pt x="365" y="694"/>
                                      <a:pt x="369" y="563"/>
                                      <a:pt x="384" y="540"/>
                                    </a:cubicBezTo>
                                    <a:cubicBezTo>
                                      <a:pt x="405" y="495"/>
                                      <a:pt x="474" y="503"/>
                                      <a:pt x="489" y="498"/>
                                    </a:cubicBezTo>
                                    <a:cubicBezTo>
                                      <a:pt x="543" y="516"/>
                                      <a:pt x="552" y="548"/>
                                      <a:pt x="552" y="5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1480" y="2888640"/>
                                <a:ext cx="157320" cy="261000"/>
                              </a:xfrm>
                              <a:prstGeom prst="upArrow">
                                <a:avLst>
                                  <a:gd name="adj1" fmla="val 40315"/>
                                  <a:gd name="adj2" fmla="val 527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2560" y="2055600"/>
                                <a:ext cx="11919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7280" y="2031480"/>
                                <a:ext cx="1328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4800" y="2031480"/>
                                <a:ext cx="1328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3640" y="1872720"/>
                                <a:ext cx="20124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5880" y="2134800"/>
                                <a:ext cx="20124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3640" y="2134080"/>
                                <a:ext cx="20016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5880" y="1870560"/>
                                <a:ext cx="20016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0" y="1272600"/>
                                <a:ext cx="157320" cy="261000"/>
                              </a:xfrm>
                              <a:prstGeom prst="upArrow">
                                <a:avLst>
                                  <a:gd name="adj1" fmla="val 40315"/>
                                  <a:gd name="adj2" fmla="val 527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0840" y="162000"/>
                                <a:ext cx="12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960" y="36828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57960" y="16200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2280" y="16200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37360" y="162000"/>
                                <a:ext cx="11988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41680" y="162000"/>
                                <a:ext cx="11988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0" y="502920"/>
                                <a:ext cx="145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5120" y="50292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440" y="930240"/>
                                <a:ext cx="71136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440" y="2294280"/>
                                <a:ext cx="71136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843120"/>
                                <a:ext cx="390600" cy="160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27800" y="2605320"/>
                                <a:ext cx="157320" cy="261000"/>
                              </a:xfrm>
                              <a:prstGeom prst="upArrow">
                                <a:avLst>
                                  <a:gd name="adj1" fmla="val 40315"/>
                                  <a:gd name="adj2" fmla="val 527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4320" y="3150360"/>
                                <a:ext cx="390600" cy="160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5680" y="466992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8840" y="324360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5680" y="324360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8840" y="466992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0160" y="481140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7720" y="297828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5280" y="5153040"/>
                                <a:ext cx="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2680" y="5730840"/>
                                <a:ext cx="10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587952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573012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573084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580824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69000">
                                <a:off x="1271160" y="5427000"/>
                                <a:ext cx="763920" cy="202680"/>
                              </a:xfrm>
                              <a:custGeom>
                                <a:avLst/>
                                <a:gdLst>
                                  <a:gd name="textAreaLeft" fmla="*/ 87840 w 433080"/>
                                  <a:gd name="textAreaRight" fmla="*/ 311760 w 433080"/>
                                  <a:gd name="textAreaTop" fmla="*/ 15120 h 114840"/>
                                  <a:gd name="textAreaBottom" fmla="*/ 99720 h 11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767" hR="21600" stAng="10800000" swAng="-5400000"/>
                                    <a:lnTo>
                                      <a:pt x="11162" y="21600"/>
                                    </a:lnTo>
                                    <a:arcTo wR="8767" hR="21600" stAng="5400000" swAng="-2359020"/>
                                    <a:lnTo>
                                      <a:pt x="20688" y="9591"/>
                                    </a:lnTo>
                                    <a:lnTo>
                                      <a:pt x="18731" y="0"/>
                                    </a:lnTo>
                                    <a:lnTo>
                                      <a:pt x="14949" y="9591"/>
                                    </a:lnTo>
                                    <a:lnTo>
                                      <a:pt x="16621" y="9591"/>
                                    </a:lnTo>
                                    <a:arcTo wR="8767" hR="21600" stAng="3040980" swAng="2166830"/>
                                    <a:lnTo>
                                      <a:pt x="9964" y="21398"/>
                                    </a:lnTo>
                                    <a:arcTo wR="8767" hR="21600" stAng="5592191" swAng="5207809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767" hR="21600" stAng="10800000" swAng="-5400000"/>
                                    <a:lnTo>
                                      <a:pt x="11162" y="21600"/>
                                    </a:lnTo>
                                    <a:arcTo wR="8767" hR="21600" stAng="5400000" swAng="192191"/>
                                    <a:lnTo>
                                      <a:pt x="9964" y="21398"/>
                                    </a:lnTo>
                                    <a:arcTo wR="8767" hR="21600" stAng="5592191" swAng="5207809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5320800"/>
                                <a:ext cx="157320" cy="261000"/>
                              </a:xfrm>
                              <a:prstGeom prst="upArrow">
                                <a:avLst>
                                  <a:gd name="adj1" fmla="val 40315"/>
                                  <a:gd name="adj2" fmla="val 527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638600"/>
                                <a:ext cx="70992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840" y="5016960"/>
                                <a:ext cx="1213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7760" y="4528080"/>
                                <a:ext cx="12132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3840" y="4528080"/>
                                <a:ext cx="12132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7760" y="5016960"/>
                                <a:ext cx="1213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4097160"/>
                                <a:ext cx="157320" cy="261000"/>
                              </a:xfrm>
                              <a:prstGeom prst="upArrow">
                                <a:avLst>
                                  <a:gd name="adj1" fmla="val 40315"/>
                                  <a:gd name="adj2" fmla="val 527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243600"/>
                                <a:ext cx="536400" cy="734040"/>
                              </a:xfrm>
                              <a:custGeom>
                                <a:avLst/>
                                <a:gdLst>
                                  <a:gd name="textAreaLeft" fmla="*/ 14760 w 304200"/>
                                  <a:gd name="textAreaRight" fmla="*/ 289440 w 304200"/>
                                  <a:gd name="textAreaTop" fmla="*/ 14760 h 416160"/>
                                  <a:gd name="textAreaBottom" fmla="*/ 401400 h 41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5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940"/>
                                    </a:lnTo>
                                    <a:arcTo wR="3600" hR="3600" stAng="10800000" swAng="-5400000"/>
                                    <a:lnTo>
                                      <a:pt x="18000" y="295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509560"/>
                                <a:ext cx="536400" cy="734040"/>
                              </a:xfrm>
                              <a:custGeom>
                                <a:avLst/>
                                <a:gdLst>
                                  <a:gd name="textAreaLeft" fmla="*/ 14760 w 304200"/>
                                  <a:gd name="textAreaRight" fmla="*/ 289440 w 304200"/>
                                  <a:gd name="textAreaTop" fmla="*/ 14760 h 416160"/>
                                  <a:gd name="textAreaBottom" fmla="*/ 401400 h 41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5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940"/>
                                    </a:lnTo>
                                    <a:arcTo wR="3600" hR="3600" stAng="10800000" swAng="-5400000"/>
                                    <a:lnTo>
                                      <a:pt x="18000" y="295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774800"/>
                                <a:ext cx="536400" cy="734040"/>
                              </a:xfrm>
                              <a:custGeom>
                                <a:avLst/>
                                <a:gdLst>
                                  <a:gd name="textAreaLeft" fmla="*/ 14760 w 304200"/>
                                  <a:gd name="textAreaRight" fmla="*/ 289440 w 304200"/>
                                  <a:gd name="textAreaTop" fmla="*/ 14760 h 416160"/>
                                  <a:gd name="textAreaBottom" fmla="*/ 401400 h 41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5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940"/>
                                    </a:lnTo>
                                    <a:arcTo wR="3600" hR="3600" stAng="10800000" swAng="-5400000"/>
                                    <a:lnTo>
                                      <a:pt x="18000" y="295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1453680"/>
                                <a:ext cx="157320" cy="261000"/>
                              </a:xfrm>
                              <a:prstGeom prst="upArrow">
                                <a:avLst>
                                  <a:gd name="adj1" fmla="val 40315"/>
                                  <a:gd name="adj2" fmla="val 527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3360" y="957600"/>
                                <a:ext cx="23112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680" y="0"/>
                                  <a:ext cx="127800" cy="56520"/>
                                </a:xfrm>
                                <a:custGeom>
                                  <a:avLst/>
                                  <a:gdLst>
                                    <a:gd name="textAreaLeft" fmla="*/ 0 w 72360"/>
                                    <a:gd name="textAreaRight" fmla="*/ 72720 w 72360"/>
                                    <a:gd name="textAreaTop" fmla="*/ 3960 h 32040"/>
                                    <a:gd name="textAreaBottom" fmla="*/ 2808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59480"/>
                                  <a:ext cx="14220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21276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369000"/>
                                <a:ext cx="23112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320" y="0"/>
                                  <a:ext cx="127800" cy="56520"/>
                                </a:xfrm>
                                <a:custGeom>
                                  <a:avLst/>
                                  <a:gdLst>
                                    <a:gd name="textAreaLeft" fmla="*/ 0 w 72360"/>
                                    <a:gd name="textAreaRight" fmla="*/ 72720 w 72360"/>
                                    <a:gd name="textAreaTop" fmla="*/ 3960 h 32040"/>
                                    <a:gd name="textAreaBottom" fmla="*/ 2808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59480"/>
                                  <a:ext cx="14220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21276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240" y="749880"/>
                                <a:ext cx="23112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320" y="0"/>
                                  <a:ext cx="127800" cy="56520"/>
                                </a:xfrm>
                                <a:custGeom>
                                  <a:avLst/>
                                  <a:gdLst>
                                    <a:gd name="textAreaLeft" fmla="*/ 0 w 72360"/>
                                    <a:gd name="textAreaRight" fmla="*/ 72720 w 72360"/>
                                    <a:gd name="textAreaTop" fmla="*/ 3960 h 32040"/>
                                    <a:gd name="textAreaBottom" fmla="*/ 2808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59480"/>
                                  <a:ext cx="14220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080"/>
                                  <a:ext cx="21276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1520" y="605880"/>
                                <a:ext cx="23112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680" y="0"/>
                                  <a:ext cx="127800" cy="56520"/>
                                </a:xfrm>
                                <a:custGeom>
                                  <a:avLst/>
                                  <a:gdLst>
                                    <a:gd name="textAreaLeft" fmla="*/ 0 w 72360"/>
                                    <a:gd name="textAreaRight" fmla="*/ 72720 w 72360"/>
                                    <a:gd name="textAreaTop" fmla="*/ 3960 h 32040"/>
                                    <a:gd name="textAreaBottom" fmla="*/ 2808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59120"/>
                                  <a:ext cx="14220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21276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5200" y="22356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0" y="19764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280" y="18144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7040" y="0"/>
                                <a:ext cx="75888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ИНИ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7160" y="999360"/>
                                <a:ext cx="33012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708">
                                    <a:moveTo>
                                      <a:pt x="0" y="708"/>
                                    </a:moveTo>
                                    <a:cubicBezTo>
                                      <a:pt x="58" y="669"/>
                                      <a:pt x="60" y="657"/>
                                      <a:pt x="165" y="639"/>
                                    </a:cubicBezTo>
                                    <a:cubicBezTo>
                                      <a:pt x="258" y="615"/>
                                      <a:pt x="300" y="618"/>
                                      <a:pt x="423" y="558"/>
                                    </a:cubicBezTo>
                                    <a:cubicBezTo>
                                      <a:pt x="543" y="471"/>
                                      <a:pt x="564" y="426"/>
                                      <a:pt x="621" y="309"/>
                                    </a:cubicBezTo>
                                    <a:cubicBezTo>
                                      <a:pt x="639" y="283"/>
                                      <a:pt x="642" y="261"/>
                                      <a:pt x="657" y="219"/>
                                    </a:cubicBezTo>
                                    <a:cubicBezTo>
                                      <a:pt x="657" y="174"/>
                                      <a:pt x="660" y="168"/>
                                      <a:pt x="660" y="168"/>
                                    </a:cubicBezTo>
                                    <a:cubicBezTo>
                                      <a:pt x="643" y="46"/>
                                      <a:pt x="579" y="36"/>
                                      <a:pt x="558" y="30"/>
                                    </a:cubicBezTo>
                                    <a:cubicBezTo>
                                      <a:pt x="426" y="15"/>
                                      <a:pt x="414" y="0"/>
                                      <a:pt x="33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7200"/>
                                <a:ext cx="3574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541">
                                    <a:moveTo>
                                      <a:pt x="714" y="541"/>
                                    </a:moveTo>
                                    <a:cubicBezTo>
                                      <a:pt x="582" y="538"/>
                                      <a:pt x="453" y="529"/>
                                      <a:pt x="315" y="526"/>
                                    </a:cubicBezTo>
                                    <a:cubicBezTo>
                                      <a:pt x="216" y="502"/>
                                      <a:pt x="228" y="514"/>
                                      <a:pt x="126" y="457"/>
                                    </a:cubicBezTo>
                                    <a:cubicBezTo>
                                      <a:pt x="111" y="447"/>
                                      <a:pt x="117" y="448"/>
                                      <a:pt x="75" y="406"/>
                                    </a:cubicBezTo>
                                    <a:cubicBezTo>
                                      <a:pt x="15" y="292"/>
                                      <a:pt x="27" y="352"/>
                                      <a:pt x="12" y="232"/>
                                    </a:cubicBezTo>
                                    <a:cubicBezTo>
                                      <a:pt x="0" y="169"/>
                                      <a:pt x="28" y="113"/>
                                      <a:pt x="45" y="61"/>
                                    </a:cubicBezTo>
                                    <a:cubicBezTo>
                                      <a:pt x="50" y="46"/>
                                      <a:pt x="67" y="32"/>
                                      <a:pt x="81" y="25"/>
                                    </a:cubicBezTo>
                                    <a:cubicBezTo>
                                      <a:pt x="97" y="17"/>
                                      <a:pt x="117" y="20"/>
                                      <a:pt x="135" y="16"/>
                                    </a:cubicBezTo>
                                    <a:cubicBezTo>
                                      <a:pt x="216" y="0"/>
                                      <a:pt x="358" y="7"/>
                                      <a:pt x="435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760" y="688320"/>
                                <a:ext cx="2192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473">
                                    <a:moveTo>
                                      <a:pt x="0" y="473"/>
                                    </a:moveTo>
                                    <a:cubicBezTo>
                                      <a:pt x="114" y="455"/>
                                      <a:pt x="214" y="438"/>
                                      <a:pt x="300" y="416"/>
                                    </a:cubicBezTo>
                                    <a:cubicBezTo>
                                      <a:pt x="360" y="380"/>
                                      <a:pt x="354" y="395"/>
                                      <a:pt x="387" y="347"/>
                                    </a:cubicBezTo>
                                    <a:cubicBezTo>
                                      <a:pt x="414" y="317"/>
                                      <a:pt x="435" y="245"/>
                                      <a:pt x="435" y="245"/>
                                    </a:cubicBezTo>
                                    <a:cubicBezTo>
                                      <a:pt x="438" y="173"/>
                                      <a:pt x="422" y="100"/>
                                      <a:pt x="375" y="59"/>
                                    </a:cubicBezTo>
                                    <a:cubicBezTo>
                                      <a:pt x="348" y="35"/>
                                      <a:pt x="342" y="11"/>
                                      <a:pt x="255" y="11"/>
                                    </a:cubicBezTo>
                                    <a:cubicBezTo>
                                      <a:pt x="238" y="0"/>
                                      <a:pt x="152" y="26"/>
                                      <a:pt x="132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86640"/>
                                <a:ext cx="34236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" h="623">
                                    <a:moveTo>
                                      <a:pt x="684" y="620"/>
                                    </a:moveTo>
                                    <a:cubicBezTo>
                                      <a:pt x="552" y="623"/>
                                      <a:pt x="432" y="599"/>
                                      <a:pt x="303" y="590"/>
                                    </a:cubicBezTo>
                                    <a:cubicBezTo>
                                      <a:pt x="229" y="565"/>
                                      <a:pt x="177" y="563"/>
                                      <a:pt x="111" y="476"/>
                                    </a:cubicBezTo>
                                    <a:cubicBezTo>
                                      <a:pt x="45" y="365"/>
                                      <a:pt x="0" y="314"/>
                                      <a:pt x="81" y="146"/>
                                    </a:cubicBezTo>
                                    <a:cubicBezTo>
                                      <a:pt x="93" y="112"/>
                                      <a:pt x="123" y="94"/>
                                      <a:pt x="153" y="74"/>
                                    </a:cubicBezTo>
                                    <a:cubicBezTo>
                                      <a:pt x="264" y="0"/>
                                      <a:pt x="306" y="35"/>
                                      <a:pt x="456" y="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353160"/>
                                <a:ext cx="9748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7" h="318">
                                    <a:moveTo>
                                      <a:pt x="0" y="168"/>
                                    </a:moveTo>
                                    <a:cubicBezTo>
                                      <a:pt x="194" y="188"/>
                                      <a:pt x="927" y="282"/>
                                      <a:pt x="1164" y="297"/>
                                    </a:cubicBezTo>
                                    <a:cubicBezTo>
                                      <a:pt x="1407" y="318"/>
                                      <a:pt x="1390" y="304"/>
                                      <a:pt x="1461" y="297"/>
                                    </a:cubicBezTo>
                                    <a:cubicBezTo>
                                      <a:pt x="1529" y="286"/>
                                      <a:pt x="1555" y="270"/>
                                      <a:pt x="1593" y="252"/>
                                    </a:cubicBezTo>
                                    <a:cubicBezTo>
                                      <a:pt x="1631" y="234"/>
                                      <a:pt x="1633" y="231"/>
                                      <a:pt x="1692" y="189"/>
                                    </a:cubicBezTo>
                                    <a:cubicBezTo>
                                      <a:pt x="1761" y="135"/>
                                      <a:pt x="1917" y="15"/>
                                      <a:pt x="194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7760" y="98748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80640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3280" y="63360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6240" y="1872000"/>
                                <a:ext cx="43704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712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22720"/>
                                  <a:ext cx="712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52000"/>
                                  <a:ext cx="712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522720"/>
                                  <a:ext cx="712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960" y="3305160"/>
                                <a:ext cx="43704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712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522720"/>
                                  <a:ext cx="712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252000"/>
                                  <a:ext cx="712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522720"/>
                                  <a:ext cx="712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960" y="2570400"/>
                                <a:ext cx="43704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712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522720"/>
                                  <a:ext cx="712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252000"/>
                                  <a:ext cx="712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522720"/>
                                  <a:ext cx="712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53400" y="1272600"/>
                                <a:ext cx="235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4800" y="462240"/>
                                <a:ext cx="235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0520" y="4811400"/>
                                <a:ext cx="235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720" y="1138680"/>
                                <a:ext cx="3175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1960" y="2723400"/>
                                <a:ext cx="235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2080" y="4676040"/>
                                <a:ext cx="235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0160" y="5428080"/>
                                <a:ext cx="235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5800" y="3669120"/>
                                <a:ext cx="235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96240" y="2255040"/>
                                <a:ext cx="235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7960" y="3573720"/>
                                <a:ext cx="235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754920" y="309636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920" y="23508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4840" y="57308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452.35pt;height:476.95pt" coordorigin="180,-180" coordsize="9047,9539">
                <v:group id="shape_0" style="position:absolute;left:180;top:-180;width:9047;height:9539">
                  <v:group id="shape_0" style="position:absolute;left:180;top:-180;width:9047;height:9539">
                    <v:line id="shape_0" from="7730,8967" to="8912,89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0,8845" to="7730,90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12,8845" to="8912,90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882;top:9079;width:898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8238;top:8368;width:247;height:410;mso-wrap-style:none;v-text-anchor:middle" type="_x0000_t6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8037;top:7077;width:626;height:10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772,8097" to="8034,83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9,6871" to="8911,70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64,8093" to="8923,83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3,6869" to="8032,707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238;top:6272;width:247;height:410;mso-wrap-style:none;v-text-anchor:middle" type="_x0000_t6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coordsize="963,1068" path="m0,225c102,138,42,192,132,114c177,84,222,60,267,30c297,10,337,12,372,0c452,5,533,2,612,15c630,18,659,22,675,30c768,63,788,112,858,159c942,267,954,330,957,456c963,573,958,686,945,795c943,813,923,830,915,846c908,860,890,889,882,903c864,935,842,954,822,984c810,1003,772,1011,753,1023c722,1042,706,1039,672,1050c642,1060,579,1068,579,1068c494,1063,424,1049,339,1041c288,1036,174,978,189,975c207,927,210,1068,132,894c113,851,114,873,99,828c94,813,68,747,63,732c58,717,123,888,48,672c53,592,42,510,69,435c117,288,253,200,369,177c414,165,561,144,630,186c662,208,723,267,750,297c805,379,807,465,807,561c810,660,807,672,783,735c777,771,740,817,729,828c718,839,771,810,720,822c732,852,624,879,579,879c564,884,522,885,522,885c514,883,401,862,387,855c355,839,297,795,297,795c277,765,257,735,237,705c219,679,207,615,207,615c212,570,207,523,222,480c228,463,236,436,249,423c262,410,308,371,324,363c365,342,444,318,519,330c598,356,645,393,681,468c696,495,690,555,693,585c697,600,672,653,669,669c665,694,597,714,558,735c483,735,454,726,411,711c365,694,369,563,384,540c405,495,474,503,489,498c543,516,552,548,552,594e" stroked="t" o:allowincell="f" style="position:absolute;left:7904;top:5271;width:758;height:66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7773;top:4369;width:247;height:410;mso-wrap-style:none;v-text-anchor:middle" type="_x0000_t6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6924;top:3057;width:1876;height:5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6727;top:3019;width:208;height:1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786;top:3019;width:208;height:1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910,2769" to="9226,30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0,3182" to="6836,34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10,3180" to="9224,34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0,2765" to="6834,3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788;top:1824;width:247;height:410;mso-wrap-style:none;v-text-anchor:middle" type="_x0000_t6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938,75" to="8924,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8,400" to="8780,400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7358,75" to="7358,3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2,75" to="8782,3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8,75" to="7356,39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2,75" to="8780,39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880,612" to="7166,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81,612" to="4881,947" stroked="t" o:allowincell="f" style="position:absolute">
                      <v:stroke color="black" weight="9360" endarrow="block" endarrowwidth="wide" endarrowlength="long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4250;top:1285;width:1119;height: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250;top:3433;width:1119;height: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518;top:1147;width:614;height:25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4634;top:3923;width:247;height:410;mso-wrap-style:none;v-text-anchor:middle;rotation:180" type="_x0000_t6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4439;top:4781;width:614;height:25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134,7174" to="5369,7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31,4928" to="4366,4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4,4928" to="5369,4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31,7174" to="4366,7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7,7397" to="4747,75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9,4510" to="4759,46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1,7935" to="4771,88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92,8845" to="4768,8845" stroked="t" o:allowincell="f" style="position:absolute;flip:x">
                      <v:stroke color="black" weight="9360" endarrow="block" endarrowwidth="wide" endarrowlength="long" joinstyle="miter" endcap="flat"/>
                      <v:fill o:detectmouseclick="t" on="false"/>
                      <w10:wrap type="square"/>
                    </v:line>
                    <v:line id="shape_0" from="441,9079" to="2487,90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,8844" to="441,90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,8845" to="2487,88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,8967" to="2487,89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2182;top:8366;width:1202;height:318;mso-wrap-style:none;v-text-anchor:middle;rotation:176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1180;top:8199;width:247;height:410;mso-wrap-style:none;v-text-anchor:middle" type="_x0000_t6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742;top:7125;width:1117;height:5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01,7720" to="991,7879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line>
                    <v:line id="shape_0" from="1578,6951" to="1768,7124" stroked="t" o:allowincell="f" style="position:absolute;flip:x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801,6951" to="991,7124" stroked="t" o:allowincell="f" style="position:absolute;flip:xy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line>
                    <v:line id="shape_0" from="1578,7720" to="1768,7879" stroked="t" o:allowincell="f" style="position:absolute;flip:x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1180;top:6272;width:247;height:410;mso-wrap-style:none;v-text-anchor:middle" type="_x0000_t6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oundrect id="shape_0" fillcolor="white" stroked="t" o:allowincell="f" style="position:absolute;left:925;top:4928;width:844;height:1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925;top:3772;width:844;height:1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925;top:2615;width:844;height:1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white" stroked="t" o:allowincell="f" style="position:absolute;left:1180;top:2109;width:247;height:410;mso-wrap-style:none;v-text-anchor:middle" type="_x0000_t6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2406;top:1328;width:365;height:371">
                      <v:shape id="shape_0" fillcolor="white" stroked="t" o:allowincell="f" style="position:absolute;left:2569;top:1328;width:200;height:88;mso-wrap-style:none;v-text-anchor:middle" type="_x0000_t6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2465;top:1579;width:223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2406;top:1541;width:334;height:15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569,1328" to="2569,161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99;top:401;width:364;height:371">
                      <v:shape id="shape_0" fillcolor="white" stroked="t" o:allowincell="f" style="position:absolute;left:662;top:401;width:200;height:88;mso-wrap-style:none;v-text-anchor:middle" type="_x0000_t6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558;top:652;width:223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99;top:615;width:334;height:15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62,401" to="662,68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41;top:1001;width:364;height:373">
                      <v:shape id="shape_0" fillcolor="white" stroked="t" o:allowincell="f" style="position:absolute;left:603;top:1001;width:200;height:88;mso-wrap-style:none;v-text-anchor:middle" type="_x0000_t6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499;top:1252;width:223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41;top:1215;width:334;height:15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3,1001" to="603,128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466;top:774;width:365;height:371">
                      <v:shape id="shape_0" fillcolor="white" stroked="t" o:allowincell="f" style="position:absolute;left:2629;top:774;width:200;height:88;mso-wrap-style:none;v-text-anchor:middle" type="_x0000_t6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2525;top:1024;width:223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2466;top:988;width:334;height:15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629,774" to="2629,10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629,172" to="3692,1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29,131" to="2629,2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94,105" to="3694,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2569;top:-180;width:1194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ИШ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660,708" path="m0,708c58,669,60,657,165,639c258,615,300,618,423,558c543,471,564,426,621,309c639,283,642,261,657,219c657,174,660,168,660,168c643,46,579,36,558,30c426,15,414,0,339,0e" stroked="t" o:allowincell="f" style="position:absolute;left:2522;top:1394;width:519;height:440;mso-wrap-style:none;v-text-anchor:middle">
                      <v:fill o:detectmouseclick="t" on="false"/>
                      <v:stroke color="black" weight="9360" endarrow="open" endarrowwidth="wide" endarrowlength="medium" joinstyle="round" endcap="flat"/>
                      <w10:wrap type="square"/>
                    </v:shape>
                    <v:shape id="shape_0" coordsize="714,541" path="m714,541c582,538,453,529,315,526c216,502,228,514,126,457c111,447,117,448,75,406c15,292,27,352,12,232c0,169,28,113,45,61c50,46,67,32,81,25c97,17,117,20,135,16c216,0,358,7,435,7e" stroked="t" o:allowincell="f" style="position:absolute;left:180;top:1107;width:562;height:336;mso-wrap-style:none;v-text-anchor:middle">
                      <v:fill o:detectmouseclick="t" on="false"/>
                      <v:stroke color="black" weight="9360" endarrow="open" endarrowwidth="wide" endarrowlength="medium" joinstyle="round" endcap="flat"/>
                      <w10:wrap type="square"/>
                    </v:shape>
                    <v:shape id="shape_0" coordsize="438,473" path="m0,473c114,455,214,438,300,416c360,380,354,395,387,347c414,317,435,245,435,245c438,173,422,100,375,59c348,35,342,11,255,11c238,0,152,26,132,26e" stroked="t" o:allowincell="f" style="position:absolute;left:2698;top:904;width:344;height:294;mso-wrap-style:none;v-text-anchor:middle">
                      <v:fill o:detectmouseclick="t" on="false"/>
                      <v:stroke color="black" weight="9360" endarrow="open" endarrowwidth="wide" endarrowlength="medium" joinstyle="round" endcap="flat"/>
                      <w10:wrap type="square"/>
                    </v:shape>
                    <v:shape id="shape_0" coordsize="684,623" path="m684,620c552,623,432,599,303,590c229,565,177,563,111,476c45,365,0,314,81,146c93,112,123,94,153,74c264,0,306,35,456,35e" stroked="t" o:allowincell="f" style="position:absolute;left:259;top:429;width:538;height:387;mso-wrap-style:none;v-text-anchor:middle">
                      <v:fill o:detectmouseclick="t" on="false"/>
                      <v:stroke color="black" weight="9360" endarrow="open" endarrowwidth="wide" endarrowlength="medium" joinstyle="round" endcap="flat"/>
                      <w10:wrap type="square"/>
                    </v:shape>
                    <v:shape id="shape_0" coordsize="1947,318" path="m0,168c194,188,927,282,1164,297c1407,318,1390,304,1461,297c1529,286,1555,270,1593,252c1631,234,1633,231,1692,189c1761,135,1917,15,1947,0e" stroked="t" o:allowincell="f" style="position:absolute;left:1221;top:376;width:1534;height:197;mso-wrap-style:none;v-text-anchor:middle">
                      <v:fill o:detectmouseclick="t" on="false"/>
                      <v:stroke color="black" weight="9360" endarrow="open" endarrowwidth="wide" endarrowlength="medium" joinstyle="round" endcap="flat"/>
                      <w10:wrap type="square"/>
                    </v:shape>
                    <v:line id="shape_0" from="1578,1375" to="2070,137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180,1090" to="1578,10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682,818" to="2182,81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993;top:2768;width:688;height:912">
                      <v:oval id="shape_0" fillcolor="white" stroked="t" o:allowincell="f" style="position:absolute;left:993;top:2768;width:111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569;top:2768;width:111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007;top:3591;width:111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256;top:3165;width:111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569;top:3591;width:111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1009;top:5025;width:688;height:912">
                      <v:oval id="shape_0" fillcolor="white" stroked="t" o:allowincell="f" style="position:absolute;left:1009;top:5025;width:111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585;top:5025;width:111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022;top:5848;width:111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271;top:5422;width:111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585;top:5848;width:111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1009;top:3868;width:688;height:912">
                      <v:oval id="shape_0" fillcolor="white" stroked="t" o:allowincell="f" style="position:absolute;left:1009;top:3868;width:111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585;top:3868;width:111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022;top:4691;width:111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271;top:4264;width:111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585;top:4691;width:111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fillcolor="white" stroked="f" o:allowincell="f" style="position:absolute;left:5461;top:1824;width:36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786;top:548;width:36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99;top:7397;width:36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93;top:1613;width:49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199;top:4109;width:36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152;top:7184;width:36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771;top:8368;width:36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371;top:5598;width:36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363;top:3371;width:36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358;top:5448;width:36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line id="shape_0" from="1369,4696" to="1369,51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69,3522" to="1369,38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2487,8845" to="2487,9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Рис.2.   Целевая гимнастическая полоса препят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чень двигательных заданий ПП для уроков по гимнастике:</w:t>
      </w:r>
    </w:p>
    <w:p>
      <w:pPr>
        <w:pStyle w:val="Normal"/>
        <w:jc w:val="both"/>
        <w:rPr/>
      </w:pPr>
      <w:r>
        <w:rPr/>
        <w:t>1. С 5-6 шагов разбега опорный прыжок «ноги врозь» через гимнастического коня – юноши. Девушки – прыжок «согнув ноги» в упор присев, пробежать по телу коня – соскок..</w:t>
      </w:r>
    </w:p>
    <w:p>
      <w:pPr>
        <w:pStyle w:val="Normal"/>
        <w:jc w:val="both"/>
        <w:rPr/>
      </w:pPr>
      <w:r>
        <w:rPr/>
        <w:t xml:space="preserve">2. Лазание по вертикальному канату без помощи ног – 5м. (юноши)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помощью ног – 2,5-3 м. (девушки).</w:t>
      </w:r>
    </w:p>
    <w:p>
      <w:pPr>
        <w:pStyle w:val="Normal"/>
        <w:jc w:val="both"/>
        <w:rPr/>
      </w:pPr>
      <w:r>
        <w:rPr/>
        <w:t>3. Низкая перекладина. Подъём переворотом в упор, переворот вперед – юноши. Прыжком в упор, переворот вперёд – девушки.</w:t>
      </w:r>
    </w:p>
    <w:p>
      <w:pPr>
        <w:pStyle w:val="Normal"/>
        <w:jc w:val="both"/>
        <w:rPr/>
      </w:pPr>
      <w:r>
        <w:rPr/>
        <w:t>4. Подтягивание из виса на навесной перекладине – 5 раз (юноши), из виса лёжа – 5 раз (дев).</w:t>
      </w:r>
    </w:p>
    <w:p>
      <w:pPr>
        <w:pStyle w:val="Normal"/>
        <w:jc w:val="both"/>
        <w:rPr/>
      </w:pPr>
      <w:r>
        <w:rPr/>
        <w:t>5. Выпрыгивание от гимнастической лавки, толчком одной ноги с приземлением на другую. В прыжке смена ног, продвижение вперёд – 10 прыжков.</w:t>
      </w:r>
    </w:p>
    <w:p>
      <w:pPr>
        <w:pStyle w:val="Normal"/>
        <w:jc w:val="both"/>
        <w:rPr/>
      </w:pPr>
      <w:r>
        <w:rPr/>
        <w:t>6. Пробежать по гимнастическому бревну, сохраняя равновесие.</w:t>
      </w:r>
    </w:p>
    <w:p>
      <w:pPr>
        <w:pStyle w:val="Normal"/>
        <w:jc w:val="both"/>
        <w:rPr/>
      </w:pPr>
      <w:r>
        <w:rPr/>
        <w:t>7. Из виса на гимнастической стенке поднимание ног в угол 90град.– 5 раз.</w:t>
      </w:r>
    </w:p>
    <w:p>
      <w:pPr>
        <w:pStyle w:val="Normal"/>
        <w:jc w:val="both"/>
        <w:rPr/>
      </w:pPr>
      <w:r>
        <w:rPr/>
        <w:t>8. Длинный кувырок вперёд (кульбит) через гимнастического козла поперёк (юноши). Опорный прыжок «ноги врозь» (девушки). Высота снаряда 115см.</w:t>
      </w:r>
    </w:p>
    <w:p>
      <w:pPr>
        <w:pStyle w:val="Normal"/>
        <w:jc w:val="both"/>
        <w:rPr/>
      </w:pPr>
      <w:r>
        <w:rPr/>
        <w:t>9. Три кувырка вперёд слитно.</w:t>
      </w:r>
    </w:p>
    <w:p>
      <w:pPr>
        <w:pStyle w:val="Normal"/>
        <w:jc w:val="both"/>
        <w:rPr/>
      </w:pPr>
      <w:r>
        <w:rPr/>
        <w:t xml:space="preserve">10. Бег с изменением направления. Обегание «змейкой» стоек расположенных в шахматном порядке – финиш.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43600" cy="4683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3. Целевая полоса препятствий для уроков спортивных игр (баскетбол) уч-хся 10-11 к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чень двигательных заданий ПП для уроков по спортивным играм (баскетбол)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Ловля мяча двумя после длинной передачи. Отсчёт времени начинается, как только руки игрока коснуться мяча.</w:t>
      </w:r>
    </w:p>
    <w:p>
      <w:pPr>
        <w:pStyle w:val="Normal"/>
        <w:jc w:val="both"/>
        <w:rPr/>
      </w:pPr>
      <w:r>
        <w:rPr/>
        <w:t>2. Обводка удобной для играющего рукой 6 стоек, стоящих друг от друга в 1м.</w:t>
      </w:r>
    </w:p>
    <w:p>
      <w:pPr>
        <w:pStyle w:val="Normal"/>
        <w:jc w:val="both"/>
        <w:rPr/>
      </w:pPr>
      <w:r>
        <w:rPr/>
        <w:t>3. Обводка 5 стоек, расположенных в 2-3м. друг от друга, дальней от стойки рукой.</w:t>
      </w:r>
    </w:p>
    <w:p>
      <w:pPr>
        <w:pStyle w:val="Normal"/>
        <w:jc w:val="both"/>
        <w:rPr/>
      </w:pPr>
      <w:r>
        <w:rPr/>
        <w:t>4. Стоя на месте ведение мяча удобной рукой по восьмёрке между двумя низкими (50 см.) стойками. Расстояние между стойками – 50 см.</w:t>
      </w:r>
    </w:p>
    <w:p>
      <w:pPr>
        <w:pStyle w:val="Normal"/>
        <w:jc w:val="both"/>
        <w:rPr/>
      </w:pPr>
      <w:r>
        <w:rPr/>
        <w:t>5. Ведение по коридору между двумя гимнастическими скамейками, расположенными на расстоянии 45 см.</w:t>
      </w:r>
    </w:p>
    <w:p>
      <w:pPr>
        <w:pStyle w:val="Normal"/>
        <w:jc w:val="both"/>
        <w:rPr/>
      </w:pPr>
      <w:r>
        <w:rPr/>
        <w:t>6. После ведения остановка прыжком и передача мяча двумя руками партнёру, стоящему в центральном круге. Затем ловля мяча одной рукой с переводом на ведение по кругу дальней рукой от центра круга. Эту часть упражнения выполняют как правой, так и левой рукой. Ведение осуществляют без зрительного контроля.</w:t>
      </w:r>
    </w:p>
    <w:p>
      <w:pPr>
        <w:pStyle w:val="Normal"/>
        <w:jc w:val="both"/>
        <w:rPr/>
      </w:pPr>
      <w:r>
        <w:rPr/>
        <w:t>7. Попадание во время ведения мячом в 5 обручей, лежащих на полу, на расстоянии 1,5 – 2м друг от друга (3 обруча расположены по прямой, 2 последних составляют с третьим равнобедренный треугольник).</w:t>
      </w:r>
    </w:p>
    <w:p>
      <w:pPr>
        <w:pStyle w:val="Normal"/>
        <w:jc w:val="both"/>
        <w:rPr/>
      </w:pPr>
      <w:r>
        <w:rPr/>
        <w:t>8. Ведение удобной рукой ударами мяча с правой и с левой стороны от трёх гимнастических полок, положенных на половину в одну линию.</w:t>
      </w:r>
    </w:p>
    <w:p>
      <w:pPr>
        <w:pStyle w:val="Normal"/>
        <w:jc w:val="both"/>
        <w:rPr/>
      </w:pPr>
      <w:r>
        <w:rPr/>
        <w:t>9. Ведение мяча правой рукой вокруг опорной левой ноги, затем левой рукой вокруг опорной правой ноги (повороты делать влево, затем вправо).</w:t>
      </w:r>
    </w:p>
    <w:p>
      <w:pPr>
        <w:pStyle w:val="Normal"/>
        <w:jc w:val="both"/>
        <w:rPr/>
      </w:pPr>
      <w:r>
        <w:rPr/>
        <w:t>10. После ведения мяча два шага с последующим броском в корзину (секундомер останавливать в момент, когда мяч оторвётся от рук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9300" cy="8487410"/>
                <wp:effectExtent l="0" t="635" r="0" b="273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487360"/>
                          <a:chOff x="0" y="0"/>
                          <a:chExt cx="5829480" cy="8487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84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6480" y="783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684520" y="5982480"/>
                            <a:ext cx="1153800" cy="810720"/>
                          </a:xfrm>
                          <a:prstGeom prst="curvedConnector5">
                            <a:avLst>
                              <a:gd name="adj1" fmla="val 99968"/>
                              <a:gd name="adj2" fmla="val 50022"/>
                              <a:gd name="adj3" fmla="val 999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1522800"/>
                            <a:ext cx="2286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52320"/>
                            <a:ext cx="3430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5600880" cy="84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880" cy="8484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2520" y="7879680"/>
                                <a:ext cx="434880" cy="343080"/>
                              </a:xfrm>
                              <a:custGeom>
                                <a:avLst/>
                                <a:gdLst>
                                  <a:gd name="textAreaLeft" fmla="*/ 0 w 246600"/>
                                  <a:gd name="textAreaRight" fmla="*/ 246960 w 246600"/>
                                  <a:gd name="textAreaTop" fmla="*/ 0 h 194400"/>
                                  <a:gd name="textAreaBottom" fmla="*/ 1947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7930" stAng="10800000" swAng="5400000"/>
                                    <a:lnTo>
                                      <a:pt x="15080" y="4230"/>
                                    </a:lnTo>
                                    <a:lnTo>
                                      <a:pt x="1508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080" y="12158"/>
                                    </a:lnTo>
                                    <a:lnTo>
                                      <a:pt x="15080" y="7928"/>
                                    </a:lnTo>
                                    <a:lnTo>
                                      <a:pt x="12427" y="7928"/>
                                    </a:lnTo>
                                    <a:arcTo wR="8729" hR="4232" stAng="16200000" swAng="-5400000"/>
                                    <a:lnTo>
                                      <a:pt x="369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4480" y="7181280"/>
                                <a:ext cx="457200" cy="43488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54000 h 246600"/>
                                  <a:gd name="textAreaBottom" fmla="*/ 192600 h 24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492960"/>
                                <a:ext cx="57168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6936840"/>
                                <a:ext cx="14400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440" y="6347520"/>
                                <a:ext cx="14400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6927840"/>
                                <a:ext cx="1429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6347520"/>
                                <a:ext cx="1429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5800"/>
                                <a:ext cx="685800" cy="1087920"/>
                              </a:xfrm>
                              <a:custGeom>
                                <a:avLst/>
                                <a:gdLst>
                                  <a:gd name="textAreaLeft" fmla="*/ 18720 w 388800"/>
                                  <a:gd name="textAreaRight" fmla="*/ 370080 w 388800"/>
                                  <a:gd name="textAreaTop" fmla="*/ 18720 h 616680"/>
                                  <a:gd name="textAreaBottom" fmla="*/ 597960 h 61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24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648"/>
                                    </a:lnTo>
                                    <a:arcTo wR="3600" hR="3600" stAng="10800000" swAng="-5400000"/>
                                    <a:lnTo>
                                      <a:pt x="18000" y="3424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8800"/>
                                <a:ext cx="685800" cy="1087920"/>
                              </a:xfrm>
                              <a:custGeom>
                                <a:avLst/>
                                <a:gdLst>
                                  <a:gd name="textAreaLeft" fmla="*/ 18720 w 388800"/>
                                  <a:gd name="textAreaRight" fmla="*/ 370080 w 388800"/>
                                  <a:gd name="textAreaTop" fmla="*/ 18720 h 616680"/>
                                  <a:gd name="textAreaBottom" fmla="*/ 597960 h 61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24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648"/>
                                    </a:lnTo>
                                    <a:arcTo wR="3600" hR="3600" stAng="10800000" swAng="-5400000"/>
                                    <a:lnTo>
                                      <a:pt x="18000" y="3424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3046680"/>
                                <a:ext cx="171360" cy="543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793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45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39400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26520"/>
                                <a:ext cx="571680" cy="54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34880"/>
                                <a:ext cx="34308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4360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978480"/>
                                <a:ext cx="228600" cy="141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5114160"/>
                                <a:ext cx="571680" cy="86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11448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1040"/>
                                  <a:ext cx="11448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98160"/>
                                  <a:ext cx="11448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61040"/>
                                  <a:ext cx="11448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3917160"/>
                                <a:ext cx="571680" cy="86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11448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1040"/>
                                  <a:ext cx="11448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98160"/>
                                  <a:ext cx="11448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61040"/>
                                  <a:ext cx="11448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86280" y="7508160"/>
                                <a:ext cx="45720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7073280"/>
                                <a:ext cx="3430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896000"/>
                                <a:ext cx="34308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522800"/>
                                <a:ext cx="45720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13680" y="0"/>
                                <a:ext cx="4686840" cy="8484840"/>
                              </a:xfrm>
                            </wpg:grpSpPr>
                            <wps:wsp>
                              <wps:cNvCnPr/>
                              <wps:spPr>
                                <a:xfrm flipV="1" rot="10800000">
                                  <a:off x="-360" y="8259120"/>
                                  <a:ext cx="1601280" cy="217440"/>
                                </a:xfrm>
                                <a:prstGeom prst="curvedConnector5">
                                  <a:avLst>
                                    <a:gd name="adj1" fmla="val 14279"/>
                                    <a:gd name="adj2" fmla="val 50082"/>
                                    <a:gd name="adj3" fmla="val 14279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6520" y="0"/>
                                  <a:ext cx="4000680" cy="84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7943760"/>
                                    <a:ext cx="114480" cy="43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7943760"/>
                                    <a:ext cx="114480" cy="43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52480"/>
                                    <a:ext cx="20574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914400" y="7289640"/>
                                    <a:ext cx="228600" cy="43488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4755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00680" cy="848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3315240" cy="329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86000" y="108720"/>
                                        <a:ext cx="1029240" cy="32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32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8880" y="0"/>
                                          <a:ext cx="720" cy="32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6160"/>
                                          <a:ext cx="102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7080"/>
                                          <a:ext cx="102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360"/>
                                          <a:ext cx="102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2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 rot="10800000">
                                        <a:off x="913320" y="543240"/>
                                        <a:ext cx="1715760" cy="1197360"/>
                                      </a:xfrm>
                                      <a:prstGeom prst="curvedConnector5">
                                        <a:avLst>
                                          <a:gd name="adj1" fmla="val 100000"/>
                                          <a:gd name="adj2" fmla="val 49954"/>
                                          <a:gd name="adj3" fmla="val 100000"/>
                                        </a:avLst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6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3000" y="0"/>
                                        <a:ext cx="720" cy="76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6140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543600"/>
                                        <a:ext cx="343080" cy="217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9680" y="761400"/>
                                        <a:ext cx="343080" cy="32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1685880"/>
                                        <a:ext cx="228600" cy="21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7688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692640" y="977760"/>
                                        <a:ext cx="115560" cy="817200"/>
                                      </a:xfrm>
                                      <a:prstGeom prst="curvedConnector2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352600" y="652680"/>
                                        <a:ext cx="914400" cy="263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9960" y="2312280"/>
                                          <a:ext cx="114480" cy="326520"/>
                                        </a:xfrm>
                                        <a:prstGeom prst="upArrow">
                                          <a:avLst>
                                            <a:gd name="adj1" fmla="val 50000"/>
                                            <a:gd name="adj2" fmla="val 7130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520" y="0"/>
                                          <a:ext cx="125640" cy="434880"/>
                                        </a:xfrm>
                                        <a:prstGeom prst="upArrow">
                                          <a:avLst>
                                            <a:gd name="adj1" fmla="val 50000"/>
                                            <a:gd name="adj2" fmla="val 8653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543600"/>
                                          <a:ext cx="914400" cy="1740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14400" cy="1740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5200 w 518400"/>
                                              <a:gd name="textAreaRight" fmla="*/ 493200 w 518400"/>
                                              <a:gd name="textAreaTop" fmla="*/ 25200 h 986760"/>
                                              <a:gd name="textAreaBottom" fmla="*/ 961560 h 986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41101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37501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41101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880" y="1160280"/>
                                            <a:ext cx="800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880" y="543600"/>
                                            <a:ext cx="800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62000" y="652320"/>
                                            <a:ext cx="571680" cy="434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4480" cy="54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8120" y="0"/>
                                              <a:ext cx="114480" cy="54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80160"/>
                                              <a:ext cx="114480" cy="54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9520" y="199440"/>
                                              <a:ext cx="114480" cy="54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7200" y="380160"/>
                                              <a:ext cx="114480" cy="54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62000" y="1232640"/>
                                            <a:ext cx="571680" cy="434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4480" cy="54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8120" y="0"/>
                                              <a:ext cx="114480" cy="54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80160"/>
                                              <a:ext cx="114480" cy="54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9520" y="199440"/>
                                              <a:ext cx="114480" cy="54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7200" y="380160"/>
                                              <a:ext cx="114480" cy="54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62000" y="45000"/>
                                            <a:ext cx="571680" cy="434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4480" cy="54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8120" y="0"/>
                                              <a:ext cx="114480" cy="54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80520"/>
                                              <a:ext cx="114480" cy="54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9520" y="199440"/>
                                              <a:ext cx="114480" cy="54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7200" y="380520"/>
                                              <a:ext cx="114480" cy="54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43000" y="1196280"/>
                                        <a:ext cx="343080" cy="326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02360"/>
                                      <a:ext cx="4000680" cy="598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00280" y="326520"/>
                                        <a:ext cx="457200" cy="3046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880" y="3481920"/>
                                        <a:ext cx="720" cy="10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880" y="108720"/>
                                        <a:ext cx="720" cy="10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71600" y="326412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1680" y="326412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71600" y="43524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1680" y="43524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480" y="0"/>
                                        <a:ext cx="813960" cy="108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816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44571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816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44571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7760" y="1087920"/>
                                        <a:ext cx="237960" cy="434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865" h="21600">
                                            <a:moveTo>
                                              <a:pt x="8734" y="199"/>
                                            </a:moveTo>
                                            <a:arcTo wR="10800" hR="10800" stAng="-6061653" swAng="1201561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865" h="21600">
                                            <a:moveTo>
                                              <a:pt x="8734" y="199"/>
                                            </a:moveTo>
                                            <a:arcTo wR="10800" hR="10800" stAng="-6061653" swAng="1201561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523520"/>
                                        <a:ext cx="813960" cy="979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816" h="21600">
                                            <a:moveTo>
                                              <a:pt x="9050" y="143"/>
                                            </a:moveTo>
                                            <a:arcTo wR="10800" hR="10800" stAng="-5959395" swAng="1200510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816" h="21600">
                                            <a:moveTo>
                                              <a:pt x="9050" y="143"/>
                                            </a:moveTo>
                                            <a:arcTo wR="10800" hR="10800" stAng="-5959395" swAng="1200510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7560" y="2502720"/>
                                        <a:ext cx="571680" cy="80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1423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59871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1423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59871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14680" y="1632240"/>
                                        <a:ext cx="343080" cy="543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1360" y="1632240"/>
                                        <a:ext cx="1219320" cy="4350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320" y="3916440"/>
                                          <a:ext cx="799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5600" y="4133880"/>
                                          <a:ext cx="799560" cy="21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СТАРТ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320" y="3808080"/>
                                          <a:ext cx="72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6240" y="3808080"/>
                                          <a:ext cx="720" cy="21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9040" y="0"/>
                                          <a:ext cx="114480" cy="326520"/>
                                        </a:xfrm>
                                        <a:prstGeom prst="upArrow">
                                          <a:avLst>
                                            <a:gd name="adj1" fmla="val 50000"/>
                                            <a:gd name="adj2" fmla="val 7130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720" y="2828160"/>
                                          <a:ext cx="228600" cy="434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76240" y="325800"/>
                                          <a:ext cx="343080" cy="434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98520"/>
                                          <a:ext cx="914400" cy="3190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14400" cy="2646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1123920"/>
                                              <a:ext cx="571680" cy="1414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240" y="2538360"/>
                                              <a:ext cx="114480" cy="108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43040" y="2537640"/>
                                              <a:ext cx="114480" cy="108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43040" y="1015560"/>
                                              <a:ext cx="114480" cy="108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7240" y="1014840"/>
                                              <a:ext cx="114480" cy="108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14400" cy="1087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3400 w 518400"/>
                                                <a:gd name="textAreaRight" fmla="*/ 495000 w 518400"/>
                                                <a:gd name="textAreaTop" fmla="*/ 23400 h 616680"/>
                                                <a:gd name="textAreaBottom" fmla="*/ 593280 h 6166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5692">
                                                  <a:moveTo>
                                                    <a:pt x="3375" y="0"/>
                                                  </a:moveTo>
                                                  <a:arcTo wR="3375" hR="3375" stAng="16200000" swAng="-5400000"/>
                                                  <a:lnTo>
                                                    <a:pt x="0" y="22317"/>
                                                  </a:lnTo>
                                                  <a:arcTo wR="3375" hR="3375" stAng="10800000" swAng="-5400000"/>
                                                  <a:lnTo>
                                                    <a:pt x="18225" y="25692"/>
                                                  </a:lnTo>
                                                  <a:arcTo wR="3375" hR="3375" stAng="5400000" swAng="-5400000"/>
                                                  <a:lnTo>
                                                    <a:pt x="21600" y="3375"/>
                                                  </a:lnTo>
                                                  <a:arcTo wR="3375" hR="3375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1080" y="117720"/>
                                              <a:ext cx="571680" cy="869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4480" cy="108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8120" y="0"/>
                                                <a:ext cx="114480" cy="108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60680"/>
                                                <a:ext cx="114480" cy="108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9520" y="398160"/>
                                                <a:ext cx="114480" cy="108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0" y="760680"/>
                                                <a:ext cx="114480" cy="108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10800000">
                                            <a:off x="190440" y="2755440"/>
                                            <a:ext cx="457200" cy="434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56880 w 259200"/>
                                              <a:gd name="textAreaRight" fmla="*/ 202320 w 259200"/>
                                              <a:gd name="textAreaTop" fmla="*/ 54000 h 246600"/>
                                              <a:gd name="textAreaBottom" fmla="*/ 192600 h 2466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19040" y="2792160"/>
                                            <a:ext cx="720" cy="326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372280" y="3590280"/>
                              <a:ext cx="22860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00160" y="3463920"/>
                            <a:ext cx="68580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159">
                                <a:moveTo>
                                  <a:pt x="0" y="354"/>
                                </a:moveTo>
                                <a:cubicBezTo>
                                  <a:pt x="0" y="285"/>
                                  <a:pt x="43" y="179"/>
                                  <a:pt x="72" y="153"/>
                                </a:cubicBezTo>
                                <a:cubicBezTo>
                                  <a:pt x="148" y="87"/>
                                  <a:pt x="132" y="78"/>
                                  <a:pt x="231" y="45"/>
                                </a:cubicBezTo>
                                <a:cubicBezTo>
                                  <a:pt x="342" y="21"/>
                                  <a:pt x="381" y="0"/>
                                  <a:pt x="480" y="11"/>
                                </a:cubicBezTo>
                                <a:cubicBezTo>
                                  <a:pt x="511" y="15"/>
                                  <a:pt x="621" y="21"/>
                                  <a:pt x="621" y="21"/>
                                </a:cubicBezTo>
                                <a:cubicBezTo>
                                  <a:pt x="669" y="48"/>
                                  <a:pt x="711" y="30"/>
                                  <a:pt x="786" y="84"/>
                                </a:cubicBezTo>
                                <a:cubicBezTo>
                                  <a:pt x="861" y="135"/>
                                  <a:pt x="875" y="138"/>
                                  <a:pt x="945" y="191"/>
                                </a:cubicBezTo>
                                <a:cubicBezTo>
                                  <a:pt x="957" y="227"/>
                                  <a:pt x="1015" y="311"/>
                                  <a:pt x="1020" y="326"/>
                                </a:cubicBezTo>
                                <a:cubicBezTo>
                                  <a:pt x="1030" y="356"/>
                                  <a:pt x="1040" y="386"/>
                                  <a:pt x="1050" y="416"/>
                                </a:cubicBezTo>
                                <a:cubicBezTo>
                                  <a:pt x="1055" y="431"/>
                                  <a:pt x="1060" y="446"/>
                                  <a:pt x="1065" y="461"/>
                                </a:cubicBezTo>
                                <a:cubicBezTo>
                                  <a:pt x="1070" y="476"/>
                                  <a:pt x="1080" y="506"/>
                                  <a:pt x="1080" y="506"/>
                                </a:cubicBezTo>
                                <a:cubicBezTo>
                                  <a:pt x="1071" y="620"/>
                                  <a:pt x="1077" y="675"/>
                                  <a:pt x="987" y="840"/>
                                </a:cubicBezTo>
                                <a:cubicBezTo>
                                  <a:pt x="957" y="897"/>
                                  <a:pt x="825" y="996"/>
                                  <a:pt x="732" y="1029"/>
                                </a:cubicBezTo>
                                <a:cubicBezTo>
                                  <a:pt x="702" y="1039"/>
                                  <a:pt x="717" y="1032"/>
                                  <a:pt x="717" y="1032"/>
                                </a:cubicBezTo>
                                <a:cubicBezTo>
                                  <a:pt x="708" y="1044"/>
                                  <a:pt x="307" y="1108"/>
                                  <a:pt x="210" y="986"/>
                                </a:cubicBezTo>
                                <a:cubicBezTo>
                                  <a:pt x="36" y="769"/>
                                  <a:pt x="404" y="1159"/>
                                  <a:pt x="144" y="899"/>
                                </a:cubicBezTo>
                                <a:cubicBezTo>
                                  <a:pt x="117" y="817"/>
                                  <a:pt x="104" y="755"/>
                                  <a:pt x="90" y="671"/>
                                </a:cubicBezTo>
                                <a:cubicBezTo>
                                  <a:pt x="118" y="478"/>
                                  <a:pt x="110" y="431"/>
                                  <a:pt x="210" y="281"/>
                                </a:cubicBezTo>
                                <a:cubicBezTo>
                                  <a:pt x="220" y="266"/>
                                  <a:pt x="223" y="242"/>
                                  <a:pt x="240" y="236"/>
                                </a:cubicBezTo>
                                <a:cubicBezTo>
                                  <a:pt x="295" y="218"/>
                                  <a:pt x="333" y="190"/>
                                  <a:pt x="390" y="176"/>
                                </a:cubicBezTo>
                                <a:cubicBezTo>
                                  <a:pt x="460" y="181"/>
                                  <a:pt x="531" y="179"/>
                                  <a:pt x="600" y="191"/>
                                </a:cubicBezTo>
                                <a:cubicBezTo>
                                  <a:pt x="618" y="194"/>
                                  <a:pt x="645" y="199"/>
                                  <a:pt x="662" y="205"/>
                                </a:cubicBezTo>
                                <a:cubicBezTo>
                                  <a:pt x="701" y="219"/>
                                  <a:pt x="726" y="238"/>
                                  <a:pt x="765" y="251"/>
                                </a:cubicBezTo>
                                <a:cubicBezTo>
                                  <a:pt x="795" y="281"/>
                                  <a:pt x="847" y="303"/>
                                  <a:pt x="860" y="343"/>
                                </a:cubicBezTo>
                                <a:cubicBezTo>
                                  <a:pt x="920" y="451"/>
                                  <a:pt x="890" y="391"/>
                                  <a:pt x="923" y="484"/>
                                </a:cubicBezTo>
                                <a:cubicBezTo>
                                  <a:pt x="946" y="576"/>
                                  <a:pt x="963" y="721"/>
                                  <a:pt x="869" y="784"/>
                                </a:cubicBezTo>
                                <a:cubicBezTo>
                                  <a:pt x="844" y="801"/>
                                  <a:pt x="863" y="796"/>
                                  <a:pt x="698" y="907"/>
                                </a:cubicBezTo>
                                <a:cubicBezTo>
                                  <a:pt x="668" y="917"/>
                                  <a:pt x="585" y="926"/>
                                  <a:pt x="585" y="926"/>
                                </a:cubicBezTo>
                                <a:cubicBezTo>
                                  <a:pt x="530" y="921"/>
                                  <a:pt x="474" y="921"/>
                                  <a:pt x="420" y="911"/>
                                </a:cubicBezTo>
                                <a:cubicBezTo>
                                  <a:pt x="389" y="906"/>
                                  <a:pt x="330" y="881"/>
                                  <a:pt x="330" y="881"/>
                                </a:cubicBezTo>
                                <a:cubicBezTo>
                                  <a:pt x="308" y="849"/>
                                  <a:pt x="274" y="825"/>
                                  <a:pt x="255" y="791"/>
                                </a:cubicBezTo>
                                <a:cubicBezTo>
                                  <a:pt x="240" y="763"/>
                                  <a:pt x="235" y="731"/>
                                  <a:pt x="225" y="701"/>
                                </a:cubicBezTo>
                                <a:cubicBezTo>
                                  <a:pt x="220" y="686"/>
                                  <a:pt x="210" y="656"/>
                                  <a:pt x="210" y="656"/>
                                </a:cubicBezTo>
                                <a:cubicBezTo>
                                  <a:pt x="230" y="535"/>
                                  <a:pt x="215" y="595"/>
                                  <a:pt x="255" y="476"/>
                                </a:cubicBezTo>
                                <a:cubicBezTo>
                                  <a:pt x="260" y="461"/>
                                  <a:pt x="259" y="442"/>
                                  <a:pt x="270" y="431"/>
                                </a:cubicBezTo>
                                <a:cubicBezTo>
                                  <a:pt x="285" y="416"/>
                                  <a:pt x="298" y="399"/>
                                  <a:pt x="315" y="386"/>
                                </a:cubicBezTo>
                                <a:cubicBezTo>
                                  <a:pt x="343" y="364"/>
                                  <a:pt x="405" y="326"/>
                                  <a:pt x="405" y="326"/>
                                </a:cubicBezTo>
                                <a:cubicBezTo>
                                  <a:pt x="485" y="331"/>
                                  <a:pt x="569" y="315"/>
                                  <a:pt x="645" y="341"/>
                                </a:cubicBezTo>
                                <a:cubicBezTo>
                                  <a:pt x="679" y="353"/>
                                  <a:pt x="696" y="388"/>
                                  <a:pt x="716" y="418"/>
                                </a:cubicBezTo>
                                <a:cubicBezTo>
                                  <a:pt x="737" y="442"/>
                                  <a:pt x="752" y="445"/>
                                  <a:pt x="755" y="466"/>
                                </a:cubicBezTo>
                                <a:cubicBezTo>
                                  <a:pt x="785" y="514"/>
                                  <a:pt x="787" y="511"/>
                                  <a:pt x="797" y="541"/>
                                </a:cubicBezTo>
                                <a:cubicBezTo>
                                  <a:pt x="802" y="556"/>
                                  <a:pt x="812" y="595"/>
                                  <a:pt x="812" y="595"/>
                                </a:cubicBezTo>
                                <a:cubicBezTo>
                                  <a:pt x="797" y="685"/>
                                  <a:pt x="783" y="720"/>
                                  <a:pt x="714" y="765"/>
                                </a:cubicBezTo>
                                <a:cubicBezTo>
                                  <a:pt x="639" y="828"/>
                                  <a:pt x="570" y="802"/>
                                  <a:pt x="450" y="791"/>
                                </a:cubicBezTo>
                                <a:cubicBezTo>
                                  <a:pt x="409" y="764"/>
                                  <a:pt x="396" y="763"/>
                                  <a:pt x="375" y="716"/>
                                </a:cubicBezTo>
                                <a:cubicBezTo>
                                  <a:pt x="362" y="687"/>
                                  <a:pt x="345" y="626"/>
                                  <a:pt x="345" y="626"/>
                                </a:cubicBezTo>
                                <a:cubicBezTo>
                                  <a:pt x="353" y="586"/>
                                  <a:pt x="362" y="488"/>
                                  <a:pt x="405" y="461"/>
                                </a:cubicBezTo>
                                <a:cubicBezTo>
                                  <a:pt x="432" y="444"/>
                                  <a:pt x="495" y="431"/>
                                  <a:pt x="495" y="431"/>
                                </a:cubicBezTo>
                                <a:cubicBezTo>
                                  <a:pt x="520" y="436"/>
                                  <a:pt x="538" y="424"/>
                                  <a:pt x="563" y="430"/>
                                </a:cubicBezTo>
                                <a:cubicBezTo>
                                  <a:pt x="578" y="434"/>
                                  <a:pt x="611" y="441"/>
                                  <a:pt x="620" y="454"/>
                                </a:cubicBezTo>
                                <a:cubicBezTo>
                                  <a:pt x="638" y="480"/>
                                  <a:pt x="661" y="508"/>
                                  <a:pt x="671" y="538"/>
                                </a:cubicBezTo>
                                <a:cubicBezTo>
                                  <a:pt x="677" y="555"/>
                                  <a:pt x="665" y="581"/>
                                  <a:pt x="675" y="596"/>
                                </a:cubicBezTo>
                                <a:cubicBezTo>
                                  <a:pt x="653" y="661"/>
                                  <a:pt x="652" y="679"/>
                                  <a:pt x="585" y="701"/>
                                </a:cubicBezTo>
                                <a:cubicBezTo>
                                  <a:pt x="571" y="698"/>
                                  <a:pt x="484" y="677"/>
                                  <a:pt x="480" y="671"/>
                                </a:cubicBezTo>
                                <a:cubicBezTo>
                                  <a:pt x="462" y="645"/>
                                  <a:pt x="450" y="581"/>
                                  <a:pt x="450" y="581"/>
                                </a:cubicBezTo>
                                <a:cubicBezTo>
                                  <a:pt x="486" y="557"/>
                                  <a:pt x="498" y="532"/>
                                  <a:pt x="540" y="566"/>
                                </a:cubicBezTo>
                                <a:cubicBezTo>
                                  <a:pt x="554" y="577"/>
                                  <a:pt x="570" y="611"/>
                                  <a:pt x="570" y="6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78800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pt;height:668.3pt" coordorigin="0,0" coordsize="9180,13366">
                <v:rect id="shape_0" stroked="f" o:allowincell="f" style="position:absolute;left:0;top:0;width:9179;height:13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80,12338" to="7380,1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498;top:9151;width:1275;height:1816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820;top:2398;width:359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1027;width:539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0;width:8820;height:13362">
                  <v:group id="shape_0" style="position:absolute;left:360;top:0;width:8820;height:13362"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f" style="position:absolute;left:648;top:12409;width:684;height:539;mso-wrap-style:none;v-text-anchor:middle;rotation:270;mso-position-horizontal-relative:char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540;top:11309;width:719;height:684;mso-wrap-style:none;v-text-anchor:middle;rotation:180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65;top:10225;width:899;height:68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5,10924" to="661,1113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0,9996" to="1396,1020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0,10910" to="1394,111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9996" to="659,102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360;top:7883;width:1079;height:17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60;top:5998;width:1079;height:17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765;top:4798;width:269;height:855;mso-wrap-style:none;v-text-anchor:middle;mso-position-horizontal-relative:char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0,3598" to="1439,35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60;top:3770;width:179;height:170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540;top:514;width:899;height:8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0;top:685;width:539;height:5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00;top:856;width:179;height:17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80,1541" to="1439,3767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80;top:8054;width:900;height:1369">
                      <v:oval id="shape_0" fillcolor="white" stroked="t" o:allowincell="f" style="position:absolute;left:480;top:8054;width:179;height:1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70;top:8054;width:179;height:1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0;top:9252;width:179;height:1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10;top:8681;width:179;height:1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0;top:9252;width:179;height:1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65;top:6169;width:900;height:1369">
                      <v:oval id="shape_0" fillcolor="white" stroked="t" o:allowincell="f" style="position:absolute;left:465;top:6169;width:179;height:1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55;top:6169;width:179;height:1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65;top:7367;width:179;height:1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95;top:6796;width:179;height:1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85;top:7367;width:179;height:1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f" o:allowincell="f" style="position:absolute;left:5220;top:11824;width:719;height:5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0;top:11139;width:539;height:5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0;top:7710;width:539;height:6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0;top:2398;width:719;height:6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99;top:0;width:7381;height:13362">
                      <v:shape id="shape_0" stroked="t" o:allowincell="f" style="position:absolute;left:1799;top:13007;width:2520;height:341;flip:x;mso-position-horizontal-relative:char" type="_x0000_t38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2880;top:0;width:6300;height:13362">
                        <v:rect id="shape_0" fillcolor="white" stroked="t" o:allowincell="f" style="position:absolute;left:3240;top:12510;width:179;height:68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80;top:12510;width:179;height:68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80;top:12681;width:3239;height:28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20;top:11480;width:359;height:684;mso-wrap-style:none;v-text-anchor:middle;rotation:180;mso-position-horizontal-relative:char" type="_x0000_t6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880;top:0;width:6300;height:13362">
                          <v:group id="shape_0" style="position:absolute;left:3600;top:0;width:5220;height:5183">
                            <v:group id="shape_0" style="position:absolute;left:7200;top:171;width:1620;height:513">
                              <v:line id="shape_0" from="7200,171" to="7200,68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820,171" to="8820,68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00,685" to="8819,68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00,513" to="8819,51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00,342" to="8819,34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00,171" to="8819,17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t" o:allowincell="f" style="position:absolute;left:5039;top:856;width:2700;height:1885;flip:x;mso-position-horizontal-relative:char" type="_x0000_t38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3600,0" to="3600,119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00,0" to="5400,119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00,1199" to="5399,119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4230;top:856;width:539;height:34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4245;top:1199;width:539;height:513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320;top:2655;width:359;height:341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  <v:line id="shape_0" from="3600,2641" to="5399,264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4691;top:1540;width:181;height:1285;flip:y;mso-position-horizontal-relative:char" type="_x0000_t38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7305;top:1028;width:1440;height:4155">
                              <v:shape id="shape_0" fillcolor="white" stroked="t" o:allowincell="f" style="position:absolute;left:7935;top:4669;width:179;height:513;mso-wrap-style:none;v-text-anchor:middle;mso-position-horizontal-relative:char" type="_x0000_t6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890;top:1028;width:197;height:684;mso-wrap-style:none;v-text-anchor:middle;mso-position-horizontal-relative:char" type="_x0000_t6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7305;top:1884;width:1440;height:2741">
                                <v:roundrect id="shape_0" fillcolor="white" stroked="t" o:allowincell="f" style="position:absolute;left:7305;top:1884;width:1439;height:2740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line id="shape_0" from="7380,3711" to="8639,3711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80,2740" to="8639,2740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560;top:2911;width:900;height:684">
                                  <v:oval id="shape_0" fillcolor="white" stroked="t" o:allowincell="f" style="position:absolute;left:7560;top:2911;width:179;height:84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8250;top:2911;width:179;height:84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7560;top:3510;width:179;height:84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7890;top:3225;width:179;height:84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8280;top:3510;width:179;height:84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7560;top:3825;width:900;height:684">
                                  <v:oval id="shape_0" fillcolor="white" stroked="t" o:allowincell="f" style="position:absolute;left:7560;top:3825;width:179;height:84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8250;top:3825;width:179;height:84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7560;top:4424;width:179;height:84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7890;top:4139;width:179;height:84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8280;top:4424;width:179;height:84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7560;top:1955;width:900;height:684">
                                  <v:oval id="shape_0" fillcolor="white" stroked="t" o:allowincell="f" style="position:absolute;left:7560;top:1955;width:179;height:84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8250;top:1955;width:179;height:84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7560;top:2554;width:179;height:84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7890;top:2269;width:179;height:84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8280;top:2554;width:179;height:84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  <v:shape id="shape_0" fillcolor="white" stroked="f" o:allowincell="f" style="position:absolute;left:5400;top:1884;width:539;height:51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880;top:3941;width:6300;height:9421">
                            <v:rect id="shape_0" fillcolor="white" stroked="t" o:allowincell="f" style="position:absolute;left:4140;top:4455;width:719;height:4797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4500,9424" to="4500,959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00,4112" to="4500,428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40,9081" to="5219,908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80,9081" to="3959,908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40,4626" to="5219,4626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80,4626" to="3959,4626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12816,21600" path="l0,21600xee" stroked="t" o:allowincell="f" style="position:absolute;left:3060;top:3941;width:1281;height:1713;flip:x;mso-wrap-style:none;v-text-anchor:middle;mso-position-horizontal-relative:char">
                              <v:fill o:detectmouseclick="t" on="false"/>
                              <v:stroke color="black" weight="9360" endarrow="block" endarrowwidth="medium" endarrowlength="medium" joinstyle="miter" endcap="flat"/>
                              <w10:wrap type="none"/>
                            </v:rect>
                            <v:rect id="shape_0" coordsize="12865,21600" path="l0,21600xee" stroked="t" o:allowincell="f" style="position:absolute;left:4845;top:5654;width:374;height:684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2816,21600" path="l0,21600xee" stroked="t" o:allowincell="f" style="position:absolute;left:2880;top:6340;width:1281;height:1541;flip:x;mso-wrap-style:none;v-text-anchor:middle;mso-position-horizontal-relative:char">
                              <v:fill o:detectmouseclick="t" on="false"/>
                              <v:stroke color="black" weight="9360" endarrow="block" endarrowwidth="medium" endarrowlength="medium" joinstyle="miter" endcap="flat"/>
                              <w10:wrap type="none"/>
                            </v:rect>
                            <v:rect id="shape_0" coordsize="10800,11423" path="l0,21600xee" stroked="t" o:allowincell="f" style="position:absolute;left:4876;top:7882;width:899;height:1268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fillcolor="white" stroked="f" o:allowincell="f" style="position:absolute;left:5580;top:6511;width:539;height:85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260;top:6511;width:1920;height:6851">
                              <v:line id="shape_0" from="7380,12679" to="8638,1267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7379;top:13021;width:1258;height:340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ТАРТ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7380,12508" to="7380,1284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640,12508" to="8640,1284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7920;top:6511;width:179;height:513;mso-wrap-style:none;v-text-anchor:middle;mso-position-horizontal-relative:char" type="_x0000_t6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f" style="position:absolute;left:8820;top:10965;width:359;height:68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640;top:7024;width:539;height:684;mso-wrap-style:none;v-text-anchor:middle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260;top:7139;width:1440;height:5023">
                                <v:group id="shape_0" style="position:absolute;left:7260;top:7139;width:1440;height:4167">
                                  <v:rect id="shape_0" fillcolor="white" stroked="t" o:allowincell="f" style="position:absolute;left:7530;top:8909;width:899;height:2226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7350,11136" to="7529,11306" stroked="t" o:allowincell="f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30,11135" to="8609,11305" stroked="t" o:allowincell="f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30,8738" to="8609,8908" stroked="t" o:allowincell="f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350,8737" to="7529,8907" stroked="t" o:allowincell="f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oundrect id="shape_0" stroked="t" o:allowincell="f" style="position:absolute;left:7260;top:7139;width:1439;height:1712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oundrect>
                                  <v:group id="shape_0" style="position:absolute;left:7545;top:7324;width:900;height:1369">
                                    <v:oval id="shape_0" fillcolor="white" stroked="t" o:allowincell="f" style="position:absolute;left:7545;top:7324;width:179;height:170;mso-wrap-style:none;v-text-anchor:middle;mso-position-horizontal-relative:char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8235;top:7324;width:179;height:170;mso-wrap-style:none;v-text-anchor:middle;mso-position-horizontal-relative:char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7545;top:8522;width:179;height:170;mso-wrap-style:none;v-text-anchor:middle;mso-position-horizontal-relative:char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7875;top:7951;width:179;height:170;mso-wrap-style:none;v-text-anchor:middle;mso-position-horizontal-relative:char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8265;top:8522;width:179;height:170;mso-wrap-style:none;v-text-anchor:middle;mso-position-horizontal-relative:char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  <v:shape id="shape_0" fillcolor="white" stroked="t" o:allowincell="f" style="position:absolute;left:7560;top:11478;width:719;height:684;mso-wrap-style:none;v-text-anchor:middle;rotation:180;mso-position-horizontal-relative:char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7920,11536" to="7920,12049" stroked="t" o:allowincell="f" style="position:absolute;flip:y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fillcolor="white" stroked="f" o:allowincell="f" style="position:absolute;left:8820;top:5654;width:359;height:6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080,1159" path="m0,354c0,285,43,179,72,153c148,87,132,78,231,45c342,21,381,0,480,11c511,15,621,21,621,21c669,48,711,30,786,84c861,135,875,138,945,191c957,227,1015,311,1020,326c1030,356,1040,386,1050,416c1055,431,1060,446,1065,461c1070,476,1080,506,1080,506c1071,620,1077,675,987,840c957,897,825,996,732,1029c702,1039,717,1032,717,1032c708,1044,307,1108,210,986c36,769,404,1159,144,899c117,817,104,755,90,671c118,478,110,431,210,281c220,266,223,242,240,236c295,218,333,190,390,176c460,181,531,179,600,191c618,194,645,199,662,205c701,219,726,238,765,251c795,281,847,303,860,343c920,451,890,391,923,484c946,576,963,721,869,784c844,801,863,796,698,907c668,917,585,926,585,926c530,921,474,921,420,911c389,906,330,881,330,881c308,849,274,825,255,791c240,763,235,731,225,701c220,686,210,656,210,656c230,535,215,595,255,476c260,461,259,442,270,431c285,416,298,399,315,386c343,364,405,326,405,326c485,331,569,315,645,341c679,353,696,388,716,418c737,442,752,445,755,466c785,514,787,511,797,541c802,556,812,595,812,595c797,685,783,720,714,765c639,828,570,802,450,791c409,764,396,763,375,716c362,687,345,626,345,626c353,586,362,488,405,461c432,444,495,431,495,431c520,436,538,424,563,430c578,434,611,441,620,454c638,480,661,508,671,538c677,555,665,581,675,596c653,661,652,679,585,701c571,698,484,677,480,671c462,645,450,581,450,581c486,557,498,532,540,566c554,577,570,611,570,611e" stroked="t" o:allowincell="f" style="position:absolute;left:7402;top:5455;width:1079;height:11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00,7540" to="900,80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84848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829480" cy="84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68.15pt;width:458.95pt;height:668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4.   Вариант комплексной полосы препятствий в спортивном зале для учащихся 10-11 к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чень двигательных заданий ПП для уроков комплексной подготовк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С 5-6–ти шагов разбега опорный прыжок «ноги врозь» через   гимнастического коня в длину (Н-120 см.). Девушки прыжок «согнув ноги», в упор присев, пробежать по телу снаряда, соскок вперё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азание по канату без помощи ног, углом. Девушки лазание с помощью ног   до 2-3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ползание по трём лежащим на полу матам по-пластунски, под натянутой на высоте 45 см. волейбольной сеткой или верёвоч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з виса на гимнастической стенке поднимание ног согнутых в коленях к груди (угол не менее 90градусов) – 10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росок баскетбольного мяча с линии штрафного броска из трёх попыток до первого поп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еодоление гимнастического бревна прыжками над ним с упором обеими руками о бревно, с последующим подлезанием под ним (3 р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тжимание из положения упора лёжа руки на скамейке 15 раз. Девушки-10 ра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8. Длинный кувырок через гимнастического козла в ширину. Девушки – опорный прыжок «ноги врозь». Высота снаряда – 12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ва кувырка вперёд слитно на дорожке из двух матов, выход в стойку на голове и руках. Девушки в сед углом, держать 4 счё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Метание теннисного мяча в цель  Н-3,5м.), с расстояния 6-8м. из трёх попыток до первого поп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567" w:gutter="0" w:header="0" w:top="89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84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4:11:00Z</dcterms:created>
  <dc:creator>Андрей</dc:creator>
  <dc:description/>
  <dc:language>en-US</dc:language>
  <cp:lastModifiedBy>WS8</cp:lastModifiedBy>
  <cp:lastPrinted>2005-01-21T19:30:00Z</cp:lastPrinted>
  <dcterms:modified xsi:type="dcterms:W3CDTF">2005-10-24T07:07:00Z</dcterms:modified>
  <cp:revision>14</cp:revision>
  <dc:subject/>
  <dc:title>Оглавление</dc:title>
</cp:coreProperties>
</file>