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ижегородский институт развития образ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лементы самомассажа для учащихся 1-4 классов.</w:t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</w:t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втор-составитель: учитель ФК МОУ СОШ №17 г.Саров, Г.К.Казакова</w:t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0" w:righ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Массаж помогает улучшить состояние нервно-мышечного аппарата, понизить тонус мышц (это понижение тонуса не означает, </w:t>
      </w:r>
      <w:r>
        <w:rPr>
          <w:color w:val="000000"/>
          <w:spacing w:val="-1"/>
          <w:sz w:val="28"/>
          <w:szCs w:val="28"/>
        </w:rPr>
        <w:t xml:space="preserve">что мышцы становятся неспособными к напряжению и сокращению, просто </w:t>
      </w:r>
      <w:r>
        <w:rPr>
          <w:color w:val="000000"/>
          <w:sz w:val="28"/>
          <w:szCs w:val="28"/>
        </w:rPr>
        <w:t xml:space="preserve">возрастает разность между напряжением и расслаблением); массаж - это и </w:t>
      </w:r>
      <w:r>
        <w:rPr>
          <w:color w:val="000000"/>
          <w:spacing w:val="1"/>
          <w:sz w:val="28"/>
          <w:szCs w:val="28"/>
        </w:rPr>
        <w:t xml:space="preserve">возможность подготовки организма к нагрузке, так как сила, выносливость, </w:t>
      </w:r>
      <w:r>
        <w:rPr>
          <w:color w:val="000000"/>
          <w:spacing w:val="-3"/>
          <w:sz w:val="28"/>
          <w:szCs w:val="28"/>
        </w:rPr>
        <w:t xml:space="preserve">гибкость мышц возрастают. С помощью элементов самомассажа дети становятся </w:t>
      </w:r>
      <w:r>
        <w:rPr>
          <w:color w:val="000000"/>
          <w:spacing w:val="9"/>
          <w:sz w:val="28"/>
          <w:szCs w:val="28"/>
        </w:rPr>
        <w:t xml:space="preserve">более активными, легче переносят нагрузки, увеличение нагрузки, </w:t>
      </w:r>
      <w:r>
        <w:rPr>
          <w:color w:val="000000"/>
          <w:spacing w:val="-2"/>
          <w:sz w:val="28"/>
          <w:szCs w:val="28"/>
        </w:rPr>
        <w:t>восстанавливаются после нагрузки.</w:t>
      </w:r>
    </w:p>
    <w:p>
      <w:pPr>
        <w:pStyle w:val="Normal"/>
        <w:shd w:fill="FFFFFF" w:val="clear"/>
        <w:spacing w:lineRule="exact" w:line="466" w:before="110" w:after="0"/>
        <w:ind w:left="24" w:right="2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самомассажа доступны, его можно проводить в различной </w:t>
      </w:r>
      <w:r>
        <w:rPr>
          <w:color w:val="000000"/>
          <w:spacing w:val="-3"/>
          <w:sz w:val="28"/>
          <w:szCs w:val="28"/>
        </w:rPr>
        <w:t>обстановке и любое время.</w:t>
      </w:r>
    </w:p>
    <w:p>
      <w:pPr>
        <w:pStyle w:val="Normal"/>
        <w:shd w:fill="FFFFFF" w:val="clear"/>
        <w:spacing w:before="230" w:after="0"/>
        <w:ind w:left="76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Первый изучаемый приём - поглаживание.</w:t>
      </w:r>
    </w:p>
    <w:p>
      <w:pPr>
        <w:pStyle w:val="Normal"/>
        <w:shd w:fill="FFFFFF" w:val="clear"/>
        <w:spacing w:lineRule="exact" w:line="456" w:before="149" w:after="0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ежде всего, поглаживание оказывает действие на кожу. С неё </w:t>
      </w:r>
      <w:r>
        <w:rPr>
          <w:color w:val="000000"/>
          <w:spacing w:val="-1"/>
          <w:sz w:val="28"/>
          <w:szCs w:val="28"/>
        </w:rPr>
        <w:t xml:space="preserve">механически удаляются отжившие чешуйки эпидермиса, улучшается кожное </w:t>
      </w:r>
      <w:r>
        <w:rPr>
          <w:color w:val="000000"/>
          <w:spacing w:val="-2"/>
          <w:sz w:val="28"/>
          <w:szCs w:val="28"/>
        </w:rPr>
        <w:t xml:space="preserve">дыхание. Повышается кожно-мышечный тонус. Поглаживание - гимнастика для </w:t>
      </w:r>
      <w:r>
        <w:rPr>
          <w:color w:val="000000"/>
          <w:spacing w:val="8"/>
          <w:sz w:val="28"/>
          <w:szCs w:val="28"/>
        </w:rPr>
        <w:t xml:space="preserve">кожи и для сосудов: оно расширяет их, "включает" в работу резервные </w:t>
      </w:r>
      <w:r>
        <w:rPr>
          <w:color w:val="000000"/>
          <w:sz w:val="28"/>
          <w:szCs w:val="28"/>
        </w:rPr>
        <w:t xml:space="preserve">капилляры. Скорость кровообращения в них значительно увеличивается, следовательно, увеличивается потребление тканями кислорода. Улучшается </w:t>
      </w:r>
      <w:r>
        <w:rPr>
          <w:color w:val="000000"/>
          <w:spacing w:val="-2"/>
          <w:sz w:val="28"/>
          <w:szCs w:val="28"/>
        </w:rPr>
        <w:t xml:space="preserve">тканевый обмен, повышается жизнедеятельность клеточных элементов глубоких </w:t>
      </w:r>
      <w:r>
        <w:rPr>
          <w:color w:val="000000"/>
          <w:spacing w:val="-1"/>
          <w:sz w:val="28"/>
          <w:szCs w:val="28"/>
        </w:rPr>
        <w:t xml:space="preserve">слоев кожи, увеличивается число эритроцитов. Под действием поглаживания </w:t>
      </w:r>
      <w:r>
        <w:rPr>
          <w:color w:val="000000"/>
          <w:spacing w:val="-2"/>
          <w:sz w:val="28"/>
          <w:szCs w:val="28"/>
        </w:rPr>
        <w:t>дыхание замедляется, а это успокаивающе действует на высшие отделы ЦНС с последующим понижением возбудимости дыхательного центра.</w:t>
      </w:r>
    </w:p>
    <w:p>
      <w:pPr>
        <w:pStyle w:val="Normal"/>
        <w:shd w:fill="FFFFFF" w:val="clear"/>
        <w:spacing w:lineRule="exact" w:line="466" w:before="101" w:after="0"/>
        <w:ind w:left="14" w:right="38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тодика: поглаживание выполняется расслабленной кистью ладонной </w:t>
      </w:r>
      <w:r>
        <w:rPr>
          <w:color w:val="000000"/>
          <w:spacing w:val="-1"/>
          <w:sz w:val="28"/>
          <w:szCs w:val="28"/>
        </w:rPr>
        <w:t xml:space="preserve">поверхностью. Четыре пальца должны быть сомкнуты, а большой отведён до </w:t>
      </w:r>
      <w:r>
        <w:rPr>
          <w:color w:val="000000"/>
          <w:spacing w:val="-6"/>
          <w:sz w:val="28"/>
          <w:szCs w:val="28"/>
        </w:rPr>
        <w:t>предела.</w:t>
      </w:r>
    </w:p>
    <w:p>
      <w:pPr>
        <w:pStyle w:val="Normal"/>
        <w:shd w:fill="FFFFFF" w:val="clear"/>
        <w:spacing w:lineRule="exact" w:line="456" w:before="130" w:after="0"/>
        <w:ind w:right="29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Рукой надо максимально широко охватывать массируемый участок тела (разновидности: прямолинейное, зигзагообразное поглаживание). Ладонь плотно </w:t>
      </w:r>
      <w:r>
        <w:rPr>
          <w:color w:val="000000"/>
          <w:spacing w:val="10"/>
          <w:sz w:val="28"/>
          <w:szCs w:val="28"/>
        </w:rPr>
        <w:t xml:space="preserve">прижимается к телу, но не давит на него, а лишь слегка обхватывает </w:t>
      </w:r>
      <w:r>
        <w:rPr>
          <w:color w:val="000000"/>
          <w:spacing w:val="6"/>
          <w:sz w:val="28"/>
          <w:szCs w:val="28"/>
        </w:rPr>
        <w:t xml:space="preserve">массируемый участок и легко, медленно, ритмично скользит по коже. </w:t>
      </w:r>
      <w:r>
        <w:rPr>
          <w:color w:val="000000"/>
          <w:spacing w:val="-2"/>
          <w:sz w:val="28"/>
          <w:szCs w:val="28"/>
        </w:rPr>
        <w:t>Поглаживание можно делать одной или двумя руками поочерёдно.</w:t>
      </w:r>
    </w:p>
    <w:p>
      <w:pPr>
        <w:pStyle w:val="Normal"/>
        <w:shd w:fill="FFFFFF" w:val="clear"/>
        <w:spacing w:lineRule="exact" w:line="456" w:before="130" w:after="0"/>
        <w:ind w:right="29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Выжимание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уется как тонизирующее средство. Оказывает действие на кожу, подкожную клетчатку, поверхностный слой мышц, способствует быстрому продвижению крови и лимфы, достаточно целенаправленно и глубоко прогревает мышечную ткань. Хорошо воздействует на центральную нервную систему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етодическом отношении этот приём достаточно прост. Выжимание ребром ладони: кисть устанавливают ребром ладони поперёк массируемого участка (пальцы расслаблены и слегка согнуты) и продвигают передним ходом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Разминание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его влиянием улучшается кровоснабжение не только массируемого участка, но и близлежащих, особенно расположенных ниже. Улучшается питание костей. Такая "пассивная гимнастика" мышц и сосудов способствует возбуждению рецепторов мышечной ткани, связок, надкостницы, что влияет и на состояние центральной нервной системы. Если мышцы находятся в состоянии относительного покоя, разминание повышает их тонус, если мышцы утомленны -понижает. Возбуждающее действие разминания на ЦНС распространяется на весь организм: несколько учащается дыхание, повышается температура тела, увеличивается число сердечных сокращений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) Разминание большим пальцем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ушечкой  большого  пальца  надавливать  на  мышцу,  одновременно 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руговым движением продвигая его вперёд, после чего возвратить палец вместе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мышцей в исходное положение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) Одинарный приём разминания.</w:t>
      </w:r>
    </w:p>
    <w:p>
      <w:pPr>
        <w:pStyle w:val="Normal"/>
        <w:shd w:fill="FFFFFF" w:val="clear"/>
        <w:spacing w:lineRule="auto" w:line="360" w:before="130" w:after="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его выполнения состоит как бы из двух циклов. Первый -прямыми пальцами руки нужно плотно обхватить мышцу поперёк так, чтобы между ладонью и массируемым участком не было просвета; затем, сводя пальцы (большой стремится к остальным четырём, а эти четыре - к большому), приподнять мышцу и делать вращательное движение в сторону четырёх пальцев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отказа. Второй цикл: не разжимая пальцев (важно не выпустить мышцу, когда она смещена до отказа), вернуть кисть вместе с мышцей в исходное положение; в конце этого движения пальцы отпустить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Растирание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ивает подвижность суставов, понижает возбудимость центральной нервной системы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ям можно предложить для изучения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тирание подушечками двух, трёх и всех пальцев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тирание фалангами пальцев, сжатых в кулак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тирание основанием ладони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ирание проводится энергично и в различных направлениях. Растираются суставы и участки, мало орошаемые кровью (пятки, подошва, внешняя сторона бедра)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яя сосуды, растирание усиливает местное кровообращение, согревает ткани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изученными приёмами можно чередовать потряхивание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Потряхивание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приём выполняется так (методика): мышца потряхивается мизинцем и большим пальцем, остальные пальцы слегка приподнимаются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иём способствует лучшему оттоку венозной крови и лимфы, равномерному распределению межтканевой жидкости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9:00Z</dcterms:created>
  <dc:creator>Чичикин </dc:creator>
  <dc:description/>
  <cp:keywords/>
  <dc:language>en-US</dc:language>
  <cp:lastModifiedBy>Чичикин </cp:lastModifiedBy>
  <dcterms:modified xsi:type="dcterms:W3CDTF">2010-11-23T11:00:00Z</dcterms:modified>
  <cp:revision>3</cp:revision>
  <dc:subject/>
  <dc:title/>
</cp:coreProperties>
</file>