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>
          <w:sz w:val="24"/>
          <w:szCs w:val="24"/>
        </w:rPr>
        <w:t>Утверждено приказом ректор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6.12.2019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355-2</w:t>
      </w:r>
    </w:p>
    <w:p>
      <w:pPr>
        <w:pStyle w:val="Normal"/>
        <w:ind w:left="5660" w:right="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НТРЕ ЦИФРОВ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учебно-методическ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5"/>
        </w:numPr>
        <w:spacing w:lineRule="auto" w:line="280" w:before="0" w:after="14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120"/>
        <w:ind w:left="0" w:right="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 цифрового образования (учебно-методический) (далее- Центр) является структурным подразделением ГБОУ ДПО НИРО (далее - Институт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120"/>
        <w:ind w:left="0" w:right="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 создается и ликвидируется приказом ректора Институт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3" w:leader="none"/>
        </w:tabs>
        <w:ind w:left="0" w:right="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 в своей деятельности руководствуется законодательными и нормативно-правовыми актами Российской Федерации и Нижегородской области по вопросам образования, приказами Министерства образования, науки и молодежной политики Нижегородской области, Уставом института, приказами, планами работы Института, правилами внутреннего трудового распорядка, должностными инструкциями, настоящим положением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1134" w:leader="none"/>
        </w:tabs>
        <w:spacing w:lineRule="auto" w:line="276" w:before="0" w:after="0"/>
        <w:ind w:left="0" w:firstLine="567"/>
        <w:jc w:val="both"/>
        <w:rPr>
          <w:lang w:val="ru-RU"/>
        </w:rPr>
      </w:pPr>
      <w:r>
        <w:rPr/>
        <w:t>Центр возглавляет руководитель, который назначается и освобождается от работы приказом ректора. На время отсутствия руководителя Центра (командировка, отпуск, болезнь и пр.) его обязанности исполняет заместитель руководителя центра, либо лицо, назначенное приказом ректора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>
          <w:lang w:val="ru-RU"/>
        </w:rPr>
        <w:t>Центр</w:t>
      </w:r>
      <w:r>
        <w:rPr/>
        <w:t xml:space="preserve"> в своей деятельности подчиняется непосредственно ректору Института.</w:t>
      </w:r>
    </w:p>
    <w:p>
      <w:pPr>
        <w:pStyle w:val="Style22"/>
        <w:spacing w:before="0" w:after="120"/>
        <w:ind w:left="284" w:right="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5"/>
        </w:numPr>
        <w:spacing w:before="0" w:after="120"/>
        <w:ind w:left="284" w:right="2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120"/>
        <w:ind w:left="0" w:right="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внедрения электронного обучения, дистанционных образовательных технологий (далее - ДОТ) в практику работы образовательных организаций Нижегородской област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120"/>
        <w:ind w:left="0" w:right="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провождение процесса применения электронного обучения, дистанционных образовательных технологий (далее - ДОТ) образовательными организациями Нижегородской области при реализации образовательных программ, в том числе дополнительных профессиональных программ, реализуемых структурными подразделениями институт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120"/>
        <w:ind w:left="0" w:right="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дрение и сопровождение целевой модели цифровой образовательной среды (далее - ЦОС) в рамках реализации национального проекта «Образование» в образовательных организациях Нижегородской област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120"/>
        <w:ind w:left="0" w:right="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я и поддержка регионального проекта «Информационная инфраструктура» в рамках национальной программы «Цифровая экономика Российской Федерации».</w:t>
      </w:r>
    </w:p>
    <w:p>
      <w:pPr>
        <w:pStyle w:val="Style22"/>
        <w:spacing w:before="0" w:after="120"/>
        <w:ind w:left="284" w:right="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ункции</w:t>
      </w:r>
    </w:p>
    <w:p>
      <w:pPr>
        <w:pStyle w:val="Style22"/>
        <w:numPr>
          <w:ilvl w:val="1"/>
          <w:numId w:val="5"/>
        </w:numPr>
        <w:spacing w:before="240" w:after="120"/>
        <w:ind w:left="0" w:right="4258" w:firstLine="284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тельная деятельность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right="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эффективного функционирования системы повышения квалификации специалистов системы образования в области использования электронного обучения, ДОТ при реализации образовательных программ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right="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комплекса образовательных программ дополнительного профессионального образования по вопросам применения электронного обучения, ДОТ в учебном процессе образовательных организаций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right="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непрерывного повышения квалификации ППС Института в сфере применения электронного обучения, ДОТ при реализации образовательных программ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right="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овирование актуальных форматов, технологий и методов при реализации дополнительных профессиональных программ повышения квалификации и профессиональной переподготовк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right="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рение спектра образовательных услуг Института, реализуемых с применением электронного обучения, ДОТ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right="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качества образовательных программ, реализуемых с применением электронного обучения, ДОТ, на основе разработки критериальной базы для оценки качества онлайн курсов и технологий проведения итоговой аттестации обучаемых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right="2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освоения и практического применения педагогами возможностей электронного обучения в целях организации продуктивной деятельности с обучающимися в контексте требований ФГОС (сопровождение информационного портала и учебной платформы «Нижегородская дистанционная школа», образовательного портала «Дистанционное обучение одаренных детей Нижегородской области», а также региональной интерактивной онлайн-платформы «Нижегородская дистанционная школа», информационная и технологическая поддержка педагогических сетевых сообществ).</w:t>
      </w:r>
    </w:p>
    <w:p>
      <w:pPr>
        <w:pStyle w:val="Style22"/>
        <w:spacing w:before="240" w:after="120"/>
        <w:ind w:left="0" w:right="1803" w:firstLine="284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 Организационно-методическая деятельность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120"/>
        <w:ind w:left="0" w:firstLine="64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уровня ИКТ-компетентности специалистов системы образования в области применения электронного обучения, ДОТ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120"/>
        <w:ind w:left="0" w:firstLine="64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профессиональных потребностей педагогических работников системы образовани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120"/>
        <w:ind w:left="0" w:firstLine="64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ение методической поддержки и сопровождения педагогов по вопросам организации образовательного процесса с применением электронного обучения, ДОТ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120"/>
        <w:ind w:left="0" w:firstLine="64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онно-методическое и техническое сопровождение реализации курсов повышения квалификации с применением электронного обучения, ДОТ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120"/>
        <w:ind w:left="0" w:firstLine="64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рение партнерской сети института в сфере электронного обучения и дистанционных образовательных технологий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120"/>
        <w:ind w:left="0" w:firstLine="64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учение и обоб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щение опыта эффективного использования электронного обучения, ДОТ в педагогической деятельност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120"/>
        <w:ind w:left="0" w:firstLine="64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тветов на внешние запросы в рамках компетенции центра.</w:t>
      </w:r>
    </w:p>
    <w:p>
      <w:pPr>
        <w:pStyle w:val="Style22"/>
        <w:numPr>
          <w:ilvl w:val="1"/>
          <w:numId w:val="3"/>
        </w:numPr>
        <w:spacing w:before="240" w:after="120"/>
        <w:ind w:left="0" w:right="1803" w:firstLine="284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ная деятельность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120"/>
        <w:ind w:left="0" w:right="20" w:firstLine="64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административно-управленческих и организационно-технических условий для внедрения целевой модели ЦОС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120"/>
        <w:ind w:left="0" w:right="20" w:firstLine="64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дрение и апробация федеральной информационно-сервисной платформы ЦОС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120"/>
        <w:ind w:left="0" w:right="20" w:firstLine="64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онное сопровождение мониторинга достижения целевых показателей реализации мероприятия по внедрению целевой модели ЦОС в общеобразовательных организациях и профессиональных образовательных организациях Нижегородской област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120"/>
        <w:ind w:left="0" w:right="20" w:firstLine="64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развития информационно-телекоммуникационной инфраструктуры объектов общеобразовательных организаций.</w:t>
      </w:r>
    </w:p>
    <w:p>
      <w:pPr>
        <w:pStyle w:val="Style22"/>
        <w:spacing w:before="0" w:after="120"/>
        <w:ind w:left="284"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0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а и обязанности</w:t>
      </w:r>
    </w:p>
    <w:p>
      <w:pPr>
        <w:pStyle w:val="Style22"/>
        <w:tabs>
          <w:tab w:val="clear" w:pos="720"/>
          <w:tab w:val="left" w:pos="851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Сотрудники Центра имеют право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ать квалификацию в Институте и других учреждениях дополнительного образова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ашивать и получать от структурных подразделений Института необходимую информацию и документы, необходимые для выполнение возложенных на Центр функци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ьзоваться информационными и методическими фондами института, услугами учебных, методических и других подразделений института; 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осить предложения по совершенствованию деятельности Центр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овать в работе органов общественного самоуправления Институт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ьзоваться правами, определенными Уставом Института.</w:t>
        <w:tab/>
      </w:r>
    </w:p>
    <w:p>
      <w:pPr>
        <w:pStyle w:val="Style22"/>
        <w:tabs>
          <w:tab w:val="clear" w:pos="720"/>
          <w:tab w:val="left" w:pos="851" w:leader="none"/>
        </w:tabs>
        <w:spacing w:before="0" w:after="120"/>
        <w:ind w:left="0" w:right="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Сотрудники Центра обязан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120"/>
        <w:ind w:left="0" w:right="2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блюдать Устав Института, Правила внутреннего трудового распорядка, правила охраны труда и техники безопасност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120"/>
        <w:ind w:left="0" w:right="23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чественно выполнять должностные обязанности.</w:t>
      </w:r>
    </w:p>
    <w:p>
      <w:pPr>
        <w:pStyle w:val="Style22"/>
        <w:spacing w:before="0" w:after="120"/>
        <w:ind w:left="284" w:right="2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120"/>
        <w:ind w:left="709" w:right="23" w:hanging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ветственность</w:t>
      </w:r>
    </w:p>
    <w:p>
      <w:pPr>
        <w:pStyle w:val="Style22"/>
        <w:tabs>
          <w:tab w:val="clear" w:pos="720"/>
          <w:tab w:val="left" w:pos="993" w:leader="none"/>
        </w:tabs>
        <w:spacing w:before="0" w:after="120"/>
        <w:ind w:left="-142" w:right="2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В соответствии с действующим законодательством работники Центра несут ответственность в пределах своей компетенции за выполнение задач, возложенных на Центр.</w:t>
      </w:r>
    </w:p>
    <w:p>
      <w:pPr>
        <w:pStyle w:val="Style22"/>
        <w:tabs>
          <w:tab w:val="clear" w:pos="720"/>
          <w:tab w:val="left" w:pos="993" w:leader="none"/>
        </w:tabs>
        <w:spacing w:before="0" w:after="120"/>
        <w:ind w:left="-142" w:right="2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К работникам Центра могут быть применены меры дисциплинарного воздействия в соответствии с Трудовым кодексом Российской Федерации в случаях нарушения Устава Института, правил внутреннего трудового распорядка, Положений о Центре, должностных инструкций.</w:t>
      </w:r>
    </w:p>
    <w:p>
      <w:pPr>
        <w:pStyle w:val="Style22"/>
        <w:spacing w:before="0" w:after="120"/>
        <w:ind w:left="-142" w:right="2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42" w:leader="none"/>
        </w:tabs>
        <w:spacing w:before="240" w:after="120"/>
        <w:ind w:left="0" w:right="23" w:hanging="142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заимоотношения и связи</w:t>
      </w:r>
    </w:p>
    <w:p>
      <w:pPr>
        <w:pStyle w:val="Style22"/>
        <w:spacing w:before="240" w:after="120"/>
        <w:ind w:left="-142" w:right="2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 Центр осуществляет работу во взаимодействии со структурными подразделениями Института, органами, осуществляющими управление в сфере образования муниципальных районов, городских округов Нижегородской области, образовательными организациями региона. </w:t>
      </w:r>
    </w:p>
    <w:p>
      <w:pPr>
        <w:pStyle w:val="Style22"/>
        <w:spacing w:before="240" w:after="120"/>
        <w:ind w:left="-142" w:right="23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 Центр взаимодействует с федеральными органами исполнительной власти в сфере общего образования, среднего профессионального образования, высшего образования и соответствующего дополнительного профессионального образования.</w:t>
      </w:r>
    </w:p>
    <w:p>
      <w:pPr>
        <w:pStyle w:val="Style22"/>
        <w:spacing w:before="240" w:after="120"/>
        <w:ind w:left="-142" w:right="2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42" w:leader="none"/>
        </w:tabs>
        <w:ind w:left="0" w:right="1803" w:hanging="14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я работы</w:t>
      </w:r>
    </w:p>
    <w:p>
      <w:pPr>
        <w:pStyle w:val="Normal"/>
        <w:spacing w:lineRule="auto" w:line="276"/>
        <w:ind w:left="-142" w:right="23" w:firstLine="425"/>
        <w:jc w:val="both"/>
        <w:rPr>
          <w:sz w:val="28"/>
          <w:szCs w:val="28"/>
        </w:rPr>
      </w:pPr>
      <w:r>
        <w:rPr>
          <w:sz w:val="28"/>
          <w:szCs w:val="28"/>
        </w:rPr>
        <w:t>7.1. Работой Центра руководит руководитель Центра, который несет ответственность за результаты работы Центра, за состояние трудовой и исполнительной дисциплины, определяет план работы Центра, должностные инструкции работников, вносит предложения об изменении штатной численности Центра, о назначении и освобождении, поощрении и наказании работников.</w:t>
      </w:r>
    </w:p>
    <w:p>
      <w:pPr>
        <w:pStyle w:val="Normal"/>
        <w:spacing w:lineRule="auto" w:line="276"/>
        <w:ind w:left="-142" w:right="23" w:firstLine="425"/>
        <w:jc w:val="both"/>
        <w:rPr/>
      </w:pPr>
      <w:r>
        <w:rPr>
          <w:sz w:val="28"/>
          <w:szCs w:val="28"/>
        </w:rPr>
        <w:t>7.2. Сотрудники Центра работают под непосредственным руководством руководителя Центра на основании должностной инструкци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8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16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4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u w:val="none"/>
      <w:lang w:val="ru-RU" w:bidi="ru-RU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sz w:val="28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lang w:bidi="ar-SA"/>
    </w:rPr>
  </w:style>
  <w:style w:type="character" w:styleId="Style14">
    <w:name w:val="Основной текст Знак"/>
    <w:basedOn w:val="Style13"/>
    <w:qFormat/>
    <w:rPr>
      <w:sz w:val="28"/>
      <w:szCs w:val="28"/>
      <w:lang w:bidi="ar-SA"/>
    </w:rPr>
  </w:style>
  <w:style w:type="character" w:styleId="Style15">
    <w:name w:val="Основной текст + Полужирный"/>
    <w:basedOn w:val="Style14"/>
    <w:qFormat/>
    <w:rPr>
      <w:b/>
      <w:bCs/>
      <w:spacing w:val="6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020"/>
      <w:ind w:hanging="64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1020" w:after="900"/>
      <w:ind w:hanging="640"/>
      <w:jc w:val="center"/>
    </w:pPr>
    <w:rPr>
      <w:b/>
      <w:bCs/>
      <w:sz w:val="28"/>
      <w:szCs w:val="28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50:00Z</dcterms:created>
  <dc:creator>1</dc:creator>
  <dc:description/>
  <cp:keywords/>
  <dc:language>en-US</dc:language>
  <cp:lastModifiedBy>tnv</cp:lastModifiedBy>
  <cp:lastPrinted>2020-12-10T12:49:00Z</cp:lastPrinted>
  <dcterms:modified xsi:type="dcterms:W3CDTF">2020-12-14T07:01:00Z</dcterms:modified>
  <cp:revision>3</cp:revision>
  <dc:subject/>
  <dc:title>Министерство образования Нижегородской области</dc:title>
</cp:coreProperties>
</file>