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object w:dxaOrig="9382" w:dyaOrig="8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25pt;height:167.95pt" filled="f" o:ole="">
            <v:imagedata r:id="rId3" o:title=""/>
          </v:shape>
          <o:OLEObject Type="Embed" ProgID="" ShapeID="ole_rId2" DrawAspect="Content" ObjectID="_1121039947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doni MT Black" w:hAnsi="Bodoni MT Black" w:cs="Bodoni MT Black"/>
          <w:sz w:val="72"/>
          <w:szCs w:val="72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  <w:sz w:val="40"/>
          <w:szCs w:val="40"/>
        </w:rPr>
        <w:t>О новых образовательных технологиях</w:t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  <w:t xml:space="preserve">Информационно-библиографический материал </w:t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  <w:t>Составитель: библиограф Е.В.Шадрина</w:t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  <w:t>Редактор: зав. библиотекой М.В.Веселова</w:t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  <w:t>Н.Новгород</w:t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  <w:t>2010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От составителя</w:t>
      </w:r>
    </w:p>
    <w:p>
      <w:pPr>
        <w:pStyle w:val="Heading2"/>
        <w:jc w:val="both"/>
        <w:rPr>
          <w:sz w:val="24"/>
          <w:szCs w:val="24"/>
        </w:rPr>
      </w:pPr>
      <w:r>
        <w:rPr>
          <w:b w:val="false"/>
          <w:sz w:val="28"/>
          <w:szCs w:val="28"/>
        </w:rPr>
        <w:t xml:space="preserve">                     </w:t>
      </w:r>
      <w:r>
        <w:rPr>
          <w:sz w:val="24"/>
          <w:szCs w:val="24"/>
        </w:rPr>
        <w:t>Новый выпуск информационно-библиографических материалов из цикла «Современные образовательные технологии»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охватывает период времени  2009-2010 гг. и адресован как учителям общеобразовательной школы, воспитателям, педагогам системы дополнительного образования, так и специалистам, отслеживающим результаты применения новых педагогических технологий на практик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Балашова, А.И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 К вопросу о развитии универсальных учебных действий// Муниципальное образование: инновации и эксперимент.-2009.-№5.-С.69-7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Безверхая, Е.А.</w:t>
      </w:r>
      <w:r>
        <w:rPr>
          <w:sz w:val="28"/>
          <w:szCs w:val="28"/>
        </w:rPr>
        <w:t>  Использование технологий обучения для реализации стандартов третьего поколения// Инновационные проекты и программы в образовании.-2010.-№1.-С.27-29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Белозеров, С.М.</w:t>
      </w:r>
      <w:r>
        <w:rPr>
          <w:sz w:val="28"/>
          <w:szCs w:val="28"/>
        </w:rPr>
        <w:t xml:space="preserve">  Об естественном обучении // Образовательные технологии.-2010.-№3.-С.30-45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Белоусова, Р.Ю.</w:t>
      </w:r>
      <w:r>
        <w:rPr>
          <w:sz w:val="28"/>
          <w:szCs w:val="28"/>
        </w:rPr>
        <w:t xml:space="preserve">  Педагогическая технология использования сказки в экологическом воспитании детей 5-7 лет: методическое пособие / Р.Ю.Белоусова.- Н.Новгород: Изд-во НИРО,2009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Бершадская, Е.</w:t>
      </w:r>
      <w:r>
        <w:rPr>
          <w:sz w:val="28"/>
          <w:szCs w:val="28"/>
        </w:rPr>
        <w:t>   Комплекс образовательных технологий// Директор школы.-2009.-№2.-С.65-69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Бирулина, А.Ф.</w:t>
      </w:r>
      <w:r>
        <w:rPr>
          <w:sz w:val="28"/>
          <w:szCs w:val="28"/>
        </w:rPr>
        <w:t xml:space="preserve">  Решение проблем в обучении детей-мигрантов через применение современных образовательных технологий// Управление качеством образования.-2010.-№6.-С.16-25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Борисова, И.В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 ГИС-технология как инновационный метод обучения // Информатика и образование.-2010.-№9.-С.119-12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Бояркина, В.</w:t>
      </w:r>
      <w:r>
        <w:rPr>
          <w:sz w:val="28"/>
          <w:szCs w:val="28"/>
        </w:rPr>
        <w:t>  От "почемучек" к "потомучкам", или Уроки с применением ТРИЗ // Директор школы.-2010.-№7.-С.47-5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Брызгалова, С.</w:t>
      </w:r>
      <w:r>
        <w:rPr>
          <w:sz w:val="28"/>
          <w:szCs w:val="28"/>
        </w:rPr>
        <w:t>  Учитель и педагогическая технология // Директор школы.-2010.-№2.-С.63-6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Будько, С.В.</w:t>
      </w:r>
      <w:r>
        <w:rPr>
          <w:sz w:val="28"/>
          <w:szCs w:val="28"/>
        </w:rPr>
        <w:t xml:space="preserve">  Использование современных образовательных технологий в преподавании обществоведческих дисциплин// Управление качеством образования.-2010.-№3.-С.67-77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Вербицкий, А.А.</w:t>
      </w:r>
      <w:r>
        <w:rPr>
          <w:sz w:val="28"/>
          <w:szCs w:val="28"/>
        </w:rPr>
        <w:t>  Контекстное обучение: понятие и содержание// Эксперимент и инновации в школе.-2009.-№4.-С.8-1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Гани, С.В.</w:t>
      </w:r>
      <w:r>
        <w:rPr>
          <w:sz w:val="28"/>
          <w:szCs w:val="28"/>
        </w:rPr>
        <w:t>  Развитие учебной мотивации первоклассников при различных стилях педагогического руководства</w:t>
        <w:br/>
        <w:t>// Вопросы образования.-2009.-№1.-С.188-19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Гериш, В.А.</w:t>
      </w:r>
      <w:r>
        <w:rPr>
          <w:sz w:val="28"/>
          <w:szCs w:val="28"/>
        </w:rPr>
        <w:t>  Современные инновационные технологии как основа улучшения качества образовательного процесса// Стандарты и мониторинг в образовании.-2009.-№6.-С.26-3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Громыко, Г.</w:t>
      </w:r>
      <w:r>
        <w:rPr>
          <w:sz w:val="28"/>
          <w:szCs w:val="28"/>
        </w:rPr>
        <w:t>   Обучение в парах - и просто, и сложно // Директор школы.-2010.-№3.-С.67-7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Гузеев, В.В.</w:t>
      </w:r>
      <w:r>
        <w:rPr>
          <w:sz w:val="28"/>
          <w:szCs w:val="28"/>
        </w:rPr>
        <w:t>  Восемь мифов технологического подхода в образовании// Журнал руководителя управления образованием.-2008.-Пилотный выпуск. - С.41-48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идактические возможности использования информационно-коммуникационных технологий в образовательном процессе при обучении английскому языку / сост. С.Н. Исакова.- Н.Новгород: Издательство Нижегородский институт развития образования ,2009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Елизарова, Е.А.</w:t>
      </w:r>
      <w:r>
        <w:rPr>
          <w:sz w:val="28"/>
          <w:szCs w:val="28"/>
        </w:rPr>
        <w:t>  Семантика урока как педагогического текста // Человек и образование.-2010.-№2.-С.82-8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Истомин, А.В.</w:t>
      </w:r>
      <w:r>
        <w:rPr>
          <w:sz w:val="28"/>
          <w:szCs w:val="28"/>
        </w:rPr>
        <w:t>  Инновационная педагогическая технология - "Развитие критического мышления через чтение и письмо"(RWCT)// Эксперимент и инновации в школе.-2009.-№6.-С.76-78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Кавтарадзе, Д.Н.</w:t>
      </w:r>
      <w:r>
        <w:rPr>
          <w:sz w:val="28"/>
          <w:szCs w:val="28"/>
        </w:rPr>
        <w:t>   Обучение и игра: введение в интерактивные методы обучения / Д.Н. Кавтарадзе.- М.: Просвещение,2009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Колесникова, И.А.</w:t>
      </w:r>
      <w:r>
        <w:rPr>
          <w:sz w:val="28"/>
          <w:szCs w:val="28"/>
        </w:rPr>
        <w:t>   Драма неклассической педагогики// Школьные технологии.-2009.-№1.-С.13-1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Крылова, Н.</w:t>
      </w:r>
      <w:r>
        <w:rPr>
          <w:sz w:val="28"/>
          <w:szCs w:val="28"/>
        </w:rPr>
        <w:t>  Продуктивная школа - это опыт практико-ориентированного образования// Народное образование: [электронная версия].-2009.-№7.-С.75-8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Лузина, Н.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  Интеграция современных технологий: эффективное средство личностно ориентированного развивающего образования в начальной школе // Начальная школа плюс до ипосле.-2010.-№10.-С.58-62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Лупанова, Н.А.</w:t>
      </w:r>
      <w:r>
        <w:rPr>
          <w:sz w:val="28"/>
          <w:szCs w:val="28"/>
        </w:rPr>
        <w:t>  Технологичность деятельности преподавателя в педагогическом информационном поле// Человек и образование.-2010.-№2.-С.63-6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Лучик, Т.С.</w:t>
      </w:r>
      <w:r>
        <w:rPr>
          <w:sz w:val="28"/>
          <w:szCs w:val="28"/>
        </w:rPr>
        <w:t>  Образовательная технология "Дебаты" в учебном процессе// Иностранные языки в школе.-2010.-№2.-С.21-2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Макаров, Ю.</w:t>
      </w:r>
      <w:r>
        <w:rPr>
          <w:sz w:val="28"/>
          <w:szCs w:val="28"/>
        </w:rPr>
        <w:t> Как учителю обойтись без объяснения нового// Директор школы.-2010.-№8.-С.64-6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Метляева, Т.В.</w:t>
      </w:r>
      <w:r>
        <w:rPr>
          <w:sz w:val="28"/>
          <w:szCs w:val="28"/>
        </w:rPr>
        <w:t>  Творческие подходы в технологии преподавания имиджелогии // PR в образовании.-2010.-№2.-С.55-5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Мурзина, Н.П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 Компетентностный подход к проектированию образовательной технологии преподавателя педагогического вуза (на примере изучения дисциплины "Педагогическая технология")// Начальная школа плюс до и после.-2010.-№5.-С.10-1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Новиков, А.М.</w:t>
      </w:r>
      <w:r>
        <w:rPr>
          <w:sz w:val="28"/>
          <w:szCs w:val="28"/>
        </w:rPr>
        <w:t>  Структура педагогической деятельности // Инновационные проекты и программы в образовании.-2010.-№4.-С.3-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Новиков, Д.А.</w:t>
      </w:r>
      <w:r>
        <w:rPr>
          <w:sz w:val="28"/>
          <w:szCs w:val="28"/>
        </w:rPr>
        <w:t>  Модели образовательных комплексов // Школьные технологии (электронная версия).-2009.-№5.-С.26-34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Образовательные технологии</w:t>
      </w:r>
      <w:r>
        <w:rPr>
          <w:sz w:val="28"/>
          <w:szCs w:val="28"/>
        </w:rPr>
        <w:t>// Библиотечка журнала "Вестник образования России".-2009.-№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Огурцова, С.А.</w:t>
      </w:r>
      <w:r>
        <w:rPr>
          <w:sz w:val="28"/>
          <w:szCs w:val="28"/>
        </w:rPr>
        <w:t>  Модель построения педагогической деятельности, ориентированной на получение новых образовательных результатов// Муниципальное образование: инновации и эксперимент.-2009.-№5.-С.64-6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Орлов, В.И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 Дидактический метод и педагогическая технология // Школьные технологии: [электронная версия].-2009.-№6.-С.54-6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Орлов, В.И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 Метод и педагогическая технология // Педагогика.-2010.-№8.-С.30-3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Орлов, Е.В.</w:t>
      </w:r>
      <w:r>
        <w:rPr>
          <w:sz w:val="28"/>
          <w:szCs w:val="28"/>
        </w:rPr>
        <w:t>  Педагогика управления // Alma mater.-2010.-№7.-С.36-39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Панфилова, М.А.</w:t>
      </w:r>
      <w:r>
        <w:rPr>
          <w:sz w:val="28"/>
          <w:szCs w:val="28"/>
        </w:rPr>
        <w:t>   Логико-смысловое моделирование и информационные технологии в профессиональной подготовке современного юриста// Стандарты и мониторинг в образовании.-2009.-№4.-С.33-4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Педагогические технологии в дополнительном художественном образовании детей: метод. пособие / Е.А. Ермолинская, Е.И. Коротеева и др.; под ред. Е.П. Кабковой</w:t>
      </w:r>
      <w:r>
        <w:rPr>
          <w:sz w:val="28"/>
          <w:szCs w:val="28"/>
        </w:rPr>
        <w:t>. - М.: Просвещение, 2009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Пигалова, Н.А.</w:t>
      </w:r>
      <w:r>
        <w:rPr>
          <w:sz w:val="28"/>
          <w:szCs w:val="28"/>
        </w:rPr>
        <w:t>  Информационно-образовательное пространство - основа инновационных педагогических технологий // Методист.-2010.-№8.-С.47-5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Плигин, А.</w:t>
      </w:r>
      <w:r>
        <w:rPr>
          <w:sz w:val="28"/>
          <w:szCs w:val="28"/>
        </w:rPr>
        <w:t>  Проектирование образовательной технологии учителем // Школьное планирование.-2010.-№3.-С.43-5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Потолахин, В.</w:t>
      </w:r>
      <w:r>
        <w:rPr>
          <w:sz w:val="28"/>
          <w:szCs w:val="28"/>
        </w:rPr>
        <w:t> Есть ли смысл в педагогической технологии?// Директор школы.-2010.-№4.-С.70-7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Прутченков, А.С.</w:t>
      </w:r>
      <w:r>
        <w:rPr>
          <w:sz w:val="28"/>
          <w:szCs w:val="28"/>
        </w:rPr>
        <w:t>   Технология "кейс-стади" в воспитании школьников// Школьные технологии.-2009.-№1.-С.55-6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Савина, Г.В.</w:t>
      </w:r>
      <w:r>
        <w:rPr>
          <w:sz w:val="28"/>
          <w:szCs w:val="28"/>
        </w:rPr>
        <w:t>  Культурологический подход к эстетическому воспитанию при обучении биологии // Образование в современной школе.-2010.-№1.-С.47-5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Самойлов, Л.П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  Применение герменевтического подхода на занятиях в школе искусств// Воспитание школьников.-2009.-№6.-С.37-4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Сапегина, К.В.</w:t>
      </w:r>
      <w:r>
        <w:rPr>
          <w:sz w:val="28"/>
          <w:szCs w:val="28"/>
        </w:rPr>
        <w:t xml:space="preserve"> Образовательная технология " портфолио"// Директор сельской школы.-2010.-№3.-С.40-59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Селеменев, С.В.</w:t>
      </w:r>
      <w:r>
        <w:rPr>
          <w:sz w:val="28"/>
          <w:szCs w:val="28"/>
        </w:rPr>
        <w:t>  Школьная инфографика // Образование в современной школе.-2010.-№2.-С.34-4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Сергеев, С.Ф.</w:t>
      </w:r>
      <w:r>
        <w:rPr>
          <w:sz w:val="28"/>
          <w:szCs w:val="28"/>
        </w:rPr>
        <w:t>  Дискурсивное обучение: принципы и пример методики проведения урока // Образовательные технологии.-2010.-№3.-С.13-1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Сергеев, С.Ф.</w:t>
      </w:r>
      <w:r>
        <w:rPr>
          <w:sz w:val="28"/>
          <w:szCs w:val="28"/>
        </w:rPr>
        <w:t>  Кансей педагогика: базовые понятия и перспективы развития // Образовательные технологии.-2009.-№4.-С.8-1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Сидоренко, 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  Тьюторство в массовой школе// Директор школы.-2010.-№5.-С.84-89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Соколова, Т.А.</w:t>
      </w:r>
      <w:r>
        <w:rPr>
          <w:sz w:val="28"/>
          <w:szCs w:val="28"/>
        </w:rPr>
        <w:t>  Педагогическая образовательная технология "Педагогический театр"// Методист.-2010.-№7.-С.62-6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Строкова, Т.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  Подготовка и проведение мониторинга педагогических нововведений // Педагогическая диагностика.-2010.-№3.-С.64-8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Тронева, Л.Ф.</w:t>
      </w:r>
      <w:r>
        <w:rPr>
          <w:sz w:val="28"/>
          <w:szCs w:val="28"/>
        </w:rPr>
        <w:t>  Использование современных технологий на уроках ОБЖ // ОБЖ. Основы безопасности жизни.-2009.-№10.-С.25-3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Челнокова, Т.А.</w:t>
      </w:r>
      <w:r>
        <w:rPr>
          <w:sz w:val="28"/>
          <w:szCs w:val="28"/>
        </w:rPr>
        <w:t>  Синергетический эффект педагогического проектирования // Человек и образование.-2010.-№2.-С.36-39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Шевченко, Н.И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  Педагогические технологии: социализация школьников на уроках обществознания / Н.И. Шевченко.- М.: Издательство Русское слово,2009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Шишарина, Н.В.</w:t>
      </w:r>
      <w:r>
        <w:rPr>
          <w:sz w:val="28"/>
          <w:szCs w:val="28"/>
        </w:rPr>
        <w:t>  Модель управления и соуправления качеством лицейского образования на основе внедрения технологии обогащающего обучения // Управление современной школой. Завуч.-2010.-№7.-С.89-10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Щуркова, Н.Е.</w:t>
      </w:r>
      <w:r>
        <w:rPr>
          <w:sz w:val="28"/>
          <w:szCs w:val="28"/>
        </w:rPr>
        <w:t>   Педагогическая технология в работе современного классного руководителя // Классный руководитель.-2009.-№8.-С.111-119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doni MT Black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Современные образовательные технологии в учебном процессе: информационно-библиографический материал / сост.: Е.В.Шадрина; ред. М.В.Веселова. – Н.Новгород,200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46:00Z</dcterms:created>
  <dc:creator>shahelen</dc:creator>
  <dc:description/>
  <cp:keywords/>
  <dc:language>en-US</dc:language>
  <cp:lastModifiedBy>shahelen</cp:lastModifiedBy>
  <dcterms:modified xsi:type="dcterms:W3CDTF">2010-11-29T07:22:00Z</dcterms:modified>
  <cp:revision>8</cp:revision>
  <dc:subject/>
  <dc:title>Список отобранных документов</dc:title>
</cp:coreProperties>
</file>