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color w:val="6973A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73A4"/>
          <w:kern w:val="2"/>
          <w:sz w:val="28"/>
          <w:szCs w:val="28"/>
          <w:lang w:eastAsia="ru-RU"/>
        </w:rPr>
        <w:t>Информация о стажировочных площадках, работающих при ЦНППМ ПР ГБОУ ДПО НИРО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 2021 г. на базе Центра непрерывного повышения профессионального мастерства педагогических работников ГБОУ ДПО НИРО открылась сеть стажировочных площадок целью которых является трансляция позитивного инновационного опыта и реализация дополнительных профессиональных программ, предполагающих обучение педагогических работников в процессе трудовой деятельнос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6:00Z</dcterms:created>
  <dc:creator>Тулупова Оксана Владимировна</dc:creator>
  <dc:description/>
  <dc:language>en-US</dc:language>
  <cp:lastModifiedBy>ava</cp:lastModifiedBy>
  <dcterms:modified xsi:type="dcterms:W3CDTF">2022-02-08T11:36:00Z</dcterms:modified>
  <cp:revision>2</cp:revision>
  <dc:subject/>
  <dc:title/>
</cp:coreProperties>
</file>