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 документов претендентов на участие в конкурсе на присуждение премий лучшим учителям  за достижения в педагогической деятельности в Нижегородской области 2022 г.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, муниципальный/ городской окру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 муниципальный рай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замас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болдин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2.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мурашк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ский муниципальный окру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рнав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лужский муниципальный рай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есенский муниципальный рай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дарский муниципальный рай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кресе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константин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ковский муниципальный райо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раснооктябрьский муниципальны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г. Арзам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 г. Б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Воротынский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.20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г. Вык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г. Дзержин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г. Нижний Новгород, Канавински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.20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округ Перевоз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округ г. Нижний Новгород, Автозавод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округ г. Нижний Новгород, Нижегородский рай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г. Нижний Новгород, Советски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2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20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г. Кулеба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 Навашин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о.г. Первомайс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округ г. С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Семеновский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3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20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округ Соколь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округ г. Чкаловс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округ г. Шахунь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ец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 Нижний Новгород, Сормовский рай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г. Нижний Новгород, Московски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20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ягинин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вернинский муниципальный округ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округ г. Нижний Новгород, Приок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Нижний Новгород, Ленински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20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ский муниципальный окру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оян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муниципальный округ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.03.20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льн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муниципальный окру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ачский муниципальный рай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чен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>.03.20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муниципальный рай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нк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шае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нгский муниципальный райо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тков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03.20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документ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тенденты на участие в конкурсе государственных и частных общеобразовательных организаций Нижегородской области представляют документы на конкурс в сроки, определенные для районов/округов, на территории которых они располагают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180" w:right="1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Прием документов осуществляется в дистанционном формате по электронной поч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grant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nir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n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@niro.nnov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8:00Z</dcterms:created>
  <dc:creator>user</dc:creator>
  <dc:description/>
  <cp:keywords/>
  <dc:language>en-US</dc:language>
  <cp:lastModifiedBy>Сторожилова Людмила Владимировна</cp:lastModifiedBy>
  <cp:lastPrinted>2021-01-26T09:42:00Z</cp:lastPrinted>
  <dcterms:modified xsi:type="dcterms:W3CDTF">2022-02-16T11:53:00Z</dcterms:modified>
  <cp:revision>3</cp:revision>
  <dc:subject/>
  <dc:title>Руководителям органов, осуществляющих управление в сфере образования муниципальных районов и городских округов Нижегородской области</dc:title>
</cp:coreProperties>
</file>