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</w:t>
      </w:r>
    </w:p>
    <w:p>
      <w:pPr>
        <w:pStyle w:val="ListParagraph"/>
        <w:tabs>
          <w:tab w:val="clear" w:pos="708"/>
          <w:tab w:val="left" w:pos="851" w:leader="none"/>
          <w:tab w:val="left" w:pos="2127" w:leader="none"/>
          <w:tab w:val="right" w:pos="9639" w:leader="underscor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Федеральный закон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Федеральный закон от 31 июля 2020 г. N 304-ФЗ "О внесении изменений в Федеральный закон «Об образовании в Российской Федерации" по вопросам воспитания обучающихс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9639" w:leader="none"/>
        </w:tabs>
        <w:suppressAutoHyphens w:val="true"/>
        <w:spacing w:before="0" w:after="1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/>
        <w:tabs>
          <w:tab w:val="clear" w:pos="708"/>
          <w:tab w:val="left" w:pos="567" w:leader="none"/>
          <w:tab w:val="left" w:pos="9639" w:leader="none"/>
        </w:tabs>
        <w:suppressAutoHyphens w:val="true"/>
        <w:spacing w:before="0" w:after="1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аспорт национального проекта «Образование», утвержден президиумом Совета при Президенте Российской Федерации по стратегическому развитию и национальным проектам (протокол от 3 сентября 2018 г. №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иоритетного проекта «Современная цифровая образовательная среда в Российской Федерации» [Электронный ресурс] - Режим доступа: https://base.garant.ru/71677640/ 0f5bc7a8a57f91a2aed3f8bldc5a4dde/ (дата обращения: 13.01.2020).</w:t>
      </w:r>
    </w:p>
    <w:p>
      <w:pPr>
        <w:pStyle w:val="ListParagraph"/>
        <w:tabs>
          <w:tab w:val="clear" w:pos="708"/>
          <w:tab w:val="left" w:pos="851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становление Правительства Российской Федерации от 22 января 2013 г. № 23 «О Правилах разработки, утверждения и применения профессиональных стандарт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9639" w:leader="none"/>
        </w:tabs>
        <w:suppressAutoHyphens w:val="true"/>
        <w:spacing w:before="0" w:after="1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 Правительства РФ от 26 декабря 2017 г. № 1642 «Об утверждении государственной программы Российской Федерации «Развитие образования».</w:t>
      </w:r>
    </w:p>
    <w:p>
      <w:pPr>
        <w:pStyle w:val="Normal"/>
        <w:shd w:fill="FFFFFF" w:val="clear"/>
        <w:ind w:left="142" w:right="1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санитарного врача Российской Федерации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от 28.09.2020 №28).</w:t>
      </w:r>
    </w:p>
    <w:p>
      <w:pPr>
        <w:pStyle w:val="ListParagraph"/>
        <w:tabs>
          <w:tab w:val="clear" w:pos="708"/>
          <w:tab w:val="left" w:pos="851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каз Минтруда России от 12 апреля 2013 г. № 148н «Об утверждении уровней квалификаций в целях разработки проектов профессиональных стандарт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с изменениями на 21 января 2019 года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9639" w:leader="none"/>
        </w:tabs>
        <w:suppressAutoHyphens w:val="true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 </w:t>
      </w:r>
      <w:r>
        <w:rPr>
          <w:rFonts w:cs="Times New Roman" w:ascii="Times New Roman" w:hAnsi="Times New Roman"/>
          <w:sz w:val="28"/>
          <w:szCs w:val="28"/>
        </w:rPr>
        <w:t>(ред. от 21.01.2019).</w:t>
      </w:r>
    </w:p>
    <w:p>
      <w:pPr>
        <w:pStyle w:val="Normal"/>
        <w:widowControl/>
        <w:shd w:fill="FFFFFF" w:val="clear"/>
        <w:spacing w:lineRule="atLeast" w:line="312"/>
        <w:ind w:left="142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 Министерства здравоохранения и социального развития РФ от 26 августа 2010 г.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с изменениями и дополнениями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труда и социальной защиты РФ от 8 сентября 2014 г. № 630н «Об утверждении профессионального стандарта «Инструктор-методист». </w:t>
      </w:r>
    </w:p>
    <w:p>
      <w:pPr>
        <w:pStyle w:val="Normal"/>
        <w:widowControl/>
        <w:tabs>
          <w:tab w:val="clear" w:pos="708"/>
          <w:tab w:val="left" w:pos="567" w:leader="none"/>
          <w:tab w:val="left" w:pos="9639" w:leader="none"/>
        </w:tabs>
        <w:suppressAutoHyphens w:val="true"/>
        <w:spacing w:before="0" w:after="1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31 июля 2020 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widowControl/>
        <w:tabs>
          <w:tab w:val="clear" w:pos="708"/>
          <w:tab w:val="left" w:pos="567" w:leader="none"/>
          <w:tab w:val="left" w:pos="9639" w:leader="none"/>
        </w:tabs>
        <w:suppressAutoHyphens w:val="true"/>
        <w:spacing w:before="0" w:after="1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Приказ Министерства просвещения РФ от 9 ноября 2018 г. 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color w:val="333333"/>
          <w:sz w:val="28"/>
          <w:szCs w:val="28"/>
        </w:rPr>
        <w:t>. (Зарегистрировано в Минюсте РФ 29 ноября 2018 г. Регистрационный № 52831.)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3"/>
          <w:sz w:val="28"/>
          <w:szCs w:val="28"/>
        </w:rPr>
        <w:t>аспоряжение Правительства Российской Федерации от 29 мая 2015 г. N 996-р г. Москва «Стратегия развития воспитания в Российской Федерации на период до 2025 г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9639" w:leader="none"/>
        </w:tabs>
        <w:suppressAutoHyphens w:val="true"/>
        <w:spacing w:before="0" w:after="1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поряжение Правительства Российской Федерации от 6 июля 2018 г. № 1375-р. План основных мероприятий до 2020 года, проводимых в рамках Десятилетия детства.</w:t>
      </w:r>
    </w:p>
    <w:p>
      <w:pPr>
        <w:pStyle w:val="Normal"/>
        <w:widowControl/>
        <w:tabs>
          <w:tab w:val="clear" w:pos="708"/>
          <w:tab w:val="left" w:pos="567" w:leader="none"/>
          <w:tab w:val="left" w:pos="9639" w:leader="none"/>
        </w:tabs>
        <w:suppressAutoHyphens w:val="true"/>
        <w:spacing w:before="0" w:after="1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тегия социально-экономического развития Нижегородской области до 2035 года» </w:t>
      </w:r>
      <w:r>
        <w:rPr>
          <w:rFonts w:cs="Times New Roman" w:ascii="Times New Roman" w:hAnsi="Times New Roman"/>
          <w:color w:val="22222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Правительства Нижегородской области от 21 декабря 2018 года N 889)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4"/>
        <w:shd w:fill="FFFFFF" w:val="clear"/>
        <w:spacing w:lineRule="atLeast" w:line="235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ем Н.А., Тяпкина Е.В., Синаторов С.В.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Геокешинг в контексте современного образования//</w:t>
      </w:r>
      <w:r>
        <w:rPr>
          <w:sz w:val="28"/>
          <w:szCs w:val="28"/>
        </w:rPr>
        <w:t xml:space="preserve">Международный научно-исследовательский журнал. </w:t>
      </w:r>
      <w:r>
        <w:rPr>
          <w:caps/>
          <w:sz w:val="28"/>
          <w:szCs w:val="28"/>
          <w:shd w:fill="FAFCFC" w:val="clear"/>
        </w:rPr>
        <w:t>ISSN 2227-6017 (ONLINE), ISSN 2303-9868 (PRINT), DOI: 10.18454/IRJ.2227-6017 ПИ № ФС 77 - 51217, </w:t>
      </w:r>
      <w:r>
        <w:rPr>
          <w:bCs/>
          <w:caps/>
          <w:sz w:val="28"/>
          <w:szCs w:val="28"/>
          <w:shd w:fill="FAFCFC" w:val="clear"/>
        </w:rPr>
        <w:t>16+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Болдырева, Н. Г. О технологии коллекционирования как эффективной форме взаимодействия с родителями / Н. Г. Болдырева, О. В. Сапрыкина, В. И. Чеснокова.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[Электронный ресурс]  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>URL: https://moluch.ru/archive/90/18542/ (дата обращения: 19.11.2020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.М. Малоподвижные игры и игровые упражнения: Методическое пособие для занятий с детьми 3-7 лет. – 3-е изд. - М.: МОЗАИКА-СИНТЕЗ, 2020.</w:t>
      </w:r>
    </w:p>
    <w:p>
      <w:pPr>
        <w:pStyle w:val="Heading1"/>
        <w:shd w:fill="FFFFFF" w:val="clear"/>
        <w:spacing w:lineRule="atLeast" w:line="324" w:before="0" w:after="0"/>
        <w:ind w:right="12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епова Т.Г. Формирование здорового образа жизни у дошкольников. Планирование, система работы. ФГОС ДО. – Волгоград: Учитель, 2020. – 169 с. Подробнее: </w:t>
      </w:r>
      <w:hyperlink r:id="rId3">
        <w:r>
          <w:rPr>
            <w:rStyle w:val="InternetLink"/>
            <w:b/>
            <w:sz w:val="28"/>
            <w:szCs w:val="28"/>
          </w:rPr>
          <w:t>https://www.labirint.ru/books/443308/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-класс Образовательный геокешинг [Электронный ресурс] URL:  https://sites.google.com/site/mkkudimova/hom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Вторая группа раннего возраста (от 2 до 3 лет) / авт.-сост. О.Н.Небыкова. - Волгоград: Учитель. – 344 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Младшая группа (от 3 до 4 лет) / авт.-сост. М.П.Костюченко.Волгоград: Учитель. – 197 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Средняя группа (от 4 до 5 лет)/авт.-сост. О.Н.Небыкова, И.С.Батова. -  Волгоград: Учитель. – 199 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Старшая группа (от 5 до 6 лет)/авт.-сост. О.Н.Небыкова, И.С.Батова. -Волгоград: Учитель. – 199 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на прогулках. Картотека прогулок на каждый день по программе  «От рождения до школы» под редакцией Н.Е.Вераксы, Т.С.Комаровой, М.А.Васильевой. Подготовительная к школе группа (от 6 до 7 лет)/авт.-сост. М.П.Костюченко. - Волгоград: Учитель. – 245 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рины Никитиной  </w:t>
      </w:r>
      <w:r>
        <w:rPr>
          <w:rFonts w:eastAsia="Times New Roman" w:cs="Times New Roman" w:ascii="Times New Roman" w:hAnsi="Times New Roman"/>
          <w:sz w:val="28"/>
          <w:szCs w:val="28"/>
        </w:rPr>
        <w:t>[Электронный ресурс] URL:  https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ina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ikitin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lineRule="atLeast" w:line="235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shd w:fill="F8F8F8" w:val="clear"/>
        </w:rPr>
        <w:t>Николаева, Н.В. Образовательные квест-проекты как метод и средство развития навыков информационной деятельности учащихся [Электронный ресурс] / Н.В. Николаева. - (http://rcio.- pnzgu. ru/vio/07/cd_site /Articles/art_l_l 2. htm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Оздоровительная гимнастика. Комплексы упражнений для детей  6-7 лет.  лет. –М.: Мозаика-Синтез, 2020. – 48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кова В.Л. Здоровьесберегающие технологии в работе с детьми среднего дошкольного возраста [Электронный ресурс]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ohcolonoc.ru/cons/1496-vystuplenie-na-pedsovete-zdorovesberegayushchietekhnologii-v-rabote-s-detmi-srednego-doshkolnogo-vozrasta.htm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ва Э.Я. Сборник подвижных игр. Для занятий с детьми 2-7 лет. – М.: Мозаика-Синтез, 2020. – 16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Т.Е. Бодрящая гимнастика для дошкольников. – СПб.: ДЕТСТВО-ПРЕСС, 2019. – 96 с.</w:t>
      </w:r>
    </w:p>
    <w:p>
      <w:pPr>
        <w:pStyle w:val="Heading5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менева А.А, Мельникова А.Ф., Волкова В.С. Парциальная программа рекреационного туризма для детей старшего дошкольного возраста «Весёлый Рюкзачок» / А. А. Чеменева, А. Ф. Мельникова, В. С. Волкова. — 2-е изд. — М.: ООО «Русское слово — учебник», 2019. — 80 с. — (ФГОС ДО. ПМК «Мозаичный ПАРК»). Рецензия № 231/07 от 28.06.2019 г. от ФГБНУ «ИИДСВ РАО». Решение ученого совета ФГБНУ «ИИДСВ РАО», Протокол № 5 от 25 июня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firstLine="52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firstLine="52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firstLine="52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firstLine="52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ашкявичене Э.И. Спортивные игры и упражнения в детском саду. — М. Просвещение, 2002 </w:t>
      </w:r>
    </w:p>
    <w:p>
      <w:pPr>
        <w:pStyle w:val="Normal"/>
        <w:widowControl/>
        <w:spacing w:lineRule="atLeast" w:line="330" w:before="0" w:after="225"/>
        <w:ind w:left="180" w:firstLine="5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иев Э., Андреев С. Н., Андреев О. С. Мини-футбол в ДОУ. Учебное пособие. — М Советский спорт, 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а Ю.А. Аудит личностных качеств и профессиональных компетенций педагога ДОО: диагностический журнал. ФГОС. – М.: Учитель, 20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а Ю.А. Мониторинг профессиональной деятельности воспитателя в контексте реализации ФГОС ДО. Диагностический журнал. – М.: Учитель, 2016</w:t>
      </w:r>
    </w:p>
    <w:p>
      <w:pPr>
        <w:pStyle w:val="Style14"/>
        <w:shd w:fill="FFFFFF" w:val="clear"/>
        <w:spacing w:lineRule="atLeast" w:line="235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ем Н.А., Тяпкина Е.В., Синаторов С.В.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Геокешинг в контексте современного образования//</w:t>
      </w:r>
      <w:r>
        <w:rPr>
          <w:sz w:val="28"/>
          <w:szCs w:val="28"/>
        </w:rPr>
        <w:t xml:space="preserve">Международный научно-исследовательский журнал. </w:t>
      </w:r>
      <w:r>
        <w:rPr>
          <w:caps/>
          <w:sz w:val="28"/>
          <w:szCs w:val="28"/>
          <w:shd w:fill="FAFCFC" w:val="clear"/>
        </w:rPr>
        <w:t>ISSN 2227-6017 (ONLINE), ISSN 2303-9868 (PRINT), DOI: 10.18454/IRJ.2227-6017 ПИ № ФС 77 - 51217, </w:t>
      </w:r>
      <w:r>
        <w:rPr>
          <w:bCs/>
          <w:caps/>
          <w:sz w:val="28"/>
          <w:szCs w:val="28"/>
          <w:shd w:fill="FAFCFC" w:val="clear"/>
        </w:rPr>
        <w:t>16+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ва О.В., Тимофеева Л.Л. Оценка профессиональной деятельности педагога детского сада. – М.: ИД Цветной мир, 2014</w:t>
      </w:r>
    </w:p>
    <w:p>
      <w:pPr>
        <w:pStyle w:val="TextBody"/>
        <w:widowControl/>
        <w:spacing w:lineRule="atLeast" w:line="33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кина С.И., Музыка и движение: Упражнения, игры и пляски для детей 5- 6 лет. – М., 1983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окова Л.Н. Правовой режим создания безопасной цифровой образовательной среды // Вестник Российского университета дружбы народов. Серия: Юридические науки. - 2020. - Т.24. - №2. - С. 274-292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Болдырева, Н. Г. О технологии коллекционирования как эффективной форме взаимодействия с родителями / Н. Г. Болдырева, О. В. Сапрыкина, В. И. Чеснокова.  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[Электронный ресурс]  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>URL: https://moluch.ru/archive/90/18542/ (дата обращения: 19.11.2020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.М. Малоподвижные игры и игровые упражнения: Методическое пособие для занятий с детьми 3-7 лет. – 3-е изд. - М.: МОЗАИКА-СИНТЕЗ, 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цев Д.В. Цифровизация в сфере образования: обзор российских научных публикаций // Молодой ученый. - 2020. - № 27 (317). - С. 120-127. - URL: https://moluch.ru/archive/317/72477/ (дата обращения: 25.10.2020)</w:t>
      </w:r>
    </w:p>
    <w:p>
      <w:pPr>
        <w:pStyle w:val="TextBody"/>
        <w:widowControl/>
        <w:spacing w:lineRule="atLeast" w:line="330" w:before="0" w:after="225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на А.И. Ритмическая мозаика. – СПб, 2000.</w:t>
      </w:r>
    </w:p>
    <w:p>
      <w:pPr>
        <w:pStyle w:val="Normal"/>
        <w:widowControl/>
        <w:spacing w:lineRule="atLeast" w:line="330" w:before="0" w:after="225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а Е.Н. Учите бегать, прыгать, лазать, метать. – М.: Просвещение, 1983.</w:t>
      </w:r>
    </w:p>
    <w:p>
      <w:pPr>
        <w:pStyle w:val="Normal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ошина Л.Н., Курилова Т.В. Играйте на здоровье! Программа и технология физического воспитания детей 3-7 лет. Б.: Изд-во Белый город. 2013. — 219 с.</w:t>
      </w:r>
    </w:p>
    <w:p>
      <w:pPr>
        <w:pStyle w:val="TextBody"/>
        <w:widowControl/>
        <w:spacing w:lineRule="atLeast" w:line="330" w:before="0" w:after="225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асенко Н. Э. Фитбол-гимнастика в физическом воспитании детей дошкольного возраста (теория, методика, практика). – М., 2015.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енко Н.Е. Фитбол-гимнастика в физическом воспитании детей дошкольного возраста. – СПб.: ООО «ИЗДАТЕЛЬСТВО «ДЕТСТВО-ПРЕСС», 2018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ренд российского образования - цифровизация [Электронный ресурс]. -Режим доступа: http://www.ug.ru/article/1029 (дата обращения: 15.03.2020).</w:t>
      </w:r>
    </w:p>
    <w:p>
      <w:pPr>
        <w:pStyle w:val="ListParagraph"/>
        <w:widowControl/>
        <w:ind w:left="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ощекина М.П. Лыжи в детском саду. М., 1971. </w:t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ова О.Г. Спортивные игры. – М., 2014. </w:t>
      </w:r>
    </w:p>
    <w:p>
      <w:pPr>
        <w:pStyle w:val="TextBody"/>
        <w:widowControl/>
        <w:spacing w:lineRule="atLeast" w:line="330" w:before="0" w:after="225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а Т.А. «Вырастай – ка!»: Гармоническая, спортивная, игровая гимнастика. - Тобольск, 2004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рукова О. Фитнес-аэробика./ Журнал «Обруч». - № 6.- 2005 г. – С.38–4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оссийского рынка онлайн-образования и образовательных технологий [Электронный ресурс]. - Режим доступа: https://edmarket.digital/ (дата обращения: 15.03.201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пова Т.Г. Формирование здорового образа жизни у дошкольников. Планирование, система работы. ФГОС ДО. – Волгоград: Учитель, 2020. – 169 с. Подробнее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labirint.ru/books/443308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ва И.И., Цифровизация: вызовы для образования / И.И. Кислова, Е.С. Роншина, Ю.Б. Стегостенко // Проблемы высшего образования. - 2018. - №1. - С. 157-15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а Е.Н., Садовникова Н.А. Трансформация образования в условиях цифровизации // Открытое образование. - 2019. - №23(4). - С. 13-22. https://doi.org/10.21686/1818-4243-2019-4- 13-22</w:t>
      </w:r>
    </w:p>
    <w:p>
      <w:pPr>
        <w:pStyle w:val="TextBody"/>
        <w:widowControl/>
        <w:spacing w:lineRule="atLeast" w:line="33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рова Е.В. Методическое пособие по ритмике. – М., 198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дницкий Т.А.,Кузнецов В.С. Ритмические упражнения, хореография и игры. – М., 2015. 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ова А.А. Игровой стретчинг. – СПб.: Учебно–методический центр «Аллегро», 199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одерова Е.П., Круподерова К.Р. Интернет-сервисы для построения персональной цифровой среды современного учителя // Проблемы современного педагогического образования. Сборник научных трудов. - Ялта: РИО ГПА, 2018. Вып. 61. 4.4. 2018. № 61-4. С. 176-179.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а И. Степ – аэробика не просто мода./ Журнал «Обруч».- № 1. – 200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тер-класс Образовательный геокешинг [Электронный ресурс] URL:  https://sites.google.com/site/mkkudimova/home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укова Ю.М. Степ-гимнастика в детском саду// Инструктор по физкультуре. – 2009. - №4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гунова О.Н. Профилактика плоскостопия и нарушений осанки в ДО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: Учитель, 2005. 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итайлова А.А, Н.С. Полунина. А.А, Архипова, М.А. Фитнес для дошкольников. – СПб.: ООО «ИЗДАТЕЛЬСТВО «ДЕТСТВО-ПРЕСС», 2017. </w:t>
      </w:r>
    </w:p>
    <w:p>
      <w:pPr>
        <w:pStyle w:val="Style14"/>
        <w:shd w:fill="FFFFFF" w:val="clear"/>
        <w:spacing w:lineRule="atLeast" w:line="235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shd w:fill="F8F8F8" w:val="clear"/>
        </w:rPr>
        <w:t>Николаева, Н.В. Образовательные квест-проекты как метод и средство развития навыков информационной деятельности учащихся [Электронный ресурс] / Н.В. Николаева. - (http://rcio.- pnzgu. ru/vio/07/cd_site /Articles/art_l_l 2. htm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а Т.В. Информатизация и цифровизация образования: понятия, технологии, управление / Т.В. Никулина, Е.Б. Стариченко [Электронный ресурс]. - Режим доступа: https://cyberleninka.ru/article/ri/informatizatsiya-itsifrovizatsiya-obrazovaniya-ponyatiya-tehnologii- upravlenie (дата обращения: 19.03.2020).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а Т.С. Потапчук А.А. Двигательный игротренинг для дошкольников.– СПб.: Речь; М.: Сфера, 2001. </w:t>
      </w:r>
    </w:p>
    <w:p>
      <w:pPr>
        <w:pStyle w:val="TextBody"/>
        <w:widowControl/>
        <w:spacing w:lineRule="atLeast" w:line="330" w:before="0" w:after="225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-развивающая программа по танцевально-игровой гимнастике «Са-Фи-Дансе». Ж.Е.Фирилева, Е.Г.Сайкина/ - СПб.:  Издательство «ДЕТСТВО-ПРЕСС», 200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Оздоровительная гимнастика. Комплексы упражнений для детей  6-7 лет.  лет. –М.: Мозаика-Синтез, 2020. – 48 с.</w:t>
      </w:r>
    </w:p>
    <w:p>
      <w:pPr>
        <w:pStyle w:val="Normal"/>
        <w:spacing w:before="0" w:after="0"/>
        <w:ind w:left="180" w:firstLine="52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якова В.Л. Здоровьесберегающие технологии в работе с детьми среднего дошкольного возраста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hcolonoc.ru/cons/1496-vystuplenie-na-pedsovete-zdorovesberegayushchietekhnologii-v-rabote-s-detmi-srednego-doshkolnogo-vozrasta.htm</w:t>
        </w:r>
      </w:hyperlink>
    </w:p>
    <w:p>
      <w:pPr>
        <w:pStyle w:val="Normal"/>
        <w:spacing w:before="0" w:after="0"/>
        <w:ind w:left="180" w:firstLine="52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трова Н. Р., Баранов В. Обучение детей плаванию в раннем возрасте. — М Советский спорт, 2006.</w:t>
      </w:r>
    </w:p>
    <w:p>
      <w:pPr>
        <w:pStyle w:val="ListParagraph"/>
        <w:widowControl/>
        <w:ind w:left="180" w:firstLine="5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тнов, Ю.М. Спортивные игры и методика их преподавания / Ю.М.Портнов. – М., 198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жина И.Н., Сергеева М.В., Егорова В.А. Цифровая компетентность и детство - уникальный вызов 21 века (анализ современных исследований) // Вестник Московского университета. Серия 14. Психология. - 2019. - №4 - С. 80-106.</w:t>
      </w:r>
    </w:p>
    <w:p>
      <w:pPr>
        <w:pStyle w:val="TextBody"/>
        <w:widowControl/>
        <w:spacing w:lineRule="atLeast" w:line="330" w:before="0" w:after="225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тематические игры для дошкольников/ Сост.Т.В.Лисина, Г.В.Морозова. - М.: ТЦ Сфера, 2019. </w:t>
      </w:r>
    </w:p>
    <w:p>
      <w:pPr>
        <w:pStyle w:val="TextBody"/>
        <w:widowControl/>
        <w:spacing w:lineRule="atLeast" w:line="330" w:before="0" w:after="225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чук А.А. Лукина Г.Г. Фитбол-гимнастика в дошкольном возрасте. - СПб., 1999. </w:t>
      </w:r>
    </w:p>
    <w:p>
      <w:pPr>
        <w:pStyle w:val="TextBody"/>
        <w:widowControl/>
        <w:spacing w:lineRule="atLeast" w:line="330" w:before="0" w:after="225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чук А.А., Овчинникова Т.С. Двигательный игротренинг для дошкольников – СПб.: Издательство «Речь», 2002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чук А.А. Игры и упражнения для детей. – М., 2014. </w:t>
      </w:r>
    </w:p>
    <w:p>
      <w:pPr>
        <w:pStyle w:val="Normal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гачев В.Ф.,  Городки. - М., 1990. </w:t>
      </w:r>
    </w:p>
    <w:p>
      <w:pPr>
        <w:pStyle w:val="Normal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ынникова Л.Н. Коньки в детском саду. - М., 1988. </w:t>
      </w:r>
    </w:p>
    <w:p>
      <w:pPr>
        <w:pStyle w:val="TextBody"/>
        <w:widowControl/>
        <w:spacing w:lineRule="atLeast" w:line="33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гимнастика (методическое пособие)/Н.В. Казакевич, Е.Г. Сайкина, Ж.Е. Фирилева/ - М.: Издательство «Познание», 2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Т.Е. Кадры и образование в области цифровой экономики /Т.Е. Родина, Е.В. Подольная // Вызовы цифровой экономики: итоги и новые тренды: сборник статей II Всероссийской научно- практической конференции (г. Брянск, 07 июня 2019 г.) [Электронный ресурс]. - Брянск: Брян. гос. инженерно-технол. ун-т., 2019. - С. 466-469.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на. О.Н, Морозова.Л.Д. Фитнес в детском саду: Программа и конспекты занятий с детьми 5-7 лет. – М.: АРКТИ, 2016.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кина Е.Г., Кузьмина С.В. Фитбол-аэробика для дошкольников «Танцы на мячах». - СПб.: ООО «ИЗДАТЕЛЬСТВО «ДЕТСТВО-ПРЕСС», 201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А.Н., Вербицкая Н.О., Молчанов Н.А. Воспитание в цифровом пространстве: самосохранение здоровья // Современные проблемы науки и образования. - 2018. - № 6.; URL: http://science-education.ru/ru/artide/view?id=28368 (дата обращения: 28.10.2019).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а Л.И., Ильина Л.Ю., Рожкова Н.В.. Ритмическая гимнастика в детском саду. – М.: ПиПФК, 199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енникова Н.М., Машина Т. Н.Формирование двигательной сферы детей 3-7 лет. Фитбол-гимнастика. Конспекты занятий. – М., 201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енко Е.Б. Информатизация и цифровое образование: понятия, технологии, управление / Т.В. Никулина, Е.Б. Стариченко // Педагогическое образование з России. - 2018. - №8. - С. 108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аненкова Э.Я. Теория и методика физического воспитания и развития ребен-ка: Учеб пособие для студ. высш. уч. заведений. – М.: Издательский центр «Ака-демия», 2001 – 368 с.</w:t>
      </w:r>
    </w:p>
    <w:p>
      <w:pPr>
        <w:pStyle w:val="Heading5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менева А.А, Мельникова А.Ф., Волкова В.С. Парциальная программа рекреационного туризма для детей старшего дошкольного возраста «Весёлый Рюкзачок» / А. А. Чеменева, А. Ф. Мельникова, В. С. Волкова. — 2-е изд. — М.: ООО «Русское слово — учебник», 2019. — 80 с. — (ФГОС ДО. ПМК «Мозаичный ПАРК»). Рецензия № 231/07 от 28.06.2019 г. от ФГБНУ «ИИДСВ РАО». Решение ученого совета ФГБНУ «ИИДСВ РАО», Протокол № 5 от 25 июня 2019 г.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им Е.В. Занятия по физкультуре в детском саду. Игровой стретчинг. – М.: Творческий центр «Сфера»,  2010. 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им.Е.В. Детский фитнес. Физическое развитие детей 5- 7 лет – М.: ТЦ Сфера, 2018. 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им.Е.В. Занятия физкультурой. Игровой стретчинг для дошкольников.- М.: ТЦ Сфера, 2020. </w:t>
      </w:r>
    </w:p>
    <w:p>
      <w:pPr>
        <w:pStyle w:val="TextBody"/>
        <w:widowControl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 Е.В. Детский фитнес. Физкультурные занятия для детей 5-7 лет. – М.: Сфера, 2015. (Серия «Растим детей здоровыми».)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офеева, Т.Н. Черлидинг для дошкольников / Т.Н. Тимофеева, О.О.  Татаринова, М.В. Соколова // Детский сад: теория и практика. – 2011. - № 10. – С. 68-75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ия и методика физической культуры дошкольников: Учеб. пособие для сту-дентов академий, университетов, институтов физической культуры, педагогических ВУЗов /Под. ред. С.О. Филипповой, Г.Н. Пономарева. – СПб, «Детство-ПРЕСС», М., ТЦ «СФЕРА» 2008. – 656 с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робина К.К. Занимательная физкультура в детском саду 5-7 лет. - М.: Гном и Д., 2003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рилёва Ж.Е., Сайкина Е.Г. Лечебно-профилактический танец «Фитнес-Данс»/учебное пособие. - СПб, «Детство-пресс», 2007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рилёва Ж.Е., Сайкина Е.Г, «Са-Фи-Дансе». Танцевально-игровая гимнастика для детей. – СПб.: «Детство-пресс», 2001. 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енева А.А., Столмакова Т.В. Система обучения плаванию детей дошкольного возраста. Учебно – методическое пособие. Под ред. А.А. Чеменевой – СПб «Детство – пресс», 2011 – 230 с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енева А.А. Коммуникативная технология физкультурного образования в подготовке к школе детей 5-7 лет. Методическое пособие.– Н. Новгород, 2009. –  96 с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чикин В.Т. Теоретические основы формирования профессиональной готовности специалистов в системе физкультурно-спортивного образования: Дисс.д-ра пед.наук. -Нижний Новгород, 1995. -496с</w:t>
      </w:r>
    </w:p>
    <w:p>
      <w:pPr>
        <w:pStyle w:val="Normal"/>
        <w:spacing w:lineRule="auto" w:line="276"/>
        <w:ind w:left="34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widowControl/>
        <w:spacing w:lineRule="atLeast" w:line="330"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учающие материалы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ЭБС издательства «Лань» – полнотекстовые издания тематических пакетов: дошкольное образование, ОБЖ, физическое воспитание и т.д.</w:t>
        </w:r>
      </w:hyperlink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 xml:space="preserve">Электронная библиотека трудов сотрудников 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ГБОУ ДПО НИРО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 xml:space="preserve">Электронный читальный зал Библио 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ГБОУ ДПО НИРО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Кодекс (официальные документы, ГОСТы и др.)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разовательные Интернет-ресурсы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ttp://www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niro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nnov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БОУ ДПО «Нижегородский институт развития образования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ttp://www.mon.gov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ttp://www.edu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деральный портал «Российское образование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ttp://www.school.edu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сийский общеобразовательный порта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ttp://www.openet.edu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ссийский портал открытого образования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ttp://www.rost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оритетные национальные проекты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school-collection.edu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ая коллекция цифровых образовательных ресурсов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ucheba.co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й портал «Учеба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dou.resobr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очник руководителя дошкольного учреждения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vospitatel.resobr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очник старшего воспитателя дошкольного учреждения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kinder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 для детей. Каталог детских ресурсов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detskiysad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са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moi-detsad.ru/index.ht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ё для детского сада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ivalex.vistcom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ё для детского сада. Методические рекомендации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edu.rin.ru/preschool/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а и образование. Дошкольное образование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zdd.1september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ета «Здоровье детей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dob.1september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ета «Дошкольное образование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sdo-journal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«Современное дошкольное образование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murzilka.or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«Мурзилка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lukoshko.net/index.shtm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кошко сказок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babyroom.narod.ru/index.htm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abyroom. Для любимых малышей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lexed.ru/pravo/journ/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«Право и образование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vestniknews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«Вестник образования России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ipo.spb.ru/journal/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«Компьютерные инструменты в образовании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e-joe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рнал «Открытое образование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pedsovet.or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 интернет-педсовет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periodika.websib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ая периодика: каталог статей российской образовательной прессы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school2100.ru/program/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gram_pre.htm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система «Школа 2100». Дошкольное образование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festival.1september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стиваль педагогических идей </w:t>
              <w:br/>
              <w:t>«Открытый урок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indow.edu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ое окно доступ к образовательным ресурсам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nachalka.info/kids/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олятам. Подготовка к школе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doshkolnik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ольник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kindereducation.co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оленок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center-sozvezdie.r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центр «Созвездие»</w:t>
            </w:r>
          </w:p>
        </w:tc>
      </w:tr>
      <w:tr>
        <w:trPr>
          <w:trHeight w:val="252" w:hRule="atLeast"/>
        </w:trPr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www.vashpsixolog.ru/lectures-on-the-psychology/166-vozrastnaya-psixologiya/1513-2012-01-26-09?start=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ш психолог. Актуальные проблемы возрастной психологии - Глава 2. Психологические особенности детей дошкольного возраста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нотекстовые базы данных и ресурсы</w:t>
      </w:r>
      <w:r>
        <w:rPr>
          <w:rFonts w:cs="Times New Roman" w:ascii="Times New Roman" w:hAnsi="Times New Roman"/>
          <w:sz w:val="28"/>
          <w:szCs w:val="28"/>
        </w:rPr>
        <w:t>, доступ к которым обеспечен из кампусной сети ГБОУ ДПО НИР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лнотекстовая база данных диссертаций Российской государственной библиотеки (РГБ) -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rs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БД журнала "Педагогика"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pedagogika-ra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учная электронная библиотека РФФИ (E-library)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Hесурсs Академии креативных технологий "ПОЛПРЕД-Обзор прессы".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polpred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БД издательства ELSEVIER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elsevier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БД ресурса Руконт.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ruco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Университетская библиотека ONLINE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Университетская информационная система Россия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uisrussia.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Электронная публичная историческая библиотека BIBLIOPHIKA 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bibliofik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БД «Педагогической библиотеки» </w:t>
      </w:r>
      <w:hyperlink r:id="rId20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www.ped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БД полнотекстовой электронной библиотеки МГППУ. </w:t>
      </w:r>
      <w:hyperlink r:id="rId21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psych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2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Электронная библиотека диссертаций РГБ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Просмотр полных текстов диссертаций возможен только с компьютеров, установленных В библиотеке ГБОУ ДПО НИРО) </w:t>
      </w:r>
      <w:hyperlink r:id="rId2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POLPRED.COM - лучшие статьи информагентств и деловой прессы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ВИНИТИ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 xml:space="preserve">КонсультантПлюс (правовые документы) - доступ с ПК в ауд. 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515;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РОСПАТЕНТ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Кодекс (официальные документы, ГОСТы и др.)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hyperlink r:id="rId28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eLIBRARY.RU (НЭБ - Научная электронная библиотека)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t-n.ru/communities.aspx?cat_no=22924&amp;lib_no=32922&amp;tmpl=lib сеть творческих учителей/сообщество учителей физкультуры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nfosport.ru/press/fkvot/ Физическая культура: воспитание,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tpfk.infosport.ru Теория и практика физической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pk.spab.ru/newscon1.htm Инновационные аспекты совершенствования дополнительного образования в сфере физической культуры и спорта. Материалы всероссийской научно-практической конференции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ib.sportedu.ru Центральная отраслевая библиотека по физической культуре и спорту РФ. Краткая история и структура библиотеки. Электронный каталог информационных ресурсов библиотеки. Поиск в каталоге. Обзор новых поступ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Mangal"/>
      <w:b/>
      <w:bCs/>
      <w:i/>
      <w:iCs/>
      <w:color w:val="000000"/>
      <w:kern w:val="2"/>
      <w:sz w:val="26"/>
      <w:szCs w:val="23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ascii="Arial" w:hAnsi="Arial" w:eastAsia="SimSun;ЛОМе" w:cs="Mangal"/>
      <w:kern w:val="2"/>
      <w:szCs w:val="24"/>
      <w:lang w:val="ru-RU"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Mangal"/>
      <w:b/>
      <w:bCs/>
      <w:i/>
      <w:iCs/>
      <w:kern w:val="2"/>
      <w:sz w:val="26"/>
      <w:szCs w:val="23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SimSun;ЛОМе" w:cs="Mangal"/>
      <w:color w:val="000000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oleft">
    <w:name w:val="tolef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9499/" TargetMode="External"/><Relationship Id="rId3" Type="http://schemas.openxmlformats.org/officeDocument/2006/relationships/hyperlink" Target="https://www.labirint.ru/books/443308/" TargetMode="External"/><Relationship Id="rId4" Type="http://schemas.openxmlformats.org/officeDocument/2006/relationships/hyperlink" Target="http://dohcolonoc.ru/cons/1496-vystuplenie-na-pedsovete-zdorovesberegayushchietekhnologii-v-rabote-s-detmi-srednego-doshkolnogo-vozrasta.htm" TargetMode="External"/><Relationship Id="rId5" Type="http://schemas.openxmlformats.org/officeDocument/2006/relationships/hyperlink" Target="https://www.labirint.ru/books/443308/" TargetMode="External"/><Relationship Id="rId6" Type="http://schemas.openxmlformats.org/officeDocument/2006/relationships/hyperlink" Target="http://dohcolonoc.ru/cons/1496-vystuplenie-na-pedsovete-zdorovesberegayushchietekhnologii-v-rabote-s-detmi-srednego-doshkolnogo-vozrasta.htm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irbis.samgtu.local/cgi-bin/irbis64r_01/cgiirbis_64.exe?C21COM=F&amp;I21DBN=ELIB&amp;P21DBN=ELIB&amp;S21FMT=&amp;S21ALL=&amp;Z21ID=&amp;S21CNR=" TargetMode="External"/><Relationship Id="rId9" Type="http://schemas.openxmlformats.org/officeDocument/2006/relationships/hyperlink" Target="http://lib.samgtu.ru/bibliotex" TargetMode="External"/><Relationship Id="rId10" Type="http://schemas.openxmlformats.org/officeDocument/2006/relationships/hyperlink" Target="http://kodeks.samgtu.local/" TargetMode="External"/><Relationship Id="rId11" Type="http://schemas.openxmlformats.org/officeDocument/2006/relationships/hyperlink" Target="http://rsl.ru/" TargetMode="External"/><Relationship Id="rId12" Type="http://schemas.openxmlformats.org/officeDocument/2006/relationships/hyperlink" Target="http://pedagogika-rao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www.elsevier.com/" TargetMode="External"/><Relationship Id="rId16" Type="http://schemas.openxmlformats.org/officeDocument/2006/relationships/hyperlink" Target="http://www.rucont.ru/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://uisrussia.msu.ru/" TargetMode="External"/><Relationship Id="rId19" Type="http://schemas.openxmlformats.org/officeDocument/2006/relationships/hyperlink" Target="http://www.bibliofika.ru/" TargetMode="External"/><Relationship Id="rId20" Type="http://schemas.openxmlformats.org/officeDocument/2006/relationships/hyperlink" Target="http://www.pedlib.ru/" TargetMode="External"/><Relationship Id="rId21" Type="http://schemas.openxmlformats.org/officeDocument/2006/relationships/hyperlink" Target="http://psychlib.ru/" TargetMode="External"/><Relationship Id="rId22" Type="http://schemas.openxmlformats.org/officeDocument/2006/relationships/hyperlink" Target="http://lib.samgtu.ru/bib_rgb" TargetMode="External"/><Relationship Id="rId23" Type="http://schemas.openxmlformats.org/officeDocument/2006/relationships/hyperlink" Target="http://polpred.com/?ns=1" TargetMode="External"/><Relationship Id="rId24" Type="http://schemas.openxmlformats.org/officeDocument/2006/relationships/hyperlink" Target="http://www2.viniti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://kodeks.samgtu.local/" TargetMode="External"/><Relationship Id="rId28" Type="http://schemas.openxmlformats.org/officeDocument/2006/relationships/hyperlink" Target="http://www.elibrary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09:00Z</dcterms:created>
  <dc:creator>Asus</dc:creator>
  <dc:description/>
  <cp:keywords/>
  <dc:language>en-US</dc:language>
  <cp:lastModifiedBy>Asus</cp:lastModifiedBy>
  <dcterms:modified xsi:type="dcterms:W3CDTF">2022-03-13T22:48:00Z</dcterms:modified>
  <cp:revision>4</cp:revision>
  <dc:subject/>
  <dc:title/>
</cp:coreProperties>
</file>