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1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jc w:val="both"/>
        <w:rPr/>
      </w:pPr>
      <w:r>
        <w:rPr/>
        <w:t>национализм</w:t>
      </w:r>
    </w:p>
    <w:p>
      <w:pPr>
        <w:pStyle w:val="Style21"/>
        <w:spacing w:before="0" w:after="0"/>
        <w:jc w:val="both"/>
        <w:rPr/>
      </w:pPr>
      <w:r>
        <w:rPr/>
        <w:t>расизм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1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1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1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jc w:val="both"/>
        <w:rPr/>
      </w:pPr>
      <w:r>
        <w:rPr/>
        <w:t>сегрегация</w:t>
      </w:r>
    </w:p>
    <w:p>
      <w:pPr>
        <w:pStyle w:val="Style21"/>
        <w:spacing w:before="0" w:after="0"/>
        <w:jc w:val="both"/>
        <w:rPr/>
      </w:pPr>
      <w:r>
        <w:rPr/>
        <w:t>апартеид</w:t>
      </w:r>
    </w:p>
    <w:p>
      <w:pPr>
        <w:pStyle w:val="Style21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1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1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0"/>
        <w:jc w:val="both"/>
        <w:rPr/>
      </w:pPr>
      <w:r>
        <w:rPr/>
        <w:t>- облачные технологии</w:t>
      </w:r>
    </w:p>
    <w:p>
      <w:pPr>
        <w:pStyle w:val="Style21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1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1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3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3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3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6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6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4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Экологические основы прир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мя Т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улировка и содержание Т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я-это наука изучающая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реакцию живых организмов на действие факторов внешней среды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взаимосвязи живых организмов между собой и с окружающей средой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размещение природных ресурсов на планете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</w:t>
              <w:tab/>
              <w:t>особенности поведения организмов в естественной прир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мин экология предложил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К.Линней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Ч.Дарвин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К.Рулье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</w:t>
              <w:tab/>
              <w:t>Э.Гекк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ческие факторы делятся на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свет, температуру, влажность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благоприятные и неблагоприятные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абиотические, биотические, антропоген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20" w:righ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тропогенные факторы - это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20" w:righ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деятельность человека, которая приводит к изменению природы как среды обитания, всех живых организмов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righ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все компоненты неживой природы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20" w:righ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взаимодействия между различными особями в популя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сстановление здоровья и трудоспособности путем отдыха на лоне природы называется:</w:t>
              <w:br/>
              <w:t xml:space="preserve">а) </w:t>
            </w:r>
            <w:r>
              <w:rPr>
                <w:bCs/>
              </w:rPr>
              <w:t>рекреац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мелиорац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рекультивация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г) аэрация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нергетические проблемы, имеющие глобальный характер, связаны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с истощением озонового экрана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с сокращением площадей занятых растительностью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с загрязнением атмосферы и недостаточного поступления энергии Солнца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</w:t>
              <w:tab/>
              <w:t>с истощением запасов природного топли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грязнение воздуха в закрытых помещениях оказывается нередко выше, чем на улице, причиной этого является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испарение клеев, используемых при производстве ДСП, обивочных материалов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ультрафиолетовые лампы, используемые для дезинфекции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освежитель воздух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вариум представляет собой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экологическую нишу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искусственную экосистему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фрагмент биоцено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енное восстановление нарушенных земель называется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мелиорация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рекультивация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аккумуляция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46" w:leader="none"/>
              </w:tabs>
              <w:spacing w:lineRule="auto" w:line="240"/>
              <w:ind w:lef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</w:t>
              <w:tab/>
              <w:t>деград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циональное природопользование предполагает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увеличение добычи полезных ископаемых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применение малоотходных технологий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максимальное удовлетворение ресурсных потребностей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олько процентов энергии переходит на каждый последующий пищевой уровень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1%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10%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ие запасные вещества откладываются на зиму у животных?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белки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жиры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угле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ие запасные вещества откладываются на зиму у растений?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белки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жиры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угле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какой геологической эре появились на Земле теплокровные животные?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а)</w:t>
              <w:tab/>
              <w:t>палеозойской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б)</w:t>
              <w:tab/>
              <w:t>мезозойской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в) кайнозойс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ие факторы среды взаимодействуют в биоценозе?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а) абиотические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б)</w:t>
              <w:tab/>
              <w:t>биотические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2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в)</w:t>
              <w:tab/>
              <w:t>антропоген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й причиной разрушения озонового слоя являетс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а)</w:t>
              <w:tab/>
              <w:t>использование фреонов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б)</w:t>
              <w:tab/>
              <w:t>кислотные дожди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в)</w:t>
              <w:tab/>
              <w:t>запуск космических кораблей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2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г)</w:t>
              <w:tab/>
              <w:t>полеты самолё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ром учения о биосфере является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/>
            </w:pPr>
            <w:r>
              <w:rPr>
                <w:sz w:val="24"/>
                <w:szCs w:val="24"/>
                <w:lang w:val="ru-RU" w:eastAsia="ru-RU"/>
              </w:rPr>
              <w:t>а) Б. Небел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20" w:right="2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б) В.И. Вернадский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20" w:right="2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в) В.В. Докучаев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г) В.Н. Сукач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rPr/>
            </w:pPr>
            <w:r>
              <w:rPr/>
              <w:t>Определенные площади поверхности суши, доступные для хозяйственного использования, характеризующиеся различными ландшафтами, почвами и климатическими условиями, назыв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rPr/>
            </w:pPr>
            <w:r>
              <w:rPr/>
              <w:t>а) хозяйстве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rPr/>
            </w:pPr>
            <w:r>
              <w:rPr/>
              <w:t>б) земель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rPr/>
            </w:pPr>
            <w:r>
              <w:rPr/>
              <w:t>в) почвенные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2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г) минеральные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ая из предложенных цепей питания правильна?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а) кузнечик - лягушка - сова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б) кислица - кузнечик - лягушка - змея - сова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в) ромашка - лягушка - сова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г) кислица - кузнечик - лягушка - змея - сова - бактерии разруш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/>
            </w:pPr>
            <w:r>
              <w:rPr>
                <w:sz w:val="24"/>
                <w:szCs w:val="24"/>
                <w:lang w:val="ru-RU" w:eastAsia="ru-RU"/>
              </w:rPr>
              <w:t>Особо охраняемое законом пространство, пребывание в пределах, которого очень строго ограничено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или запрещено, называется: 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) национальным парком; 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памятником природы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в) заповедником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2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г) заказни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ие абиотические факторы определяют вертикальную зональность биоценозов?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свет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свет и температура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температура и влажность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</w:t>
              <w:tab/>
              <w:t>свет и влаж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езные ископаемые относятся к ресурсам, которые считаются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вторичными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неистощимыми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 xml:space="preserve">энергетическими;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невозобновим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20" w:right="220" w:hanging="0"/>
              <w:rPr/>
            </w:pPr>
            <w:r>
              <w:rPr>
                <w:rStyle w:val="23"/>
                <w:b/>
                <w:i/>
                <w:sz w:val="24"/>
                <w:szCs w:val="24"/>
                <w:lang w:eastAsia="ru-RU"/>
              </w:rPr>
              <w:t>Под экологической культурой граждан понимаетс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20" w:right="220" w:hanging="0"/>
              <w:rPr/>
            </w:pPr>
            <w:r>
              <w:rPr>
                <w:rStyle w:val="23"/>
                <w:b/>
                <w:i/>
                <w:sz w:val="24"/>
                <w:szCs w:val="24"/>
                <w:lang w:eastAsia="ru-RU"/>
              </w:rPr>
              <w:t>а) уровень сознательности граждан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20" w:right="220" w:hanging="0"/>
              <w:rPr/>
            </w:pPr>
            <w:r>
              <w:rPr>
                <w:rStyle w:val="23"/>
                <w:b/>
                <w:i/>
                <w:sz w:val="24"/>
                <w:szCs w:val="24"/>
                <w:lang w:eastAsia="ru-RU"/>
              </w:rPr>
              <w:t xml:space="preserve">б) экологическая грамотность, информированность, убежденность и активность в повседневном рациональном природопользовании;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20" w:right="220" w:hanging="0"/>
              <w:rPr/>
            </w:pPr>
            <w:r>
              <w:rPr>
                <w:rStyle w:val="23"/>
                <w:b/>
                <w:i/>
                <w:sz w:val="24"/>
                <w:szCs w:val="24"/>
                <w:lang w:eastAsia="ru-RU"/>
              </w:rPr>
              <w:t>в) «зеленое движение» в мире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20" w:right="22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3"/>
                <w:b/>
                <w:i/>
                <w:sz w:val="24"/>
                <w:szCs w:val="24"/>
                <w:lang w:eastAsia="ru-RU"/>
              </w:rPr>
              <w:t>г) знания, необходимые для охраны окружающей сре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ой из компонентов биоценоза наиболее подвержен изменениям?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продуценты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консументы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редуцен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Установить соответствие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/>
            </w:pPr>
            <w:r>
              <w:rPr>
                <w:sz w:val="24"/>
                <w:szCs w:val="24"/>
                <w:lang w:val="ru-RU" w:eastAsia="ru-RU"/>
              </w:rPr>
              <w:t>1. продуценты, а) животные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/>
            </w:pPr>
            <w:r>
              <w:rPr>
                <w:sz w:val="24"/>
                <w:szCs w:val="24"/>
                <w:lang w:val="ru-RU" w:eastAsia="ru-RU"/>
              </w:rPr>
              <w:t>2. консументы, б) микроорганизмы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едуценты, в) рас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природных ресурсов в хозяйственной деятельности человека называется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природопользованием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охраной окружающей природной среды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экологической стабилизацией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экологической полити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тановление предельно допустимых норм воздействия на окружающую среду, гарантирующих экологическую безопасность населения, обеспечивающих рациональное использование и воспроизводство природных ресурсов, называется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) нормирование качества окружающей сред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) рациональное природопользование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) малоотходное производство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г) природно-ресурсный потенци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Выбрать правильный ответ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ческие мероприятия могут быть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физическими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химическими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антропогенными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биотически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widowControl w:val="false"/>
              <w:rPr/>
            </w:pPr>
            <w:r>
              <w:rPr/>
              <w:t>Среди загрязнителей атмосферы на первом мест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) выбросы тепловых электростанций; </w:t>
            </w:r>
          </w:p>
          <w:p>
            <w:pPr>
              <w:pStyle w:val="Normal"/>
              <w:widowControl w:val="false"/>
              <w:rPr/>
            </w:pPr>
            <w:r>
              <w:rPr/>
              <w:t>б) выхлопные газы автотранспорта;</w:t>
            </w:r>
          </w:p>
          <w:p>
            <w:pPr>
              <w:pStyle w:val="Normal"/>
              <w:widowControl w:val="false"/>
              <w:rPr/>
            </w:pPr>
            <w:r>
              <w:rPr/>
              <w:t>в) химическая промышленность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) пищевая промышл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, основанные на использовании живых организмов, обеспечивающих функционирование экологических систем в зоне влияния производства, - это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биотические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абиотические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организационные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антропоген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родопользование может быть: 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рациональным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нормированным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нерациональным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специальны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>Назовите формы природопользования</w:t>
            </w:r>
          </w:p>
          <w:p>
            <w:pPr>
              <w:pStyle w:val="Normal"/>
              <w:rPr/>
            </w:pPr>
            <w:r>
              <w:rPr/>
              <w:t>а) системная;</w:t>
            </w:r>
          </w:p>
          <w:p>
            <w:pPr>
              <w:pStyle w:val="Normal"/>
              <w:rPr/>
            </w:pPr>
            <w:r>
              <w:rPr/>
              <w:t>б) культурно-оздоровительная;</w:t>
            </w:r>
          </w:p>
          <w:p>
            <w:pPr>
              <w:pStyle w:val="Normal"/>
              <w:rPr/>
            </w:pPr>
            <w:r>
              <w:rPr/>
              <w:t>в) экологическая;</w:t>
            </w:r>
          </w:p>
          <w:p>
            <w:pPr>
              <w:pStyle w:val="Normal"/>
              <w:rPr/>
            </w:pPr>
            <w:r>
              <w:rPr/>
              <w:t>г) технологическая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) экономическ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е принципы природопользования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системного подхода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оптимизации природопользования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реструктуризации природопользования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гармонизации отношений природы и производ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ы мероприятий, входящие в инженерно-экологические мероприятия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всеобщие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выборочные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организационные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экологические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) инженер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ципиально новым подходом в развитии всего промышленного и сельскохозяйственного производства является создание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малоотходной технологии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интенсивной технологии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традиционной технологии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безотходной технолог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родопользование может быть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традиционным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нетрадиционным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глобальным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нерациональны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мплексная проблема, которая может быть решена только совместными усилиями специалистов различных отраслей науки и техники, это: 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защита растений и животных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защита городской среды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защита окружающей среды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изучение ноосф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widowControl w:val="false"/>
              <w:rPr/>
            </w:pPr>
            <w:r>
              <w:rPr/>
              <w:t>В рыночных условиях ресурсы не используют:</w:t>
            </w:r>
          </w:p>
          <w:p>
            <w:pPr>
              <w:pStyle w:val="Normal"/>
              <w:widowControl w:val="false"/>
              <w:rPr/>
            </w:pPr>
            <w:r>
              <w:rPr/>
              <w:t>а) ресурсы внутреннего рынка;</w:t>
            </w:r>
          </w:p>
          <w:p>
            <w:pPr>
              <w:pStyle w:val="Normal"/>
              <w:widowControl w:val="false"/>
              <w:rPr/>
            </w:pPr>
            <w:r>
              <w:rPr/>
              <w:t>б) ресурсы стратегического знач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в) ресурсы однозначного использования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) ресурсы экспор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еятельность, в процессе которой образуются отходы, а также производится сбор, использование, обезвреживание, транспортировка и размещение отходов, называется:</w:t>
            </w:r>
          </w:p>
          <w:p>
            <w:pPr>
              <w:pStyle w:val="Normal"/>
              <w:rPr/>
            </w:pPr>
            <w:r>
              <w:rPr/>
              <w:t>а) использование отходов;</w:t>
            </w:r>
          </w:p>
          <w:p>
            <w:pPr>
              <w:pStyle w:val="Normal"/>
              <w:rPr/>
            </w:pPr>
            <w:r>
              <w:rPr/>
              <w:t>б) безотходное производство;</w:t>
            </w:r>
          </w:p>
          <w:p>
            <w:pPr>
              <w:pStyle w:val="Normal"/>
              <w:rPr/>
            </w:pPr>
            <w:r>
              <w:rPr/>
              <w:t>в) малоотходное производство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) обращение с отход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ое неблагополучие, характеризующееся глубокими необратимыми изменениями окружающей среды и существенным ухудшением здоровья населения, называется …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) экологический риск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экологический кризис; </w:t>
            </w:r>
          </w:p>
          <w:p>
            <w:pPr>
              <w:pStyle w:val="Normal"/>
              <w:autoSpaceDE w:val="false"/>
              <w:rPr/>
            </w:pPr>
            <w:r>
              <w:rPr/>
              <w:t>в) экологическая катастрофа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) экологическая опас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ставить пропущенное слово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азрушение металлов и сплавов в результате их окисления окружающей средой называется 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оцесс обменного взаимодействия молекул или ионов веществ с молекулами или ионами воды, которые приводят к рН- изменениям, называется….</w:t>
            </w:r>
          </w:p>
          <w:p>
            <w:pPr>
              <w:pStyle w:val="Normal"/>
              <w:rPr/>
            </w:pPr>
            <w:r>
              <w:rPr/>
              <w:t>а) гидролиз;</w:t>
            </w:r>
          </w:p>
          <w:p>
            <w:pPr>
              <w:pStyle w:val="Normal"/>
              <w:rPr/>
            </w:pPr>
            <w:r>
              <w:rPr/>
              <w:t>б) электролиз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в) плазмоли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ставить пропущенное слово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Окислительно-восстановительные реакции - это реакции, которые идут с изменением_____________эле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ие растворы не существуют?</w:t>
            </w:r>
          </w:p>
          <w:p>
            <w:pPr>
              <w:pStyle w:val="Normal"/>
              <w:rPr/>
            </w:pPr>
            <w:r>
              <w:rPr/>
              <w:t>а) насыщенные;</w:t>
            </w:r>
          </w:p>
          <w:p>
            <w:pPr>
              <w:pStyle w:val="Normal"/>
              <w:rPr/>
            </w:pPr>
            <w:r>
              <w:rPr/>
              <w:t>б) ненасыщенные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в) индикатор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чего служат грязевики?</w:t>
            </w:r>
          </w:p>
          <w:p>
            <w:pPr>
              <w:pStyle w:val="Normal"/>
              <w:rPr/>
            </w:pPr>
            <w:r>
              <w:rPr/>
              <w:t>а) для улавливания взвешенных частиц, увлекаемых водой по трубопроводу;</w:t>
            </w:r>
          </w:p>
          <w:p>
            <w:pPr>
              <w:pStyle w:val="Normal"/>
              <w:rPr/>
            </w:pPr>
            <w:r>
              <w:rPr/>
              <w:t>б) для отделения конденсата от пара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в) для улавливания гряз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Что называется предельно допустимой концентрацией (ПДК) вредных веществ?</w:t>
            </w:r>
          </w:p>
          <w:p>
            <w:pPr>
              <w:pStyle w:val="Normal"/>
              <w:rPr/>
            </w:pPr>
            <w:r>
              <w:rPr/>
              <w:t>а) концентрация веществ, не влияющих на здоровье человека;</w:t>
            </w:r>
          </w:p>
          <w:p>
            <w:pPr>
              <w:pStyle w:val="Normal"/>
              <w:rPr/>
            </w:pPr>
            <w:r>
              <w:rPr/>
              <w:t xml:space="preserve">б) концентрация веществ, которая негативно влияет на здоровье человека;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в)</w:t>
            </w:r>
            <w:r>
              <w:rPr>
                <w:i/>
              </w:rPr>
              <w:t xml:space="preserve"> </w:t>
            </w:r>
            <w:r>
              <w:rPr/>
              <w:t>концентрация вредных веществ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ДК - это …</w:t>
            </w:r>
          </w:p>
          <w:p>
            <w:pPr>
              <w:pStyle w:val="Normal"/>
              <w:rPr/>
            </w:pPr>
            <w:r>
              <w:rPr/>
              <w:t>а) предельно допустимая концентрация;</w:t>
            </w:r>
          </w:p>
          <w:p>
            <w:pPr>
              <w:pStyle w:val="Normal"/>
              <w:rPr/>
            </w:pPr>
            <w:r>
              <w:rPr/>
              <w:t>б) предельно допустимый коэффициент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в) предельно допустимый конт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Аэротенки- это оборудование:</w:t>
            </w:r>
          </w:p>
          <w:p>
            <w:pPr>
              <w:pStyle w:val="Normal"/>
              <w:rPr/>
            </w:pPr>
            <w:r>
              <w:rPr/>
              <w:t>а) для физико - химической очистки сточных вод;</w:t>
            </w:r>
          </w:p>
          <w:p>
            <w:pPr>
              <w:pStyle w:val="Normal"/>
              <w:rPr/>
            </w:pPr>
            <w:r>
              <w:rPr/>
              <w:t>б) для биологической очистки сточных вод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в) для очистки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фильтрации воды на ВОС используются:</w:t>
            </w:r>
          </w:p>
          <w:p>
            <w:pPr>
              <w:pStyle w:val="Normal"/>
              <w:rPr/>
            </w:pPr>
            <w:r>
              <w:rPr/>
              <w:t>а) тканевые фильтры;</w:t>
            </w:r>
          </w:p>
          <w:p>
            <w:pPr>
              <w:pStyle w:val="Normal"/>
              <w:rPr/>
            </w:pPr>
            <w:r>
              <w:rPr/>
              <w:t>б) песчаные фильтры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в) бумажные фильт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Лес - это природный ресурс:</w:t>
            </w:r>
          </w:p>
          <w:p>
            <w:pPr>
              <w:pStyle w:val="Normal"/>
              <w:rPr/>
            </w:pPr>
            <w:r>
              <w:rPr/>
              <w:t>а) востребованный;</w:t>
            </w:r>
          </w:p>
          <w:p>
            <w:pPr>
              <w:pStyle w:val="Normal"/>
              <w:rPr/>
            </w:pPr>
            <w:r>
              <w:rPr/>
              <w:t>б) возобновимый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в) невозобновимый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3">
    <w:name w:val="Основной текст (2) + Не полужирный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</w:pPr>
    <w:rPr>
      <w:b/>
      <w:bCs/>
      <w:i/>
      <w:iCs/>
      <w:sz w:val="23"/>
      <w:szCs w:val="2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13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2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1:36:00Z</dcterms:modified>
  <cp:revision>27</cp:revision>
  <dc:subject/>
  <dc:title>29</dc:title>
</cp:coreProperties>
</file>