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2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2"/>
        <w:spacing w:before="0" w:after="0"/>
        <w:jc w:val="both"/>
        <w:rPr/>
      </w:pPr>
      <w:r>
        <w:rPr/>
        <w:t>национализм</w:t>
      </w:r>
    </w:p>
    <w:p>
      <w:pPr>
        <w:pStyle w:val="Style22"/>
        <w:spacing w:before="0" w:after="0"/>
        <w:jc w:val="both"/>
        <w:rPr/>
      </w:pPr>
      <w:r>
        <w:rPr/>
        <w:t>расизм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2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2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2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2"/>
        <w:spacing w:before="0" w:after="0"/>
        <w:jc w:val="both"/>
        <w:rPr/>
      </w:pPr>
      <w:r>
        <w:rPr/>
        <w:t>сегрегация</w:t>
      </w:r>
    </w:p>
    <w:p>
      <w:pPr>
        <w:pStyle w:val="Style22"/>
        <w:spacing w:before="0" w:after="0"/>
        <w:jc w:val="both"/>
        <w:rPr/>
      </w:pPr>
      <w:r>
        <w:rPr/>
        <w:t>апартеид</w:t>
      </w:r>
    </w:p>
    <w:p>
      <w:pPr>
        <w:pStyle w:val="Style22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2"/>
        <w:numPr>
          <w:ilvl w:val="0"/>
          <w:numId w:val="32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2"/>
        <w:numPr>
          <w:ilvl w:val="0"/>
          <w:numId w:val="32"/>
        </w:numPr>
        <w:spacing w:before="0" w:after="0"/>
        <w:rPr/>
      </w:pPr>
      <w:r>
        <w:rPr/>
        <w:t>подчинение общим правилам</w:t>
      </w:r>
    </w:p>
    <w:p>
      <w:pPr>
        <w:pStyle w:val="Style22"/>
        <w:numPr>
          <w:ilvl w:val="0"/>
          <w:numId w:val="32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2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3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3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3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3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2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2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2"/>
        <w:spacing w:before="0" w:after="0"/>
        <w:jc w:val="both"/>
        <w:rPr/>
      </w:pPr>
      <w:r>
        <w:rPr/>
        <w:t>- облачные технологии</w:t>
      </w:r>
    </w:p>
    <w:p>
      <w:pPr>
        <w:pStyle w:val="Style22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2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2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2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2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2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2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2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2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3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3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3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2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2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2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3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3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3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5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5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3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3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3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3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3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3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3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3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3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3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3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3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3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3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3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3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3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  <w:lang w:val="ru-RU"/>
        </w:rPr>
        <w:t>Тест по специальности: Финансы</w:t>
      </w:r>
      <w:r>
        <w:rPr>
          <w:caps w:val="false"/>
          <w:smallCaps w:val="false"/>
          <w:sz w:val="28"/>
          <w:szCs w:val="28"/>
        </w:rPr>
        <w:t>, денежное обращение и кр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1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акой вид кредитных орудий обращения появился первым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а) вексель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банковская кар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чек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2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акой вид векселя связан с продажей товар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а) финансовый вексел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б) коммерческий вексель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казначейский вексел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г) дружеский вексел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3. Выбрать правильный ответ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гда деньги выполняют функцию меры стоимости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а) при определении цены товар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в процессе обмена товара на товар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при обмене товара на золот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4. Выбрать два правильных от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гда реализуется функция денег как средства платеж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а) для оплаты товара наличны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б) для уплаты налогов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для выдачи заработной плат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5. Выбрать два правильных от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какой функции происходит встречное движение денег и товаров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а) в функции меры стоим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б) в функции средства обращ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в) в функции средства платеж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6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какой функции движение денег отрывается от движения товаров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а) в функции меры стоим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в функции средства обращ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в) в функции средства платеж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7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Что означает денежный агрегат М0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а) наличные деньги в обращени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наличные деньги в обращении плюс средства во вкладах на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наличные деньги в обращении плюс остатки на счета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8. Выбрать три правильных от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акие показатели входят в денежный агрегат М2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а) банкнота и монет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б) срочные депозиты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в) депозиты до востребова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г) сертификаты и облигации государственных займ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9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ак определить скорость обращения денег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а) как отношение суммы цен товаров к денежному агрегату М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б) как отношение объема денежной базы к денежному агрегату М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в) как отношение валового национального продукта (ВНП) к денежному агрегату М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ab/>
        <w:t>10. Выбрать правильный ответ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акие факторы вызывают инфляцию издержек?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а) кредитная экспансия банков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б) ускорение прироста издержек на единицу продукции 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в) рост цен на нефть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ab/>
        <w:tab/>
        <w:t>11. Выбрать два правильных ответ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Каковы формы проявления инфляции?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ab/>
        <w:t xml:space="preserve">а) общее повышение товарных цен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ab/>
        <w:t>б) повышение курса национальной валюты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ab/>
        <w:t xml:space="preserve">в) падение курса национальной валюты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ab/>
        <w:tab/>
        <w:t>12. Выбрать правильный ответ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Что такое обесценение денег?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ab/>
        <w:t>а) уменьшение покупательной способности денежной массы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ab/>
        <w:t xml:space="preserve">б) уменьшение покупательной способности денежной единицы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ab/>
        <w:t>в) снижение нормы ссудного процен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ab/>
        <w:tab/>
        <w:t>13. Выбрать правильный ответ.</w:t>
      </w:r>
    </w:p>
    <w:p>
      <w:pPr>
        <w:pStyle w:val="Normal"/>
        <w:rPr/>
      </w:pPr>
      <w:r>
        <w:rPr/>
        <w:t>Инфляция до 10 % - это</w:t>
      </w:r>
    </w:p>
    <w:p>
      <w:pPr>
        <w:pStyle w:val="Normal"/>
        <w:ind w:firstLine="360"/>
        <w:rPr/>
      </w:pPr>
      <w:r>
        <w:rPr/>
        <w:t>а) гиперинфляция</w:t>
      </w:r>
    </w:p>
    <w:p>
      <w:pPr>
        <w:pStyle w:val="Normal"/>
        <w:ind w:firstLine="360"/>
        <w:rPr/>
      </w:pPr>
      <w:r>
        <w:rPr/>
        <w:t>б) умеренная инфляция.</w:t>
      </w:r>
    </w:p>
    <w:p>
      <w:pPr>
        <w:pStyle w:val="Normal"/>
        <w:ind w:firstLine="360"/>
        <w:rPr/>
      </w:pPr>
      <w:r>
        <w:rPr/>
        <w:t>в) стагфляция</w:t>
      </w:r>
    </w:p>
    <w:p>
      <w:pPr>
        <w:pStyle w:val="Normal"/>
        <w:ind w:firstLine="360"/>
        <w:rPr/>
      </w:pPr>
      <w:r>
        <w:rPr/>
        <w:t xml:space="preserve">г) дефляция 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708"/>
        <w:rPr>
          <w:lang w:val="kk-KZ"/>
        </w:rPr>
      </w:pPr>
      <w:r>
        <w:rPr/>
        <w:t>14. Выбрать правильный ответ.</w:t>
      </w:r>
    </w:p>
    <w:p>
      <w:pPr>
        <w:pStyle w:val="Normal"/>
        <w:jc w:val="both"/>
        <w:rPr/>
      </w:pPr>
      <w:r>
        <w:rPr/>
        <w:t>Дефляция – это явление, связанное</w:t>
      </w:r>
    </w:p>
    <w:p>
      <w:pPr>
        <w:pStyle w:val="Normal"/>
        <w:ind w:firstLine="360"/>
        <w:jc w:val="both"/>
        <w:rPr/>
      </w:pPr>
      <w:r>
        <w:rPr/>
        <w:t>а) с ростом уровня цен</w:t>
      </w:r>
    </w:p>
    <w:p>
      <w:pPr>
        <w:pStyle w:val="Normal"/>
        <w:ind w:firstLine="360"/>
        <w:jc w:val="both"/>
        <w:rPr/>
      </w:pPr>
      <w:r>
        <w:rPr/>
        <w:t>б) с падением уровня цен</w:t>
      </w:r>
    </w:p>
    <w:p>
      <w:pPr>
        <w:pStyle w:val="Normal"/>
        <w:ind w:firstLine="360"/>
        <w:jc w:val="both"/>
        <w:rPr/>
      </w:pPr>
      <w:r>
        <w:rPr/>
        <w:t>в) с объявлением обесцененных денег недействительными</w:t>
      </w:r>
    </w:p>
    <w:p>
      <w:pPr>
        <w:pStyle w:val="Normal"/>
        <w:ind w:firstLine="360"/>
        <w:jc w:val="both"/>
        <w:rPr/>
      </w:pPr>
      <w:r>
        <w:rPr/>
        <w:t>г) с повышением уровня безработицы.</w:t>
      </w:r>
    </w:p>
    <w:p>
      <w:pPr>
        <w:pStyle w:val="Normal"/>
        <w:ind w:firstLine="360"/>
        <w:rPr/>
      </w:pPr>
      <w:r>
        <w:rPr/>
        <w:t>д) с ростом ставки налогов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Выбрать правильный ответ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денежного обращения определяет:</w:t>
      </w:r>
    </w:p>
    <w:p>
      <w:pPr>
        <w:pStyle w:val="Normal"/>
        <w:ind w:firstLine="360"/>
        <w:jc w:val="both"/>
        <w:rPr/>
      </w:pPr>
      <w:r>
        <w:rPr/>
        <w:t>а) скорость оборота денег;</w:t>
      </w:r>
    </w:p>
    <w:p>
      <w:pPr>
        <w:pStyle w:val="Normal"/>
        <w:ind w:firstLine="360"/>
        <w:jc w:val="both"/>
        <w:rPr/>
      </w:pPr>
      <w:r>
        <w:rPr/>
        <w:t>б) величину денежной масс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в) покупательную способность денег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г) уровень инфля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16. Выбрать правильный ответ.</w:t>
      </w:r>
    </w:p>
    <w:p>
      <w:pPr>
        <w:pStyle w:val="Normal"/>
        <w:jc w:val="both"/>
        <w:rPr/>
      </w:pPr>
      <w:r>
        <w:rPr/>
        <w:t>Вид инфляции, при которой среднегодовой прирост цен от 10 до 50%</w:t>
      </w:r>
    </w:p>
    <w:p>
      <w:pPr>
        <w:pStyle w:val="Normal"/>
        <w:ind w:firstLine="360"/>
        <w:jc w:val="both"/>
        <w:rPr/>
      </w:pPr>
      <w:r>
        <w:rPr/>
        <w:t>а) ползучая</w:t>
      </w:r>
    </w:p>
    <w:p>
      <w:pPr>
        <w:pStyle w:val="Normal"/>
        <w:ind w:firstLine="360"/>
        <w:jc w:val="both"/>
        <w:rPr/>
      </w:pPr>
      <w:r>
        <w:rPr/>
        <w:t>б) галопирующая.</w:t>
      </w:r>
    </w:p>
    <w:p>
      <w:pPr>
        <w:pStyle w:val="Normal"/>
        <w:ind w:firstLine="360"/>
        <w:jc w:val="both"/>
        <w:rPr/>
      </w:pPr>
      <w:r>
        <w:rPr/>
        <w:t>в) гиперинфляция</w:t>
      </w:r>
    </w:p>
    <w:p>
      <w:pPr>
        <w:pStyle w:val="Normal"/>
        <w:ind w:firstLine="360"/>
        <w:jc w:val="both"/>
        <w:rPr/>
      </w:pPr>
      <w:r>
        <w:rPr/>
        <w:t>г) стагфляция</w:t>
      </w:r>
    </w:p>
    <w:p>
      <w:pPr>
        <w:pStyle w:val="Normal"/>
        <w:ind w:firstLine="360"/>
        <w:jc w:val="both"/>
        <w:rPr/>
      </w:pPr>
      <w:r>
        <w:rPr/>
        <w:t>д) дефляц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17. Выбрать правильный ответ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>Государственный бюджет становится дефицитным, как только: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540"/>
        <w:jc w:val="both"/>
        <w:rPr/>
      </w:pPr>
      <w:r>
        <w:rPr/>
        <w:tab/>
        <w:t>а) сокращаются нал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государственные расходы превышают доход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государственные расходы расту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8. Выбрать три правильных от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система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федеральный бюджет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гиональный бюдж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естный бюдж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небюджетные фон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инансы пред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9. Выбрать правильный ответ.</w:t>
      </w:r>
    </w:p>
    <w:p>
      <w:pPr>
        <w:pStyle w:val="Normal"/>
        <w:rPr/>
      </w:pPr>
      <w:r>
        <w:rPr/>
        <w:t>Субвенциями называют бюджетные средства, передаваемые бюджету другого уровня или юридическому лицу на безвозвратной и безвозмездной основе для…</w:t>
      </w:r>
    </w:p>
    <w:p>
      <w:pPr>
        <w:pStyle w:val="Normal"/>
        <w:ind w:firstLine="540"/>
        <w:rPr/>
      </w:pPr>
      <w:r>
        <w:rPr/>
        <w:t xml:space="preserve">а) покрытия текущих расходов </w:t>
      </w:r>
    </w:p>
    <w:p>
      <w:pPr>
        <w:pStyle w:val="Normal"/>
        <w:ind w:firstLine="540"/>
        <w:rPr/>
      </w:pPr>
      <w:r>
        <w:rPr/>
        <w:t>б) финансирования социальных программ</w:t>
      </w:r>
    </w:p>
    <w:p>
      <w:pPr>
        <w:pStyle w:val="Normal"/>
        <w:ind w:firstLine="540"/>
        <w:rPr/>
      </w:pPr>
      <w:r>
        <w:rPr/>
        <w:t xml:space="preserve">в) осуществления определенных целевых расходов </w:t>
      </w:r>
    </w:p>
    <w:p>
      <w:pPr>
        <w:pStyle w:val="Normal"/>
        <w:ind w:firstLine="540"/>
        <w:rPr/>
      </w:pPr>
      <w:r>
        <w:rPr/>
        <w:t>г) выплат населению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t>20. Выбрать два правильных ответа.</w:t>
      </w:r>
    </w:p>
    <w:p>
      <w:pPr>
        <w:pStyle w:val="Style22"/>
        <w:spacing w:before="0" w:after="0"/>
        <w:rPr/>
      </w:pPr>
      <w:r>
        <w:rPr>
          <w:bCs/>
        </w:rPr>
        <w:t>К государственным целевым бюджетным фондам относятся</w:t>
      </w:r>
      <w:r>
        <w:rPr/>
        <w:t>:</w:t>
      </w:r>
    </w:p>
    <w:p>
      <w:pPr>
        <w:pStyle w:val="Style22"/>
        <w:spacing w:before="0" w:after="0"/>
        <w:ind w:firstLine="540"/>
        <w:rPr/>
      </w:pPr>
      <w:r>
        <w:rPr/>
        <w:t>а) дорожные фонды;</w:t>
      </w:r>
    </w:p>
    <w:p>
      <w:pPr>
        <w:pStyle w:val="Style22"/>
        <w:spacing w:before="0" w:after="0"/>
        <w:ind w:firstLine="540"/>
        <w:rPr/>
      </w:pPr>
      <w:r>
        <w:rPr/>
        <w:t>б) экологические фонды;</w:t>
      </w:r>
    </w:p>
    <w:p>
      <w:pPr>
        <w:pStyle w:val="Style22"/>
        <w:spacing w:before="0" w:after="0"/>
        <w:ind w:firstLine="540"/>
        <w:rPr/>
      </w:pPr>
      <w:r>
        <w:rPr/>
        <w:t>в) отраслевые фонды;</w:t>
      </w:r>
    </w:p>
    <w:p>
      <w:pPr>
        <w:pStyle w:val="Style22"/>
        <w:spacing w:before="0" w:after="0"/>
        <w:ind w:firstLine="567"/>
        <w:rPr/>
      </w:pPr>
      <w:r>
        <w:rPr/>
        <w:t>г) пенсионный фонд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21. Выбрать три правильных от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>К доходам бюджет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алоговые доход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налоговые дох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безвозмездные перечис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ассигнования на содержание бюджетных учре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22. Выбрать правильный ответ.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ся в виде надбавок в цену товара или тарифа на услуги, оплачивается покупателем</w:t>
      </w:r>
    </w:p>
    <w:p>
      <w:pPr>
        <w:pStyle w:val="Normal"/>
        <w:ind w:firstLine="540"/>
        <w:rPr/>
      </w:pPr>
      <w:r>
        <w:rPr/>
        <w:t>а) пропорциональный налог</w:t>
      </w:r>
    </w:p>
    <w:p>
      <w:pPr>
        <w:pStyle w:val="Normal"/>
        <w:ind w:firstLine="540"/>
        <w:rPr/>
      </w:pPr>
      <w:r>
        <w:rPr/>
        <w:t>б) косвенный налог</w:t>
      </w:r>
    </w:p>
    <w:p>
      <w:pPr>
        <w:pStyle w:val="Normal"/>
        <w:ind w:firstLine="540"/>
        <w:rPr/>
      </w:pPr>
      <w:r>
        <w:rPr/>
        <w:t>в) прогрессивный налог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Выбрать правильный ответ.</w:t>
      </w:r>
    </w:p>
    <w:p>
      <w:pPr>
        <w:pStyle w:val="Normal"/>
        <w:ind w:left="33" w:hanging="0"/>
        <w:jc w:val="both"/>
        <w:rPr/>
      </w:pPr>
      <w:r>
        <w:rPr/>
        <w:t>Сумма задолженности по выпущенным и непогашенным государственным займам.</w:t>
      </w:r>
    </w:p>
    <w:p>
      <w:pPr>
        <w:pStyle w:val="Normal"/>
        <w:tabs>
          <w:tab w:val="clear" w:pos="708"/>
          <w:tab w:val="left" w:pos="4305" w:leader="none"/>
        </w:tabs>
        <w:ind w:firstLine="540"/>
        <w:rPr/>
      </w:pPr>
      <w:r>
        <w:rPr/>
        <w:t>а) бюджет</w:t>
      </w:r>
    </w:p>
    <w:p>
      <w:pPr>
        <w:pStyle w:val="Normal"/>
        <w:tabs>
          <w:tab w:val="clear" w:pos="708"/>
          <w:tab w:val="left" w:pos="4305" w:leader="none"/>
        </w:tabs>
        <w:ind w:firstLine="540"/>
        <w:rPr/>
      </w:pPr>
      <w:r>
        <w:rPr/>
        <w:t>б) государственный долг</w:t>
      </w:r>
    </w:p>
    <w:p>
      <w:pPr>
        <w:pStyle w:val="Normal"/>
        <w:ind w:firstLine="540"/>
        <w:rPr/>
      </w:pPr>
      <w:r>
        <w:rPr/>
        <w:t>в) налог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rPr/>
      </w:pPr>
      <w:r>
        <w:rPr/>
        <w:t>Выбрать правильный ответ.</w:t>
      </w:r>
    </w:p>
    <w:p>
      <w:pPr>
        <w:pStyle w:val="Style22"/>
        <w:spacing w:before="0" w:after="0"/>
        <w:rPr/>
      </w:pPr>
      <w:r>
        <w:rPr>
          <w:bCs/>
        </w:rPr>
        <w:t>Бюджетная система включает следующие уровни</w:t>
      </w:r>
      <w:r>
        <w:rPr/>
        <w:t>:</w:t>
      </w:r>
    </w:p>
    <w:p>
      <w:pPr>
        <w:pStyle w:val="Style22"/>
        <w:spacing w:before="0" w:after="0"/>
        <w:ind w:firstLine="540"/>
        <w:rPr/>
      </w:pPr>
      <w:r>
        <w:rPr/>
        <w:t xml:space="preserve">а) федеральный, региональный, местный </w:t>
      </w:r>
    </w:p>
    <w:p>
      <w:pPr>
        <w:pStyle w:val="Style22"/>
        <w:spacing w:before="0" w:after="0"/>
        <w:ind w:firstLine="540"/>
        <w:rPr/>
      </w:pPr>
      <w:r>
        <w:rPr/>
        <w:t>б) государственный, мест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едеральный, областной, мест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Выбрать правильный ответ.</w:t>
      </w:r>
    </w:p>
    <w:p>
      <w:pPr>
        <w:pStyle w:val="Style22"/>
        <w:spacing w:before="0" w:after="0"/>
        <w:rPr/>
      </w:pPr>
      <w:r>
        <w:rPr>
          <w:bCs/>
        </w:rPr>
        <w:t>Субсидии – это</w:t>
      </w:r>
      <w:r>
        <w:rPr/>
        <w:t>:</w:t>
      </w:r>
    </w:p>
    <w:p>
      <w:pPr>
        <w:pStyle w:val="Style22"/>
        <w:spacing w:before="0" w:after="0"/>
        <w:ind w:firstLine="540"/>
        <w:jc w:val="both"/>
        <w:rPr/>
      </w:pPr>
      <w:r>
        <w:rPr/>
        <w:t>а) сумма, выделяемая без указания конкретной цели на безвозмездной и безвозвратной основе в порядке бюджетного регулирования из ФФПР или ФФПМО;</w:t>
      </w:r>
    </w:p>
    <w:p>
      <w:pPr>
        <w:pStyle w:val="Style22"/>
        <w:spacing w:before="0" w:after="0"/>
        <w:ind w:firstLine="540"/>
        <w:jc w:val="both"/>
        <w:rPr/>
      </w:pPr>
      <w:r>
        <w:rPr/>
        <w:t>б) бюджетные средства, предоставляемые бюджету другого уровня бюджетной системы РФ или юридическому лицу на безвозмездной и безвозвратной основе на осуществление целевых расходов;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в) бюджетные средства, предоставляемые бюджетам других уровней, физическим и юридическим лицам на определённые цели на условиях долевого участ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Выбрать три правильных ответ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местным налогам относя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ельный налог;</w:t>
      </w:r>
    </w:p>
    <w:p>
      <w:pPr>
        <w:pStyle w:val="Style23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 на имущество физических лиц</w:t>
      </w:r>
    </w:p>
    <w:p>
      <w:pPr>
        <w:pStyle w:val="Style23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 на имущество организаций</w:t>
      </w:r>
    </w:p>
    <w:p>
      <w:pPr>
        <w:pStyle w:val="Style23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нспортный налог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то в РФ определяет правила, сроки и стандарты безналичных расчетов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а) Министерство финанс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Правитель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Центральный банк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Выбрать правильный ответ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ак проявляется скрытая инфляция?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а) в повышении цен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б) в товарном дефиците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в) в повышении валютного кур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Что такое валютный курс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а) стоимость национальной денежной единиц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покупательная способность денежной единиц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в) цена денежной единицы одной страны, выраженная в денежной единице другой страны (или в международной денежной единице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г) соотношение валют по их золотому содержани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д) соотношение валют по их покупательной способ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Что такое валютная котировк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а) соотношение валю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порядок установления курсовых соотношений между валют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цена денежной единицы одной страны, выраженная в денежных единицах другой стран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г) определение пропорций обмена валют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Что такое прямая валютная котировк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а) котировка, при которой курс единицы иностранной валюты выражается в национальной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котировка, при которой курс единицы национальной валюты выражается в иностранно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официальная валютная котиров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Что такое обратная (косвенная) котировк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а) котировка, при которой курс единицы иностранной валюты выражается в национально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б) котировка, при которой курс единицы национальной валюты выражается в иностранной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официальная валютная котиров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Что такое кросс-курс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а) курс единицы национальной валюты, выраженный в иностранной валют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курс единицы иностранной валюты, выраженный в национальной валют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соотношение двух валют, которое вытекает из их курсов по отношению к третьей валют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Как расшифровывается аббревиатура "ПИФ", часто фигурирующая в современных российских экономических изданиях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а) промышленный инновационный фон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паевой инвестиционный фон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правительственный инновационный фон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г) потребительский инвестиционный фон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Выбрать правильный ответ.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то такое политика кредитной экспансии?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а) политика центрального банка, направленная на повышение валютного курса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б) политика центрального банка, направленная на снижение темпов инфляции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в) политика центрального банка, направленная на сокращение кредитов и денежной массы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г) политика центрального банка, направленная на расширение кредитов и денежной массы 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ыбрать правильный ответ.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то такое валютная интервенция?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а) покупка – продажа центральным банком иностранной валюты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б) покупка – продажа центральным банком государственных ценных бумаг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в) снижение валютного курса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г) повышение валютного курса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 w:val="24"/>
          <w:szCs w:val="24"/>
        </w:rPr>
        <w:t>Выбрать два правильных ответа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операции относятся к ссудным операциям центрального банка?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а) ссуды предприятиям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б) ссуды населению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в) ссуды банкам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г) покупка государственных облигаций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д) выпуск векселей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е) эмиссия банкнот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ж) ссуды правительству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numPr>
          <w:ilvl w:val="0"/>
          <w:numId w:val="23"/>
        </w:numPr>
        <w:tabs>
          <w:tab w:val="clear" w:pos="708"/>
          <w:tab w:val="left" w:pos="-142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ыбрать три правильных ответа.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 активным операциям коммерческого банка относят: 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а) покупку акций 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б) продажу акций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в) продажу облигаций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/>
      </w:pPr>
      <w:r>
        <w:rPr>
          <w:sz w:val="24"/>
          <w:szCs w:val="24"/>
        </w:rPr>
        <w:tab/>
        <w:tab/>
        <w:t xml:space="preserve"> г) покупку облигаций 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/>
      </w:pPr>
      <w:r>
        <w:rPr>
          <w:sz w:val="24"/>
          <w:szCs w:val="24"/>
        </w:rPr>
        <w:tab/>
        <w:tab/>
        <w:t>д) ссуды населению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ab/>
        <w:tab/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/>
      </w:pPr>
      <w:r>
        <w:rPr>
          <w:sz w:val="24"/>
          <w:szCs w:val="24"/>
        </w:rPr>
        <w:tab/>
        <w:tab/>
        <w:t>39. Выбрать два правильных ответы.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из перечисленных операций относятся к пассивным операциям коммерческих банков?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а) покупка государственных облигаций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б) эмиссия банкнот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в) выпуск акций 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г) прием вкладов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д) покупка акций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4"/>
          <w:szCs w:val="24"/>
        </w:rPr>
        <w:tab/>
        <w:tab/>
        <w:t>40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Лизинг– это: 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ab/>
        <w:tab/>
        <w:t>а) долгосрочная аренда машин, оборудования, недвижим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переуступка прав требов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в) управление имущество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41. Выбрать правильный ответ.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перация считается факторинговой, если она включает в себя: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а) краткосрочное кредитование, аренду оборудования и страхование риска;</w:t>
      </w:r>
    </w:p>
    <w:p>
      <w:pPr>
        <w:pStyle w:val="34"/>
        <w:tabs>
          <w:tab w:val="clear" w:pos="708"/>
          <w:tab w:val="left" w:pos="360" w:leader="none"/>
          <w:tab w:val="left" w:pos="660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б) кредитование в форме предварительной оплаты долговых требований, ведение бухгалтерского учета поставщика, инкассирование его задолженности </w:t>
      </w:r>
    </w:p>
    <w:p>
      <w:pPr>
        <w:pStyle w:val="34"/>
        <w:tabs>
          <w:tab w:val="clear" w:pos="708"/>
          <w:tab w:val="left" w:pos="360" w:leader="none"/>
          <w:tab w:val="left" w:pos="660" w:leader="none"/>
        </w:tabs>
        <w:spacing w:before="0" w:after="0"/>
        <w:ind w:left="0" w:hanging="0"/>
        <w:rPr/>
      </w:pPr>
      <w:r>
        <w:rPr>
          <w:sz w:val="24"/>
          <w:szCs w:val="24"/>
        </w:rPr>
        <w:tab/>
        <w:tab/>
        <w:t>в) обеспечение риска, управление имуществом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42. 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Закон денежного обращения формализует зависимость между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количеством денег в обращении и количеством производимых товаров и услуг (в стоимостном выражении) </w:t>
        <w:br/>
        <w:tab/>
        <w:tab/>
        <w:t xml:space="preserve">б) количеством денег в обращении и величине государственного бюджета 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в) количеством денег в обращении и валютными резервами ЦБ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43. Установите соответствие между формой предприятия и порядком распределения прибыл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 полное товарищество, созданное на определенный срок;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а) прибыль распределяется на фонд развития, фонд материального поощрения, остаток прибыли распределяется между участниками в соответствии с их долей в складочном капитале;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) общество с ограниченной ответственностью;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) прибыль распределяется следующим образом: выплаты по облигациям в соответствии с установленными сроками и процен</w:t>
              <w:softHyphen/>
              <w:t>тами; резервный фонд, фонд развития, фонд материального по</w:t>
              <w:softHyphen/>
              <w:t>ощрения, дивидендный фонд, нераспределенный остаток чистой прибыли;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) полное товарищество, созданное на неопределенный срок;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/>
              <w:t>в) предприятие может создавать из чистой прибыли резерв</w:t>
              <w:softHyphen/>
              <w:t>ный и иные фонды в порядке и размерах, предусмотренных уста</w:t>
              <w:softHyphen/>
              <w:t>вом; часть прибыли распределяется между участниками пропор</w:t>
              <w:softHyphen/>
              <w:t>ционально их долям в уставном капитале;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4) акционерное общество, где выпущены привилегированные и обыкновенные акции;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/>
              <w:t>г) по окончании срока деятельности предприятия прибыль распределяется между участниками в соответствии с учредитель</w:t>
              <w:softHyphen/>
              <w:t>ным договором, в котором определяются доли каждого участ</w:t>
              <w:softHyphen/>
              <w:t>ника;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5) акционерное общество, где акционеры владеют обыкновенными акциями и размещены облигации;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д) предприятие выплачивает дивиденды по привилегирован</w:t>
              <w:softHyphen/>
              <w:t>ным акциям, формирует резервный фонд, фонд развития, фонд материального поощрения, дивидендный фонд по обыкновенным акциям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44. Вставить пропущенные сл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/>
        <w:t>Форма организации денежного обращения в стране – это 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45. Вставить пропущенное слов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суда в денежной или товарной форме, предоставляемая заемщику – это 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46. Вставить пропущенное слов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Часть прибыли акционер</w:t>
        <w:softHyphen/>
        <w:t>ного общества, которая рас</w:t>
        <w:softHyphen/>
        <w:t>пределяется между держа</w:t>
        <w:softHyphen/>
        <w:t>телями акций – это 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47. Вставить пропущенное слов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Ценные бумаги для привле</w:t>
        <w:softHyphen/>
        <w:t>чения дополнительных фи</w:t>
        <w:softHyphen/>
        <w:t xml:space="preserve">нансовых ресурсов называются…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48. 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 функциям ЦБ не относятся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прием депозитных вкладов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б) определение учетной ставк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в) эмиссия денежной масс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9. Выбрать правильный ответ</w:t>
      </w:r>
    </w:p>
    <w:p>
      <w:pPr>
        <w:pStyle w:val="Normal"/>
        <w:rPr/>
      </w:pPr>
      <w:r>
        <w:rPr/>
        <w:t>Тип инфляции наименее разрушительной для экономики…</w:t>
      </w:r>
    </w:p>
    <w:p>
      <w:pPr>
        <w:pStyle w:val="Normal"/>
        <w:rPr/>
      </w:pPr>
      <w:r>
        <w:rPr/>
        <w:tab/>
        <w:t xml:space="preserve">а) «ползучая» </w:t>
      </w:r>
    </w:p>
    <w:p>
      <w:pPr>
        <w:pStyle w:val="Normal"/>
        <w:ind w:firstLine="708"/>
        <w:rPr/>
      </w:pPr>
      <w:r>
        <w:rPr/>
        <w:t xml:space="preserve">б) «галопирующая» </w:t>
      </w:r>
    </w:p>
    <w:p>
      <w:pPr>
        <w:pStyle w:val="Normal"/>
        <w:ind w:firstLine="708"/>
        <w:rPr/>
      </w:pPr>
      <w:r>
        <w:rPr/>
        <w:t>в) «гиперинфля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50. Вставить пропущенное слово</w:t>
      </w:r>
    </w:p>
    <w:p>
      <w:pPr>
        <w:pStyle w:val="Normal"/>
        <w:autoSpaceDE w:val="false"/>
        <w:jc w:val="both"/>
        <w:rPr/>
      </w:pPr>
      <w:r>
        <w:rPr/>
        <w:t xml:space="preserve">Долгосрочная аренда объектов производственного назначения, предусматривающая возможность их последующего выкупа арендатором по заранее оговоренной цене называется 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51. Выбрать правильный ответ</w:t>
      </w:r>
    </w:p>
    <w:p>
      <w:pPr>
        <w:pStyle w:val="Normal"/>
        <w:rPr/>
      </w:pPr>
      <w:r>
        <w:rPr/>
        <w:t xml:space="preserve">Учет векселя – это… </w:t>
      </w:r>
    </w:p>
    <w:p>
      <w:pPr>
        <w:pStyle w:val="Normal"/>
        <w:ind w:left="708" w:hanging="0"/>
        <w:rPr/>
      </w:pPr>
      <w:r>
        <w:rPr/>
        <w:t xml:space="preserve">а) покупка векселя до срока платежа по нему </w:t>
        <w:br/>
        <w:t xml:space="preserve">б) покупка векселя после срока платежа по нему </w:t>
        <w:br/>
        <w:t xml:space="preserve">в) передача векселя другому юридическому лицу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2. Вставить пропущенное слово</w:t>
      </w:r>
    </w:p>
    <w:p>
      <w:pPr>
        <w:pStyle w:val="Normal"/>
        <w:autoSpaceDE w:val="false"/>
        <w:jc w:val="both"/>
        <w:rPr/>
      </w:pPr>
      <w:r>
        <w:rPr/>
        <w:t xml:space="preserve">Приобретение банком у клиента права на взыскание долгов и частичная оплата требований к должникам (70-90%) до наступления срока их оплаты должниками называется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3. Выбрать правильный ответ</w:t>
      </w:r>
    </w:p>
    <w:p>
      <w:pPr>
        <w:pStyle w:val="Normal"/>
        <w:rPr/>
      </w:pPr>
      <w:r>
        <w:rPr/>
        <w:t xml:space="preserve">При заключении кредитного договора обязательно проводится… </w:t>
      </w:r>
    </w:p>
    <w:p>
      <w:pPr>
        <w:pStyle w:val="Normal"/>
        <w:ind w:left="708" w:hanging="0"/>
        <w:rPr/>
      </w:pPr>
      <w:r>
        <w:rPr/>
        <w:t xml:space="preserve">а) оценка кредитоспособности заемщика </w:t>
        <w:br/>
        <w:t xml:space="preserve">б) инвентаризация имущества заемщика </w:t>
        <w:br/>
        <w:t xml:space="preserve">в) полная аудиторская проверка заемщ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4. Выбрать правильный ответ</w:t>
      </w:r>
    </w:p>
    <w:p>
      <w:pPr>
        <w:pStyle w:val="Normal"/>
        <w:rPr/>
      </w:pPr>
      <w:r>
        <w:rPr/>
        <w:t xml:space="preserve">Страховая сумма – это… </w:t>
        <w:br/>
        <w:tab/>
        <w:t xml:space="preserve">а) сумма, на которую застраховано имущество, гражданская ответственность и т.д. </w:t>
        <w:br/>
        <w:t xml:space="preserve"> </w:t>
        <w:tab/>
        <w:t xml:space="preserve">б) размер страхового взноса </w:t>
      </w:r>
    </w:p>
    <w:p>
      <w:pPr>
        <w:pStyle w:val="Normal"/>
        <w:ind w:firstLine="708"/>
        <w:rPr/>
      </w:pPr>
      <w:r>
        <w:rPr/>
        <w:t xml:space="preserve">в) минимальный размер возмещения при наступлении страхового случая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5. Вставить пропущенное слово</w:t>
        <w:br/>
        <w:t xml:space="preserve"> Метод страхования валютных рисков называется …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56. Вставить пропущенное слово </w:t>
      </w:r>
    </w:p>
    <w:p>
      <w:pPr>
        <w:pStyle w:val="Normal"/>
        <w:jc w:val="both"/>
        <w:rPr/>
      </w:pPr>
      <w:r>
        <w:rPr/>
        <w:t>Освобождение страховой компании от возмещения убытков до определенной суммы называется 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7. Выбрать правильный ответ.</w:t>
      </w:r>
    </w:p>
    <w:p>
      <w:pPr>
        <w:pStyle w:val="Normal"/>
        <w:rPr/>
      </w:pPr>
      <w:r>
        <w:rPr/>
        <w:t xml:space="preserve">Франшиза не бывает… </w:t>
        <w:br/>
      </w:r>
      <w:r>
        <w:rPr>
          <w:color w:val="FF0000"/>
        </w:rPr>
        <w:tab/>
      </w:r>
      <w:r>
        <w:rPr/>
        <w:t>а) гарантированная</w:t>
      </w:r>
      <w:r>
        <w:rPr>
          <w:color w:val="FF0000"/>
        </w:rPr>
        <w:t xml:space="preserve"> </w:t>
      </w:r>
      <w:r>
        <w:rPr/>
        <w:br/>
        <w:tab/>
        <w:t xml:space="preserve">б) условная </w:t>
        <w:br/>
        <w:tab/>
        <w:t xml:space="preserve">в) безусловная </w:t>
        <w:br/>
      </w:r>
    </w:p>
    <w:p>
      <w:pPr>
        <w:pStyle w:val="Normal"/>
        <w:rPr/>
      </w:pPr>
      <w:r>
        <w:rPr/>
        <w:tab/>
        <w:t>58. Выбрать правильный ответ.</w:t>
      </w:r>
    </w:p>
    <w:p>
      <w:pPr>
        <w:pStyle w:val="Normal"/>
        <w:rPr/>
      </w:pPr>
      <w:r>
        <w:rPr/>
        <w:t xml:space="preserve">К формам безналичных финансовых расчетов не относятся… </w:t>
        <w:br/>
      </w:r>
      <w:r>
        <w:rPr>
          <w:color w:val="FF0000"/>
        </w:rPr>
        <w:tab/>
      </w:r>
      <w:r>
        <w:rPr/>
        <w:t xml:space="preserve">а) хеджирование </w:t>
        <w:br/>
        <w:tab/>
        <w:t xml:space="preserve">б) платежное поручение </w:t>
        <w:br/>
        <w:tab/>
        <w:t xml:space="preserve">в) инкассо </w:t>
        <w:br/>
      </w:r>
    </w:p>
    <w:p>
      <w:pPr>
        <w:pStyle w:val="Normal"/>
        <w:rPr/>
      </w:pPr>
      <w:r>
        <w:rPr/>
        <w:tab/>
        <w:t>59. Вставить пропущенное слово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Вклад денежных средств или ценных бумаг в банк на хранение называется …</w:t>
      </w:r>
      <w:r>
        <w:rPr>
          <w:rFonts w:cs="TimesNewRoman;Times New Roman" w:ascii="TimesNewRoman;Times New Roman" w:hAnsi="TimesNewRoman;Times New Roman"/>
          <w:color w:val="FF0000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60. Установите соответствие между определением и поняти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 Долгосрочный денежный кредит, выдаваемый банком под залог недвижим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) Обеспеч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 Кредит, предоставляемый продавцами покупателю в товарной форме, в виде продажи товаров в рассрочку или с отсрочкой платеж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) Проценты за пользование кредит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 Предоставление в долг денег или товар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) Ипотечный креди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 Ценности, которые служат гарантией погашения кредита или выполнения какого-либо обязатель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г) </w:t>
            </w:r>
            <w:r>
              <w:rPr/>
              <w:t>Кредит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 Плата, взимаемая кредитором с заемщика за пользование заемными средства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) Коммерческий креди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61. Выбрать два правильных ответа.</w:t>
      </w:r>
    </w:p>
    <w:p>
      <w:pPr>
        <w:pStyle w:val="Normal"/>
        <w:rPr/>
      </w:pPr>
      <w:r>
        <w:rPr>
          <w:sz w:val="22"/>
        </w:rPr>
        <w:t>От</w:t>
      </w:r>
      <w:r>
        <w:rPr/>
        <w:t>ношения, характеризующие финансы как экономическую категорию:</w:t>
      </w:r>
    </w:p>
    <w:p>
      <w:pPr>
        <w:pStyle w:val="Normal"/>
        <w:ind w:firstLine="708"/>
        <w:rPr/>
      </w:pPr>
      <w:r>
        <w:rPr/>
        <w:t>а) возникающие на стадии потребления общественного продукта</w:t>
      </w:r>
    </w:p>
    <w:p>
      <w:pPr>
        <w:pStyle w:val="Normal"/>
        <w:ind w:firstLine="708"/>
        <w:rPr/>
      </w:pPr>
      <w:r>
        <w:rPr/>
        <w:t>б) денежные</w:t>
      </w:r>
    </w:p>
    <w:p>
      <w:pPr>
        <w:pStyle w:val="Normal"/>
        <w:ind w:firstLine="708"/>
        <w:rPr/>
      </w:pPr>
      <w:r>
        <w:rPr/>
        <w:t>в) регулируемые государством</w:t>
      </w:r>
    </w:p>
    <w:p>
      <w:pPr>
        <w:pStyle w:val="Normal"/>
        <w:ind w:firstLine="708"/>
        <w:rPr/>
      </w:pPr>
      <w:r>
        <w:rPr/>
        <w:t>г) товарные</w:t>
      </w:r>
    </w:p>
    <w:p>
      <w:pPr>
        <w:pStyle w:val="Normal"/>
        <w:ind w:firstLine="708"/>
        <w:rPr/>
      </w:pPr>
      <w:r>
        <w:rPr/>
        <w:t>д) распределительн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62. Установите соответствие между определением и поняти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 Краткосрочный кредит, выданный под залог ценностей, который погашается по первому требовани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) Государственный кредит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 Денежные ссуды, выдаваемые банком на определенный срок на условиях возвратности и плат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) Ссудный капитал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 Кредит в виде государственного займа, в котором в качестве заемщика выступает государство, а в роли кредитора – физические и юридические лица в стране или за рубеж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>в) Принципы кредитования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 Денежные средства, отданные в ссуду их собственником на время, на условиях возвратности и за плату в виде процен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г) Онкольный кредит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 Кредит, предоставляемый на срок до 1 год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) Банковский кредит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. Возвратность, срочность, платность, обеспеченнос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е) Краткосрочный кредит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708"/>
        <w:jc w:val="both"/>
        <w:rPr/>
      </w:pPr>
      <w:r>
        <w:rPr/>
        <w:t>63. Установить последовательность осуществления этапов финансового планирования:</w:t>
      </w:r>
    </w:p>
    <w:p>
      <w:pPr>
        <w:pStyle w:val="Normal"/>
        <w:ind w:firstLine="708"/>
        <w:rPr>
          <w:color w:val="FF0000"/>
          <w:sz w:val="22"/>
        </w:rPr>
      </w:pPr>
      <w:r>
        <w:rPr>
          <w:sz w:val="22"/>
        </w:rPr>
        <w:t xml:space="preserve">= анализ выполнения финансового плана за предыдущий период </w:t>
      </w:r>
    </w:p>
    <w:p>
      <w:pPr>
        <w:pStyle w:val="Normal"/>
        <w:ind w:firstLine="708"/>
        <w:rPr>
          <w:color w:val="FF0000"/>
          <w:sz w:val="22"/>
        </w:rPr>
      </w:pPr>
      <w:r>
        <w:rPr>
          <w:b/>
        </w:rPr>
        <w:t>=</w:t>
      </w:r>
      <w:r>
        <w:rPr>
          <w:sz w:val="22"/>
        </w:rPr>
        <w:t xml:space="preserve"> балансирование расходов с доходами </w:t>
      </w:r>
    </w:p>
    <w:p>
      <w:pPr>
        <w:pStyle w:val="Normal"/>
        <w:ind w:firstLine="708"/>
        <w:rPr>
          <w:color w:val="FF0000"/>
          <w:sz w:val="22"/>
        </w:rPr>
      </w:pPr>
      <w:r>
        <w:rPr>
          <w:b/>
        </w:rPr>
        <w:t>=</w:t>
      </w:r>
      <w:r>
        <w:rPr>
          <w:sz w:val="22"/>
        </w:rPr>
        <w:t xml:space="preserve"> расчеты по конкретным видам доходов и расходов на планируемый год </w:t>
      </w:r>
    </w:p>
    <w:p>
      <w:pPr>
        <w:pStyle w:val="Normal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false"/>
        <w:ind w:firstLine="708"/>
        <w:rPr/>
      </w:pPr>
      <w:r>
        <w:rPr/>
        <w:t>64. Выбрать два правильных ответа.</w:t>
      </w:r>
    </w:p>
    <w:p>
      <w:pPr>
        <w:pStyle w:val="Normal"/>
        <w:rPr>
          <w:sz w:val="22"/>
        </w:rPr>
      </w:pPr>
      <w:r>
        <w:rPr>
          <w:sz w:val="22"/>
        </w:rPr>
        <w:t>В компетенцию Пенсионного фонда РФ не входит:</w:t>
      </w:r>
    </w:p>
    <w:p>
      <w:pPr>
        <w:pStyle w:val="Normal"/>
        <w:ind w:firstLine="708"/>
        <w:rPr/>
      </w:pPr>
      <w:r>
        <w:rPr>
          <w:sz w:val="22"/>
        </w:rPr>
        <w:t>а)</w:t>
      </w:r>
      <w:r>
        <w:rPr/>
        <w:t xml:space="preserve"> </w:t>
      </w:r>
      <w:r>
        <w:rPr>
          <w:sz w:val="22"/>
        </w:rPr>
        <w:t>организация работы по взысканию с лиц, виновных в причинении вреда здоровью работников, сумм пенсий по инвалидности вследствие трудового увечья и т. д</w:t>
      </w:r>
    </w:p>
    <w:p>
      <w:pPr>
        <w:pStyle w:val="Normal"/>
        <w:ind w:firstLine="708"/>
        <w:rPr/>
      </w:pPr>
      <w:r>
        <w:rPr/>
        <w:t xml:space="preserve">б) </w:t>
      </w:r>
      <w:r>
        <w:rPr>
          <w:sz w:val="22"/>
        </w:rPr>
        <w:t>организация банка данных по всем категориям плательщиков страховых взносов</w:t>
      </w:r>
    </w:p>
    <w:p>
      <w:pPr>
        <w:pStyle w:val="Normal"/>
        <w:ind w:firstLine="708"/>
        <w:rPr/>
      </w:pPr>
      <w:r>
        <w:rPr/>
        <w:t xml:space="preserve">в) </w:t>
      </w:r>
      <w:r>
        <w:rPr>
          <w:sz w:val="22"/>
        </w:rPr>
        <w:t>регистрация плательщиков единого социального налога</w:t>
      </w:r>
    </w:p>
    <w:p>
      <w:pPr>
        <w:pStyle w:val="Normal"/>
        <w:ind w:firstLine="708"/>
        <w:rPr/>
      </w:pPr>
      <w:r>
        <w:rPr>
          <w:sz w:val="22"/>
        </w:rPr>
        <w:t>г)</w:t>
      </w:r>
      <w:r>
        <w:rPr/>
        <w:t xml:space="preserve"> </w:t>
      </w:r>
      <w:r>
        <w:rPr>
          <w:sz w:val="22"/>
        </w:rPr>
        <w:t>финансирование расходов по пенсионному обеспечению граждан</w:t>
      </w:r>
    </w:p>
    <w:p>
      <w:pPr>
        <w:pStyle w:val="Normal"/>
        <w:ind w:firstLine="708"/>
        <w:rPr/>
      </w:pPr>
      <w:r>
        <w:rPr/>
        <w:t xml:space="preserve">д) </w:t>
      </w:r>
      <w:r>
        <w:rPr>
          <w:sz w:val="22"/>
        </w:rPr>
        <w:t>осуществление контроля за деятельностью негосударственных пенсионных фондов</w:t>
      </w:r>
    </w:p>
    <w:p>
      <w:pPr>
        <w:pStyle w:val="Normal"/>
        <w:autoSpaceDE w:val="false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rPr/>
      </w:pPr>
      <w:r>
        <w:rPr/>
        <w:t>65. Вставить пропущенное слово</w:t>
      </w:r>
    </w:p>
    <w:p>
      <w:pPr>
        <w:pStyle w:val="Normal"/>
        <w:autoSpaceDE w:val="false"/>
        <w:rPr/>
      </w:pPr>
      <w:r>
        <w:rPr/>
        <w:t>Часть чистой прибыли, приходящейся на 1 акцию называется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66. Вставить пропущенное слово.</w:t>
      </w:r>
    </w:p>
    <w:p>
      <w:pPr>
        <w:pStyle w:val="Normal"/>
        <w:autoSpaceDE w:val="false"/>
        <w:rPr/>
      </w:pPr>
      <w:r>
        <w:rPr/>
        <w:t>Допуск ценных бумаг фирмы к торгам на фондовой бирже – это 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67. Выбрать правильный ответ.</w:t>
      </w:r>
    </w:p>
    <w:p>
      <w:pPr>
        <w:pStyle w:val="Normal"/>
        <w:autoSpaceDE w:val="false"/>
        <w:rPr/>
      </w:pPr>
      <w:r>
        <w:rPr/>
        <w:t xml:space="preserve">Опцион – это… </w:t>
        <w:br/>
        <w:tab/>
        <w:t>а) двухсторонний договор между покупателем и продавцом о продаже определенных активов по фиксированной цене в течение определенного периода времени</w:t>
      </w:r>
      <w:r>
        <w:rPr>
          <w:color w:val="FF0000"/>
        </w:rPr>
        <w:t xml:space="preserve"> </w:t>
        <w:br/>
        <w:tab/>
      </w:r>
      <w:r>
        <w:rPr/>
        <w:t xml:space="preserve">б) совокупность определенного количества обыкновенных акций </w:t>
        <w:br/>
        <w:tab/>
        <w:t xml:space="preserve">в) совокупность облигаций заранее оговоренной номинальной стоимост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68. Выбрать правильный ответ.</w:t>
      </w:r>
    </w:p>
    <w:p>
      <w:pPr>
        <w:pStyle w:val="Normal"/>
        <w:autoSpaceDE w:val="false"/>
        <w:rPr/>
      </w:pPr>
      <w:r>
        <w:rPr/>
        <w:t xml:space="preserve">Рационалистическая теория объясняет происхождение денег… </w:t>
        <w:br/>
        <w:tab/>
        <w:t xml:space="preserve">а) результатом длительного развития обмена </w:t>
        <w:br/>
        <w:tab/>
        <w:t xml:space="preserve">б) необходимостью замены золота в обращении </w:t>
        <w:br/>
      </w:r>
      <w:r>
        <w:rPr>
          <w:color w:val="FF0000"/>
        </w:rPr>
        <w:tab/>
      </w:r>
      <w:r>
        <w:rPr/>
        <w:t xml:space="preserve">в) как продукта соглашения людей </w:t>
        <w:br/>
        <w:tab/>
        <w:t xml:space="preserve">г) эволюцией форм стоимости </w:t>
        <w:br/>
        <w:br/>
        <w:tab/>
        <w:t>69. Выбрать правильный ответ.</w:t>
      </w:r>
    </w:p>
    <w:p>
      <w:pPr>
        <w:pStyle w:val="Normal"/>
        <w:autoSpaceDE w:val="false"/>
        <w:rPr/>
      </w:pPr>
      <w:r>
        <w:rPr/>
        <w:t xml:space="preserve">Деньги, номинальная стоимость которых выше их реальной стоимости – это… </w:t>
        <w:br/>
        <w:tab/>
        <w:t xml:space="preserve">а) действительные деньги </w:t>
        <w:br/>
      </w:r>
      <w:r>
        <w:rPr>
          <w:color w:val="FF0000"/>
        </w:rPr>
        <w:tab/>
      </w:r>
      <w:r>
        <w:rPr/>
        <w:t xml:space="preserve">б) знаки стоимости </w:t>
        <w:br/>
        <w:tab/>
        <w:t xml:space="preserve">в) золотые деньги </w:t>
        <w:br/>
        <w:br/>
        <w:tab/>
        <w:t>70. Выбрать правильный ответ.</w:t>
      </w:r>
    </w:p>
    <w:p>
      <w:pPr>
        <w:pStyle w:val="Normal"/>
        <w:autoSpaceDE w:val="false"/>
        <w:rPr/>
      </w:pPr>
      <w:r>
        <w:rPr/>
        <w:t xml:space="preserve">Показатель «широких» денег представляет собой… </w:t>
        <w:br/>
      </w:r>
      <w:r>
        <w:rPr>
          <w:color w:val="FF0000"/>
        </w:rPr>
        <w:tab/>
      </w:r>
      <w:r>
        <w:rPr/>
        <w:t xml:space="preserve">а) агрегат М2+валютные вклады </w:t>
        <w:br/>
        <w:tab/>
        <w:t xml:space="preserve">б) отношение агрегата М2 к денежной базе </w:t>
        <w:br/>
        <w:tab/>
        <w:t xml:space="preserve">в) отношение суммы переведенных средств на банковские счета к средней величине денежной массы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71. Установите соответствие между определением и понятием.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2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нежные средства, внесенные на хранение в банк с указанием срока хран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) Депозитный сертифика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Ценная бумага, удостоверяющая сумму вклада, внесенного в банк, и предоставляющая клиенту право на получение после установленного срока обратно полной суммы вклада и определенного процен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Срочные вкла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Корреспондентский счет другого банка у данного банка, на котором отражаются взаимные платеж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) Счет "лоро"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Операции, посредством которых банки формируют свои финансовые ресурсы в виде собственных, привлеченных и заимствованных средств для проведения кредитных и других операц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г) Кредитная ли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Форма кредитования банком векселедержателя путем выплаты ему досрочно указанной в векселе суммы за вычетом процентов за время с момента учета векселя до срока платежа по нему, а также банковской комисс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) Пассивные оп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Предоставление банком клиенту ссуд по мере потребности и в пределах заранее установленного лимита кредитов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) Учет векс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72. Установите соответствие между определением и понятие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верительное управление собственност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) Дискон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луги, выполняемые банком по поручению клиентов за определенную пла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/>
              <w:t>б) Счет "ностро"</w:t>
            </w:r>
          </w:p>
          <w:p>
            <w:pPr>
              <w:pStyle w:val="Normal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перация по продаже ценных бумаг на условиях их обратного выкупа по более высокой це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) Контокоррентный сче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ница между суммой, обозначенной на векселе, и суммой, выплачиваемой банком векселедержател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) Трас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Корреспондентский счет данного банка у другого банка, на котором отражаются взаимные платеж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) Операция реп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Специальный единый банковский счет, представляющий собой сочетание текущего и ссудного счета, на котором учитываются все операции с данным клиен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) Комиссионные оп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73. Вставить пропущенное слово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</w:t>
      </w:r>
      <w:r>
        <w:rPr/>
        <w:t xml:space="preserve">ндекс цен – это …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74. Выбрать правильный ответ.</w:t>
      </w:r>
    </w:p>
    <w:p>
      <w:pPr>
        <w:pStyle w:val="Normal"/>
        <w:autoSpaceDE w:val="false"/>
        <w:jc w:val="both"/>
        <w:rPr/>
      </w:pPr>
      <w:r>
        <w:rPr/>
        <w:t>Финансы – это…</w:t>
      </w:r>
    </w:p>
    <w:p>
      <w:pPr>
        <w:pStyle w:val="Normal"/>
        <w:autoSpaceDE w:val="false"/>
        <w:jc w:val="both"/>
        <w:rPr/>
      </w:pPr>
      <w:r>
        <w:rPr/>
        <w:tab/>
        <w:t xml:space="preserve">а) система экономических отношений по поводу использования денежных средств </w:t>
        <w:br/>
        <w:tab/>
        <w:t xml:space="preserve">б) экономические отношения, связанные с формирование, распределением и использованием фондов денежных средств в целях выполнения функций и задач </w:t>
      </w:r>
    </w:p>
    <w:p>
      <w:pPr>
        <w:pStyle w:val="Normal"/>
        <w:autoSpaceDE w:val="false"/>
        <w:jc w:val="both"/>
        <w:rPr/>
      </w:pPr>
      <w:r>
        <w:rPr/>
        <w:tab/>
        <w:t xml:space="preserve">в) специфические экономические отношения по поводу формирования фонда денежных средств за счет взносов и их использования на возмещение ущерба </w:t>
        <w:br/>
        <w:t xml:space="preserve">государства и обеспечения условий расширенного воспроизводства </w:t>
        <w:br/>
      </w:r>
    </w:p>
    <w:p>
      <w:pPr>
        <w:pStyle w:val="Normal"/>
        <w:autoSpaceDE w:val="false"/>
        <w:jc w:val="both"/>
        <w:rPr/>
      </w:pPr>
      <w:r>
        <w:rPr/>
        <w:tab/>
        <w:t>75. Выбрать правильный ответ.</w:t>
      </w:r>
    </w:p>
    <w:p>
      <w:pPr>
        <w:pStyle w:val="Normal"/>
        <w:autoSpaceDE w:val="false"/>
        <w:jc w:val="both"/>
        <w:rPr/>
      </w:pPr>
      <w:r>
        <w:rPr/>
        <w:t>Бюджетное регулирование – это…</w:t>
      </w:r>
    </w:p>
    <w:p>
      <w:pPr>
        <w:pStyle w:val="Normal"/>
        <w:autoSpaceDE w:val="false"/>
        <w:rPr/>
      </w:pPr>
      <w:r>
        <w:rPr/>
        <w:tab/>
        <w:t xml:space="preserve">а) управление государственным долгом </w:t>
        <w:br/>
      </w:r>
      <w:r>
        <w:rPr>
          <w:color w:val="FF0000"/>
        </w:rPr>
        <w:tab/>
      </w:r>
      <w:r>
        <w:rPr/>
        <w:t>б) перераспределение средств между различными статьями бюджета</w:t>
      </w:r>
      <w:r>
        <w:rPr>
          <w:color w:val="FF0000"/>
        </w:rPr>
        <w:t xml:space="preserve"> </w:t>
      </w:r>
      <w:r>
        <w:rPr/>
        <w:br/>
        <w:tab/>
        <w:t>в) управление финансами субъектов хозяйствен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76. Выбрать правильный ответ.</w:t>
      </w:r>
    </w:p>
    <w:p>
      <w:pPr>
        <w:pStyle w:val="Normal"/>
        <w:rPr/>
      </w:pPr>
      <w:r>
        <w:rPr/>
        <w:t xml:space="preserve">Под «голубыми фишками» понимается… </w:t>
      </w:r>
    </w:p>
    <w:p>
      <w:pPr>
        <w:pStyle w:val="Normal"/>
        <w:autoSpaceDE w:val="false"/>
        <w:ind w:left="708" w:hanging="0"/>
        <w:rPr/>
      </w:pPr>
      <w:r>
        <w:rPr/>
        <w:t xml:space="preserve">а) государственные облигации </w:t>
        <w:br/>
        <w:t xml:space="preserve">б) наиболее ликвидные акции крупных компаний </w:t>
        <w:br/>
        <w:t xml:space="preserve">в) банковские векселя </w:t>
        <w:br/>
        <w:t>г) ценные бумаги иностранных эмитентов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7. Выбрать правильный ответ.</w:t>
      </w:r>
    </w:p>
    <w:p>
      <w:pPr>
        <w:pStyle w:val="Normal"/>
        <w:rPr/>
      </w:pPr>
      <w:r>
        <w:rPr/>
        <w:t xml:space="preserve">Отсрочка налогового платежа – это… </w:t>
      </w:r>
    </w:p>
    <w:p>
      <w:pPr>
        <w:pStyle w:val="Normal"/>
        <w:autoSpaceDE w:val="false"/>
        <w:ind w:left="705" w:hanging="0"/>
        <w:rPr>
          <w:rFonts w:ascii="TimesNewRoman;Times New Roman" w:hAnsi="TimesNewRoman;Times New Roman" w:cs="TimesNewRoman;Times New Roman"/>
        </w:rPr>
      </w:pPr>
      <w:r>
        <w:rPr/>
        <w:t xml:space="preserve">а) коммерческий кредит </w:t>
        <w:br/>
        <w:t xml:space="preserve">б) инвестиционный кредит </w:t>
        <w:br/>
        <w:t>в) налоговый кредит</w:t>
      </w:r>
      <w:r>
        <w:rPr>
          <w:color w:val="FF0000"/>
        </w:rPr>
        <w:t xml:space="preserve"> </w:t>
      </w:r>
      <w:r>
        <w:rPr/>
        <w:br/>
        <w:t xml:space="preserve">г) налоговое нарушение </w:t>
        <w:br/>
        <w:t>д) занижение налогооблагаемой прибы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78. Установите соответствие между определением и понятием.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8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 Возможность свободного обмена денежных единиц страны на валюту других стран и международно-признанные платежные средств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</w:tabs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) Национальная валютная система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 Государственно-правовая форма организации валютных отношений, регулируемых международными соглашениям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) Платежный баланс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 Денежные знаки иностранных государств, кредитные и платежные документы в виде векселей, чеков, банкнот, используемые в международных расчетах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) Конвертируемость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 Соотношение денежных единиц разных стран, устанавливаемое по официальному золотому содержанию денежной единиц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г) Валюта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 Баланс, отражающий поступление в страну и отток из страны иностранной валют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) Официальный валютный курс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79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ицо, выпустившее в обращение ценную бумагу, называется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а) инвестором </w:t>
        <w:br/>
        <w:t xml:space="preserve">б) депозитарием </w:t>
        <w:br/>
        <w:t xml:space="preserve">в) эмитентом </w:t>
        <w:br/>
        <w:t>г) фондовой бирже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80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антье – это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а) основатели ломбардов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так называли раньше заемщиков по кредита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) те, кто живут процентами от своего капитал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81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отации – это бюджетные средства, передаваемые бюджету другого уровня на безвозвратной и безвозмездной основе для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а) покрытия текущих расходов 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выплат населению </w:t>
        <w:br/>
        <w:t>в) финансирования определенных програм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82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трахователи – это… </w:t>
        <w:br/>
        <w:tab/>
        <w:t xml:space="preserve">а) дееспособные физические и юридические лица </w:t>
        <w:br/>
        <w:tab/>
        <w:t xml:space="preserve">б) юридические и дееспособные физические лица, заключившие со страховщиками договора страхования </w:t>
        <w:br/>
        <w:tab/>
        <w:t>в) дееспособные физические и юридические лица, имеющие денежные средст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83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Консолидированный бюджет – это… </w:t>
        <w:br/>
        <w:tab/>
        <w:t xml:space="preserve">а) федеральный бюджет </w:t>
        <w:br/>
        <w:tab/>
        <w:t xml:space="preserve">б) свод бюджетов всех уровней бюджетной системы на соответствующей территории и внебюджетных фондов </w:t>
        <w:br/>
        <w:tab/>
        <w:t xml:space="preserve">в) все местные бюджеты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84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умма превышения доходов государственного бюджета над его расходами называется… </w:t>
        <w:br/>
        <w:tab/>
        <w:t xml:space="preserve">а) дефицит </w:t>
        <w:br/>
        <w:tab/>
        <w:t xml:space="preserve">б) сальдо </w:t>
        <w:br/>
        <w:tab/>
        <w:t xml:space="preserve">в) профици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г) государственный долг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д) государственный кредит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85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умма превышения доходов государственного бюджета над его расходами называется… </w:t>
        <w:br/>
        <w:tab/>
        <w:t xml:space="preserve">а) государственный кредит </w:t>
        <w:br/>
        <w:tab/>
        <w:t xml:space="preserve">б) государственный долг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) профицит </w:t>
        <w:br/>
        <w:tab/>
        <w:t xml:space="preserve">г) дефици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д) сальдо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86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Фонд социального страхования РФ предназначен для… </w:t>
        <w:br/>
        <w:tab/>
        <w:t xml:space="preserve">а) пенсионного обеспечения граждан </w:t>
        <w:br/>
        <w:tab/>
        <w:t xml:space="preserve">б) обеспечения прав граждан на медицинскую помощь </w:t>
        <w:br/>
        <w:tab/>
        <w:t xml:space="preserve">в) помощи безработным гражданам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г) материального обеспечения лиц, по ряду причин, не участвующих в трудовом процессе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87. Выбрать три правильных отве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сновными показателями проекта бюджета являются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а) дефицит бюджета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б) объем трудовых ресурсов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) общий объем доходов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г) общий объем расходов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д) количество пенсионеров в стране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е) минимальный прожиточный минимум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ж) планируемый объем выпуска государственных ценных бумаг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88. Выбрать три правильных отве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 понятие «государственные финансы» входят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а) налоги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б) государственный бюджет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) фискальная политика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г) внебюджетные фонды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д) финансовый механизм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е) бюджетный дефицит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ж) государственный кредит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з) консолидированный бюджет…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89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Финансовая политика – это… </w:t>
        <w:br/>
        <w:tab/>
        <w:t xml:space="preserve">а) деятельность Государственной Думы в области финансового законодательства </w:t>
        <w:br/>
        <w:tab/>
        <w:t xml:space="preserve">б) деятельность государства в области финансовых отношений </w:t>
        <w:br/>
        <w:tab/>
        <w:t xml:space="preserve">в) действие рыночных механизмов хозяйствования </w:t>
        <w:br/>
        <w:tab/>
        <w:t xml:space="preserve">г) деятельность органов Федерального казначейства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90. Выбрать три правильных отве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оведение финансовой политики включает следующие этап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а) создание адекватного финансового механизма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б) разработка проекта федерального бюджета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) разработка экономической политики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г) выработка концепции развития финансов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д) осуществление практических действий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е) определение источников финансирования дефицита бюджета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ж) снятие премьер-министра с должности…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91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ид помощи вышестоящего бюджета нижестоящему, осуществляемой бесплатно, безвозвратно на строго определенные цели, называется… </w:t>
        <w:br/>
        <w:tab/>
        <w:t xml:space="preserve">а) субвенц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б) дотация </w:t>
        <w:br/>
        <w:tab/>
        <w:t xml:space="preserve">в) бюджетная ссуда </w:t>
        <w:br/>
        <w:tab/>
        <w:t xml:space="preserve">г) субсидия </w:t>
        <w:b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92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тандарт монометаллизма, при котором обмен банкнот производится на платежные средства в иностранной валюте, разменной на валюту стран с другим стандартом, называется…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золотомонетны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б) золотослитковы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) золотодевизный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93.</w:t>
        <w:tab/>
        <w:t>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Элемент денежной системы, установленный в законодательном порядке и служащий для соизмерения и выражения цен всех товаров и услуг, называется…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а) масштаб цен </w:t>
        <w:br/>
        <w:t xml:space="preserve">б) денежная единица </w:t>
        <w:br/>
        <w:t xml:space="preserve">в) эмиссионная система 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94. Выбрать три правильных отве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 состав денежного агрегата М2 входят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а) наличные деньги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б) депозитные деньги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) вклады до востребования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г) ценные бумаги…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95. Выбрать три правильных ответ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Элементами современной денежной системы являются…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а) денежная единица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б) условия обмена денег на золото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) эмиссионная система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г) виды денег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д) денежная масса… </w:t>
        <w:br/>
      </w:r>
    </w:p>
    <w:p>
      <w:pPr>
        <w:pStyle w:val="Normal"/>
        <w:autoSpaceDE w:val="false"/>
        <w:ind w:firstLine="708"/>
        <w:rPr/>
      </w:pPr>
      <w:r>
        <w:rPr/>
        <w:t>96. Вставить пропущенное слов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осстановление прежнего золотого содержания денежной единицы, называется…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97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Формула Фишера показывает… </w:t>
        <w:br/>
        <w:tab/>
        <w:t xml:space="preserve">а) зависимость уровня цен от денежной масс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б) зависимость денежной массы от платежеспособного спрос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) зависимость уровня цен от предложения товаров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98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 состав агрегата М1 не входит такой элемент, как… </w:t>
        <w:br/>
        <w:tab/>
        <w:t xml:space="preserve">а) разменная монета </w:t>
        <w:br/>
        <w:tab/>
        <w:t xml:space="preserve">б) срочные депозиты населения </w:t>
        <w:br/>
        <w:tab/>
        <w:t xml:space="preserve">в) средства на расчетных счетах предприяти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г) депозиты населения до востребова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99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 основе выделения денежных агрегатов лежит… </w:t>
        <w:br/>
        <w:tab/>
        <w:t xml:space="preserve">а) закон денежного обращения </w:t>
        <w:br/>
        <w:tab/>
        <w:t xml:space="preserve">б) степень ликвидности денежных инструментов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/>
        <w:tab/>
        <w:t>в) законодательный акт государства</w:t>
        <w:br/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4"/>
    <w:lvlOverride w:ilvl="0">
      <w:startOverride w:val="1"/>
    </w:lvlOverride>
  </w:num>
  <w:num w:numId="41">
    <w:abstractNumId w:val="29"/>
    <w:lvlOverride w:ilvl="0">
      <w:startOverride w:val="19"/>
    </w:lvlOverride>
  </w:num>
  <w:num w:numId="42">
    <w:abstractNumId w:val="23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19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11:35:00Z</dcterms:modified>
  <cp:revision>32</cp:revision>
  <dc:subject/>
  <dc:title>29</dc:title>
</cp:coreProperties>
</file>