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47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47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47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3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3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3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5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5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5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 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Технология маникю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е ответы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иды услуг оказываются в педикюрных и маникюрных кабинетах (согласно Общероссийскому классификатору услуг населению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гиенический маникюр с покрытием и без покрытия ногтей л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ивание ног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й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кюр без и с покрытием ногтей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моз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берите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часто, в соответствии с санитарными правилами для салонов красоты, парикмахерских и соляриев, необходимо проводить генеральную уборку в салоне красоты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мастер по маникюру выполнять обрезной классический маникюр в одноразовых перчат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ыберите 3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в салоне красоты включает в себя протирание специальным дезинфицирующим раствором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ы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и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ую тех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тметьте лишние пози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личной профилактики работниками салонов красоты используется медицинская аптечка, в состав которой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%-ный этиловый спир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%-ный спиртовой раствор й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йкопласты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язочный матери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тексные перча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ски марганцево-кислого калия по 50 м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кость для разведения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вор Аммиака 10% (нашатырный спи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троглиц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бработки инстр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ерилизация –дезинфекция-очи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чистка – дезинфекция- стер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зинфекция-очистка – стер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икула –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ый кожистый валик, который окружает ногтевую пластину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ая часть матрикса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евое 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ногтя — 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фаланг пальцев от механических повреждений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плоизоляции кожных покровов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стетическая функция, которая отвечает за формирование законченного образа челове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бновление ногтевой пластины происходит примерно з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го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нихия — это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пятна, полосы на пластинках ногтей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сший ноготь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 ногтей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я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редиент, входящий в состав средств по уходу за кожей рук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держивающий влагу                                                         1. вазе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нимающий раздражение, успокаивающий                     2. м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бладающий бактерицидным действием                         3.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анит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зинф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ерилизация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, обеспечивающих охрану здоровья и профилактику различных заболеваний, а также комплекс мер по практическому применению разработанных гигиенической наукой нормативов, санитарных правил и рекомендаций, обеспечивающих оптимизацию условий воспитания и обучения, быта, труда, отдыха и питания людей с целью укрепления и сохранения их здоровь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цесс удаления или уничтожения патогенных микроорганизмов на предметах окружающей среды и разнообразных объектах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свобождение какого-либо предмета от всех видов микроорганизмов, включая бактерии и их споры, грибы, вирионы, а также от прионного белка, находящихся на поверхностях, оборудовании, в пищевых продуктах и лекар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«френч» было придум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Герм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бразивности пилки делятся: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искусственных ногтей                                       1. 60-240 единиц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натуральных ногтей                                           2. 240-1200 единиц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ридания поверхности ногтей зеркального     3. 900-1200 единиц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видов маникюра не эффективен для людей, имеющих от природы плотную кутикулу или «запущенные» рук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вропейский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орячий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й обрезно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кой руки клиента начинают выполнени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инструментов не используют для выполнения «европейского» маникю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ипцы для удаления кут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ельсиновая п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ировочные пи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окрытие натуральных ногтей выполн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олько ла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ком и акриловыми кра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ком и акриловыми красками, материалом для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ерите 3 правильных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выбор цвета лака для ногтей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яний моды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мени год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раза жизни человек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строения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одгрупп лаков для ногтей защищает ноготь от пожелтения при использовании цветных лаков тёмных ц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ной (декоративный)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ный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подгрупп лаков для ногтей используется для защиты нанесённого цветного лака от растрескивания и шелу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ной (декоративный)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ный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3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наращенных ногтей можно отнести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туральной ногтевой пластины от воздействия вредных внешных факторов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база для нейл-дизайна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ярной корр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видов маникюра относится к лечебной процедуре для клиентов с сухой кожей рук и обкусанными ног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орячий» маник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Европейский» маникю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лассический обрезной маник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ерац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ягчение кутикулы в водном рас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бковое заболевание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хний слой эпидерм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понент лака влияет на его густ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г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стифи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пература раствора при мац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8-4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-42 гра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3-45 гра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овая палочка является одноразовым инструментом: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ка для искусственных ногтей по абразивности: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150 единиц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– 400 единиц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900 ед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ногтевого сервиса – это: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маникюр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ногтей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ногте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ыберите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олимеризации геля-лака использую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ветодиодные лам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D или УФ лам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ергосберегающие ламп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предохраняет поверхность нашего тела от проникновения вредных веществ, микробов, воздействия влаги и температуры окружающей среды. Такая функция кожи называе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терморег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жа позволяет поддерживать температуру тела постоянной. Такая функция кож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щи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дел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ункция терморег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евая пластина ограничена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ми и задним валиками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ксом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м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чета на одно рабочее место для маникюра следует и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 менее 3 наборов инстр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 менее 5 наборов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наборов рассчитывается на основании среднего количества посещений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ломкость ногтей инфекционным заболеванием: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изменение цвета ногтей инфекционным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птеригиум (разрастание ногтевой кожицы, покрывающей весь ноготь) инфекционным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стерильных инструментов в заклеенных крафт-паке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3 с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20 с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30 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кровоизлияние инфекционным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икула – часть проксимальной складки, которая закрывает ростковую часть 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ирующие препараты – это препараты, которые: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ратковременное высушивание поверхности ногтя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т инфекцию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 форму и цвет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ин – это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ое вещество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ая видимая часть кутикулы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ми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игментн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зинфицирующи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рофия ногтя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менение формы, размеров и состояния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менение цвета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мягчение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вид маникюра, состоящий из эффективного высококачественного увлажнения кожи, ее мягкого отшелушивания и питания витаминами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«европейский» 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горячий» 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A-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ыберите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зывается вид маникюра, составляющей которого является глубокий пилинг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«европейский» маникюр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«горячий» 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A-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. Отметьте лишнюю позици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тивопоказания имеются к массажу: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лихорадочное состояние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раны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ые пя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приёмов массажа не относится к тонизирующ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м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ж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д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гла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приёмов массажа не относится к успокаивающ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м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растир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гла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а ли быть в салоне красоты принудительная вентиляция?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7:00Z</dcterms:created>
  <dc:creator>User</dc:creator>
  <dc:description/>
  <cp:keywords/>
  <dc:language>en-US</dc:language>
  <cp:lastModifiedBy>eev</cp:lastModifiedBy>
  <dcterms:modified xsi:type="dcterms:W3CDTF">2022-05-31T11:32:00Z</dcterms:modified>
  <cp:revision>25</cp:revision>
  <dc:subject/>
  <dc:title/>
</cp:coreProperties>
</file>