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Строительство и эксплуатация зданий и сооруж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. Укажите физические свойства строительных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провод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т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плоемк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чно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Жидкое стекло в зависимости от способа твердения относится 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шным вяжущ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идравлическим вяжущи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яжущим автоклавного твер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незиальным вяжущ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Укажите вещества, повышающие огнестойкость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муре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сеп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пожа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пирен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Укажите свойство материалов, характеризующееся коэффициентом размяг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погло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роскопич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достойко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ажнос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Назовите прибор, служащий для определения прочности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е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авлический прес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ывная маши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броплощад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те правильный ответ: При переводе единиц измерения плотности из г/с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>в кг/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о данные 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ножить на 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ить на 1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ножить на 10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делить на 1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Назовите вещества, предотвращающие гни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пир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мир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сеп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грибков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Укажите среднюю плотность древес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154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Продолжите фразу: Средняя плотность древесины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а постоян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ит от породы дер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исит от влаж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зависит ни от каких факто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Укажите стандартную влажность древес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2 %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0%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Укажите круглый лесоматериа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Жерд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русь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товар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Укажите пиломатериа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бы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С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к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Укажите наиболее характерное свойство минер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ё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ова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орф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Назовите, кем была предложена шкала твердости мине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амта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моносовы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Укажите несуществующие виды горных пород по гене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морф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ад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ха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ма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Укажите применение кислотоупорного кирп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дка фундаментов химическ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теровки аппаратов и газ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тилки полов и сточных желобов химичес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Продолжите фразу: Марка керамического кирпича определяется по величине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едела прочности при сжатии двух половин кирпича, соединённых между собой гип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едела прочности на изгиб целого кирп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едела прочности при сжатии целого кирп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а прочности при сжатии двух половин кирпича, соединенных между собой раствором 1: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Укажите материал, являющийся главным для кера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варци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 Укажите свойство, не присущее глин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к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упо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гобированно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Укажите несуществующий способ формования керамического кирп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пла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сух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. Назовите основные грани кирп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е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Укажите изделия из керамики, относящиеся к санитарно- техн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рп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еновые кам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ит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ит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. Укажите размеры полнотелого глиняного кирп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0*120*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50*120*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88*135*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50*125*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4. Назовите черный метал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ту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Выбрать два правильных ответа. Сырьем для изготовления аглопорита явля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месь глинист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у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то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сок кварцев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. Продолжите фразу: Прочностная характеристика стали - 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ел прочности на изг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на сжа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 прочности на кр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ел прочности на раст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7. Укажите вещества, не относящиеся к минеральным вяжу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т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мент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. Укажите сырьё для получения гипса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совый ка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о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ид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вестняк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9. Исключите из минералогического состава цемента ненужный минер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хкальциевый алюм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вестняк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. Назовите прибор, служащий для определения нормальной густоты гипсов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ка с иг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ка с пест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скозиметр Сутт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уктилометр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1. Продолжите фразу: Прибор Вика с пестиком служит – для определ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рмальной густоты гипсового т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льной густоты цементн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оков схватывания це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роков схватывания гипса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2. Выберите размеры образца-балочки, изготовленной для определения марки гипсового вяжу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×45×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0×20×40 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×40×16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×20×180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3. Укажите прибор, служащий для определения вязкости бит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нетроме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ольцо и ш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ктил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бор Фраа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. Продолжите фразу: Песок- име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ицы размером до 5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цы размером до 7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ицы размером до 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ицы размером до 20 мм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5.Укажите единицу измерения класса бе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гс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 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6. Назовите прибор, необходимый для уплотнения бетонно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бро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й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енточный транспор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тоносмеситель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7. Укажите единицу измерения жесткости бетонно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8. Продолжите фразу: По назначению, растворов не бывает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до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фициров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Штукату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ых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9. Укажите срок выдержки образцов бетона до испытания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5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4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8 суток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Выберите величину влажности, при которой нельзя использовать изделия из гип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4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6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1.Укажите основное отличие раствора от бе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понентный сост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пособ уплот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сткость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2. Назовите влажность строительного песка, если масса пробы влажного песка 600 г, а высушенного- 50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3. Укажите прибор для определения подвижности бетонной сме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ндартная вор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ндартный кон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бор В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Гидравлический п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4. Укажите правильные сроки схватывания портландцемент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ранее 45 мин; не позднее 10 ча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е ранее 30 мин; не позднее 14 ча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нее 30 мин; не позднее 16 ча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 ранее 45 мин; не позднее 8 час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5. Укажите букву, обозначающую марку гипсового вяжущего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Б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6. Назовите характеристику, необходимую для определения марки бет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из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ж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и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7. Продолжите фразу: Форму перед укладкой бетонной смес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мачивают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азывают отработанными маслами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тавляют сухо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азывают керос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8. Укажите железобет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иг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онна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усчатк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Плита перекры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9. Укажите стандартный размер образцов бетона, для определения его 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х70х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х10х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5х15х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х20х20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0. Укажите единицу измерения подвижности бетонной сме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/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екунд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1. Укажите в перечне свойств, механические свойства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уг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о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) Хруп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2. Укажите причины, вызывающие коррозию цемент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е вод, содержащих углекис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йствие вод, проточных очищ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йствие вод, содержащих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ие вод, содержащих соли серной кислоты (сульф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3. Продолжите фразу: Прочностные свойства стали определяют испытанием на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жа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тяжение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4. Найдите соответствие оборудования свойствам портландцемент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ор Вика с пестиком</w:t>
        <w:tab/>
        <w:tab/>
        <w:tab/>
        <w:t xml:space="preserve">1. Насыпная плот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бор Вика с иглой</w:t>
        <w:tab/>
        <w:tab/>
        <w:tab/>
        <w:t xml:space="preserve"> 2. Нормальная густ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ная воронка</w:t>
        <w:tab/>
        <w:tab/>
        <w:tab/>
        <w:tab/>
        <w:t xml:space="preserve">3. Про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Гидравлический пресс </w:t>
        <w:tab/>
        <w:tab/>
        <w:tab/>
        <w:t xml:space="preserve">4. Сроки схватывания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5. Прочность древесины больше вдоль или поперек волокон?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ерек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доль воло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ависит от строения вол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6. Укажите главную задачу современной строительной акус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веса 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) Снижение уровня шумового загрязнения помещен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долговечности конструкций зд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современных отделочных материал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7. Назовите место изготовления монолитного железобетон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вод по производству железобетонных изде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Завод по производству изделий крупнопанельного дом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оительная площ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8. Продолжите фразу: В железобетонных строительных конструкциях бетон работает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жа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жатие и изгиб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9. Найдите соответствие приборов свойствам бит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ьцо и шар 1. Растяжимость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енетрометр 2. Температура размягчения</w:t>
        <w:tab/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Дуктилометр 3. Вязкость</w:t>
        <w:tab/>
      </w:r>
    </w:p>
    <w:p>
      <w:pPr>
        <w:pStyle w:val="Normal"/>
        <w:tabs>
          <w:tab w:val="clear" w:pos="708"/>
          <w:tab w:val="left" w:pos="3826" w:leader="none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тура вспышки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0. Выберите оборудование для твердения ячеистых бет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Пропарочная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Б) Автокл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Вращающаяся п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) Туннельная сушил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1. Продолжите фразу: Портландцемент представляет собой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ьное вяжущее ве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рганическое вяжущее вещ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аполн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здушное вяжущее вещест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2. Укажите гидроизоляционный материа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еро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м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муль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аста дегт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3. Продолжите фразу: Кирпич керамический – применяется дл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йства фундаментов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ладки стен з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Устройства подстилающих слоев до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стройства кювет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4. Выберите теплоизоляцион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кло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ьная в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из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Керамзи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5. Укажите материал, не относящийся к гидроизоляцион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еро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теклоиз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ниф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та дегте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6. К свойствам бетона не относ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адку кону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Водопоглощ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7.Продолжите фразу: К прокатным профилям не относя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т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вел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8. Укажите арматуру гладк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9. Продолжите фразу: К арматуре класса В – относи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рж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к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т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0. Вставьте пропущенное слово: Пески должны содержать примерно около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ылевидных и глинист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3%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1. Продолжите фразу: В железобетоне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таль работает на растяжение, а бетон на деформ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таль работает на деформацию, а бетон на раст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таль работает на изгиб, а бетон на сжа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работает на растяжение, а бетон на сжат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2. Выберите из перечня, виды раств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же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обо тяжел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ег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из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3. Выберите оборудование, для определения подвижности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бро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скозиметр Сутта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талонный кону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Стандартный кон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4.Укажите, для чего необходима вода в раств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Уменьшения плотности раст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личения подвижности раств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величения прочности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лучшения удобоукладываемости раствора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5. Укажите примене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гипсокартонных (ГКЛ) и гипсоволокнистых (ГВЛ) лист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ройство внутренней облицовки стен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тройство межкомнатных перегород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стройств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двесных потол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ответы правильные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6. Укажите 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иродные минеральные пигмен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ответы правиль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урик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хра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7. Выбрать три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материалы, относящиеся к лакокрасочным материа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Раствор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Кр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8.Укажите технологические свойства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боукладыв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г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ксотро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ворим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9. Укажите свойства долговечности и надежности материал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акс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монтнопригод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отказ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яемость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0. Выберите каменные материалы, для дорожного стро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лотый кам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арапетный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рдюрный ка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усча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1. Выберите достоинства пуццоланового вяжуще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ышенная водостойкость цементного кам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ышенная коррозионная стойк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Низкое содержание добав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2.Вставьте пропущ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яжущее, получаемое в результате умеренного обжига мергелистых известняков называется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душной изве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дравлической изве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совым вяжу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ментом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3. Укажите материал, являющимся основным сырьем для производства стекл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агнези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арцевый пес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рани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совый камень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4. Вставьте пропущенное слово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сочки глушенного цветного стекла размером до 20мм называются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гоб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мальда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азурь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б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5. Укажите, основной недостаток изделий из сте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Низкая пло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Хруп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Светопропу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) Высокая пр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6. Вставьте пропущенное слово: Листовое стекло, окрашенное с внутренней стороны керамической эмалевой краской,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карбо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ма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а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т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7. Продолжите фразу: Фибробетоном называется бетон, армированный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мату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ерсными волок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б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) каменными материалам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8. Укажите, верно ли, что в крупнопористом бетоне отсутствует мелкий заполнитель -п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сутствует крупный за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т правильного от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9. Укажите величину, характеризующую теплопроводность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эффициент 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теплоем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эффициент теплопровод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эффициент размяг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0. Укажите правильные виды и формы теплоизоляционных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ыхлые и сыпуч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туч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улонные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1. Укажите виды сталей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глеродист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Легирова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ответы правильные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2. Укажите цветные метал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ответы правиль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атунь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юралюминий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рон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3. Укажите название красок, приготовленных растиранием пигментов на различных ла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) Нитро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Масля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) Глифтал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)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4. Укажите растворители кра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кк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ипи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айт-спирит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5. Укажите основной компонент сове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б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Гип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нополистир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6. Укажите минеральное вяжущее для сили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с+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сть+це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есть+кремнеземистый за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мент+песчаный за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7. Укажите способы производства железобет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се ответы прави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нвее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се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ендовый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8. Укажите правильные виды сушки керамических изделий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скусствен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мбинирова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стественна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9. Укажите виды биту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род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скусственные </w:t>
      </w:r>
    </w:p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т правильного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0. Найдите верное определение паропрониц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особность материала не пропускать водяной пар через свою толщ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Б) Способность материала пропускать водяной пар через свою толщ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т правильного ответ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02:00Z</dcterms:created>
  <dc:creator>Сарпова Татьяна</dc:creator>
  <dc:description/>
  <cp:keywords/>
  <dc:language>en-US</dc:language>
  <cp:lastModifiedBy>eev</cp:lastModifiedBy>
  <dcterms:modified xsi:type="dcterms:W3CDTF">2022-05-31T11:29:00Z</dcterms:modified>
  <cp:revision>34</cp:revision>
  <dc:subject/>
  <dc:title/>
</cp:coreProperties>
</file>