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3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32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3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1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ст по специальности: Оператор ЭВМ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я ТЗ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ормулировка и содержание Т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граммы, которые применяются для решения одной или нескольких задач в различных областях науки, техники и жизни, называют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икладными программами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стемными программами</w:t>
            </w:r>
          </w:p>
          <w:p>
            <w:pPr>
              <w:pStyle w:val="Normal"/>
              <w:rPr/>
            </w:pPr>
            <w:r>
              <w:rPr/>
              <w:t>утилитами</w:t>
            </w:r>
          </w:p>
          <w:p>
            <w:pPr>
              <w:pStyle w:val="Normal"/>
              <w:rPr/>
            </w:pPr>
            <w:r>
              <w:rPr/>
              <w:t>инструментальными програм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Когда индикатор </w:t>
            </w:r>
            <w:r>
              <w:rPr>
                <w:lang w:val="en-US"/>
              </w:rPr>
              <w:t>Cap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горит: </w:t>
            </w:r>
          </w:p>
          <w:p>
            <w:pPr>
              <w:pStyle w:val="Normal"/>
              <w:rPr/>
            </w:pPr>
            <w:r>
              <w:rPr/>
              <w:t>вводятся только русские буквы</w:t>
            </w:r>
          </w:p>
          <w:p>
            <w:pPr>
              <w:pStyle w:val="Normal"/>
              <w:rPr/>
            </w:pPr>
            <w:r>
              <w:rPr/>
              <w:t>вводятся специальные знаки</w:t>
            </w:r>
          </w:p>
          <w:p>
            <w:pPr>
              <w:pStyle w:val="Normal"/>
              <w:rPr/>
            </w:pPr>
            <w:r>
              <w:rPr/>
              <w:t>вводятся заглавные буквы</w:t>
            </w:r>
          </w:p>
          <w:p>
            <w:pPr>
              <w:pStyle w:val="Normal"/>
              <w:rPr/>
            </w:pPr>
            <w:r>
              <w:rPr/>
              <w:t xml:space="preserve">при удержании </w:t>
            </w:r>
            <w:r>
              <w:rPr>
                <w:lang w:val="en-US"/>
              </w:rPr>
              <w:t>Shift</w:t>
            </w:r>
            <w:r>
              <w:rPr/>
              <w:t xml:space="preserve"> вводятся строчные бук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Установить соответствие между названием устройства и его функциями: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цессор</w:t>
              <w:tab/>
              <w:t xml:space="preserve">Выполняет все арифметические и логические 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rFonts w:eastAsia="Times New Roman"/>
                <w:lang w:val="ru-RU"/>
              </w:rPr>
              <w:t>операции, управляет другими устройствами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нешняя память</w:t>
              <w:tab/>
              <w:t xml:space="preserve">Долговременно сохраняет информацию на различных 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</w:t>
            </w:r>
            <w:r>
              <w:rPr>
                <w:rFonts w:eastAsia="Times New Roman"/>
                <w:lang w:val="ru-RU"/>
              </w:rPr>
              <w:t>носителях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канер</w:t>
              <w:tab/>
              <w:t xml:space="preserve">Вводит графическую информацию в </w:t>
              <w:tab/>
              <w:t>память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rFonts w:eastAsia="Times New Roman"/>
                <w:lang w:val="ru-RU"/>
              </w:rPr>
              <w:t>компьютера и позволяет её редактировать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Мышь</w:t>
              <w:tab/>
              <w:t>Дает возможность управлять компьютером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</w:t>
              <w:tab/>
              <w:t>Выводит результаты работы на экран.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ab/>
              <w:t xml:space="preserve">Записывает и считывает информацию с внешней  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rFonts w:eastAsia="Times New Roman"/>
                <w:lang w:val="ru-RU"/>
              </w:rPr>
              <w:t>памяти. Вводит текстовую информ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  <w:r>
              <w:rPr>
                <w:lang w:val="en-US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Установить соответствие между элементной базой и поколениями ЭВМ: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Электронные лампы </w:t>
              <w:tab/>
            </w:r>
            <w:r>
              <w:rPr>
                <w:rFonts w:eastAsia="Times New Roman"/>
                <w:lang w:val="en-US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анзисторы</w:t>
              <w:tab/>
            </w:r>
            <w:r>
              <w:rPr>
                <w:rFonts w:eastAsia="Times New Roman"/>
                <w:lang w:val="en-US"/>
              </w:rPr>
              <w:t>II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тегральная схема</w:t>
              <w:tab/>
            </w:r>
            <w:r>
              <w:rPr>
                <w:rFonts w:eastAsia="Times New Roman"/>
                <w:lang w:val="en-US"/>
              </w:rPr>
              <w:t>III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ольшая интегральная схема </w:t>
            </w:r>
            <w:r>
              <w:rPr>
                <w:rFonts w:eastAsia="Times New Roman"/>
                <w:lang w:val="en-US"/>
              </w:rPr>
              <w:t>IV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ab/>
            </w:r>
            <w:r>
              <w:rPr>
                <w:rFonts w:eastAsia="Times New Roman"/>
                <w:lang w:val="en-US"/>
              </w:rPr>
              <w:t>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  <w:r>
              <w:rPr>
                <w:lang w:val="en-US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йл – это…</w:t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в оперативной памя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, распечатанный на принтере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или данные на диске, имеющие и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 стандартным программам Windows относитс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-Exce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elDra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We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Дополнительная цифровая клавиатура:</w:t>
            </w:r>
          </w:p>
          <w:p>
            <w:pPr>
              <w:pStyle w:val="Normal"/>
              <w:rPr/>
            </w:pPr>
            <w:r>
              <w:rPr/>
              <w:t xml:space="preserve">вводит буквы, когда </w:t>
            </w: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не горит</w:t>
            </w:r>
          </w:p>
          <w:p>
            <w:pPr>
              <w:pStyle w:val="Normal"/>
              <w:rPr/>
            </w:pPr>
            <w:r>
              <w:rPr/>
              <w:t xml:space="preserve">вводит цифры, когда </w:t>
            </w: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горит</w:t>
            </w:r>
          </w:p>
          <w:p>
            <w:pPr>
              <w:pStyle w:val="Normal"/>
              <w:rPr/>
            </w:pPr>
            <w:r>
              <w:rPr/>
              <w:t xml:space="preserve">перемещает курсор, когда </w:t>
            </w: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не горит</w:t>
            </w:r>
          </w:p>
          <w:p>
            <w:pPr>
              <w:pStyle w:val="Normal"/>
              <w:rPr/>
            </w:pPr>
            <w:r>
              <w:rPr/>
              <w:t xml:space="preserve">перемещает курсор, когда </w:t>
            </w: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гор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Клавиши, которые перемещают курсор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 L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и выключении компьютера вся информация стирается:</w:t>
            </w:r>
          </w:p>
          <w:p>
            <w:pPr>
              <w:pStyle w:val="Normal"/>
              <w:rPr/>
            </w:pPr>
            <w:r>
              <w:rPr/>
              <w:t>в оперативной памяти</w:t>
            </w:r>
          </w:p>
          <w:p>
            <w:pPr>
              <w:pStyle w:val="Normal"/>
              <w:rPr/>
            </w:pPr>
            <w:r>
              <w:rPr/>
              <w:t>на гибком диске</w:t>
            </w:r>
          </w:p>
          <w:p>
            <w:pPr>
              <w:pStyle w:val="Normal"/>
              <w:rPr/>
            </w:pPr>
            <w:r>
              <w:rPr/>
              <w:t>на жестком диске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Наименьшей скоростью обмена информацией обладает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овод</w:t>
            </w:r>
          </w:p>
          <w:p>
            <w:pPr>
              <w:pStyle w:val="Normal"/>
              <w:rPr/>
            </w:pPr>
            <w:r>
              <w:rPr/>
              <w:t>дисковод для гибких дисков</w:t>
            </w:r>
          </w:p>
          <w:p>
            <w:pPr>
              <w:pStyle w:val="Normal"/>
              <w:rPr/>
            </w:pPr>
            <w:r>
              <w:rPr/>
              <w:t>микросхемы оперативной памяти</w:t>
            </w:r>
          </w:p>
          <w:p>
            <w:pPr>
              <w:pStyle w:val="Normal"/>
              <w:rPr/>
            </w:pPr>
            <w:r>
              <w:rPr/>
              <w:t>жёсткий диск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четыре правильных ответ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К устройствам ввода относятся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- дисковод;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- внешняя память;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- монитор;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- клавиатура;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- процессор;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- микрофон;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- сканер.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четыре правильных ответ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К устройствам вывода относятся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- дисковод;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- монитор;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- принтер;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- процессор;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- колонки;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- скан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Установить соответствие между названием программ и их назначением: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WORD</w:t>
            </w:r>
            <w:r>
              <w:rPr>
                <w:rFonts w:eastAsia="Times New Roman"/>
                <w:lang w:val="ru-RU"/>
              </w:rPr>
              <w:t xml:space="preserve"> </w:t>
              <w:tab/>
              <w:t>Позволяет создавать документы различного вида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Excel</w:t>
            </w:r>
            <w:r>
              <w:rPr>
                <w:rFonts w:eastAsia="Times New Roman"/>
                <w:lang w:val="ru-RU"/>
              </w:rPr>
              <w:tab/>
              <w:t>Позволяет выполнять вычисления, анализировать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</w:t>
            </w:r>
            <w:r>
              <w:rPr>
                <w:rFonts w:eastAsia="Times New Roman"/>
                <w:lang w:val="ru-RU"/>
              </w:rPr>
              <w:t>данные, работать со списками в таблицах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- </w:t>
            </w:r>
            <w:r>
              <w:rPr>
                <w:rFonts w:eastAsia="Times New Roman"/>
                <w:lang w:val="en-US"/>
              </w:rPr>
              <w:t>Power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Point</w:t>
            </w:r>
            <w:r>
              <w:rPr>
                <w:rFonts w:eastAsia="Times New Roman"/>
                <w:lang w:val="ru-RU"/>
              </w:rPr>
              <w:tab/>
              <w:t>Позволяет готовить доклады для собраний и совещаний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Publisher</w:t>
            </w:r>
            <w:r>
              <w:rPr>
                <w:rFonts w:eastAsia="Times New Roman"/>
                <w:lang w:val="ru-RU"/>
              </w:rPr>
              <w:t xml:space="preserve"> </w:t>
              <w:tab/>
              <w:t>Позволяет создавать и изменять публикации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Access</w:t>
            </w:r>
            <w:r>
              <w:rPr>
                <w:rFonts w:eastAsia="Times New Roman"/>
                <w:lang w:val="ru-RU"/>
              </w:rPr>
              <w:tab/>
              <w:t>Позволяет создавать и изменять публикации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ab/>
              <w:t>Позволяет отправлять и получать электронные пись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Установить соответствие между видом файла и его расширением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рхив </w:t>
              <w:tab/>
              <w:t>.</w:t>
            </w:r>
            <w:r>
              <w:rPr>
                <w:rFonts w:eastAsia="Times New Roman"/>
                <w:lang w:val="en-US"/>
              </w:rPr>
              <w:t>rar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звуковой файл</w:t>
              <w:tab/>
              <w:t>.</w:t>
            </w:r>
            <w:r>
              <w:rPr>
                <w:rFonts w:eastAsia="Times New Roman"/>
                <w:lang w:val="en-US"/>
              </w:rPr>
              <w:t>mp</w:t>
            </w:r>
            <w:r>
              <w:rPr>
                <w:rFonts w:eastAsia="Times New Roman"/>
                <w:lang w:val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электронная таблица</w:t>
              <w:tab/>
              <w:t>.</w:t>
            </w:r>
            <w:r>
              <w:rPr>
                <w:rFonts w:eastAsia="Times New Roman"/>
                <w:lang w:val="en-US"/>
              </w:rPr>
              <w:t>xls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ложение</w:t>
              <w:tab/>
              <w:t>.</w:t>
            </w:r>
            <w:r>
              <w:rPr>
                <w:rFonts w:eastAsia="Times New Roman"/>
                <w:lang w:val="en-US"/>
              </w:rPr>
              <w:t>exe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рафический файл</w:t>
              <w:tab/>
              <w:t>.</w:t>
            </w:r>
            <w:r>
              <w:rPr>
                <w:rFonts w:eastAsia="Times New Roman"/>
                <w:lang w:val="en-US"/>
              </w:rPr>
              <w:t>cdr</w:t>
            </w:r>
          </w:p>
          <w:p>
            <w:pPr>
              <w:pStyle w:val="TextBody"/>
              <w:tabs>
                <w:tab w:val="clear" w:pos="708"/>
                <w:tab w:val="left" w:pos="248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ab/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  <w:lang w:val="en-US"/>
              </w:rPr>
              <w:t>doc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ять килобайт равны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5000 бай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5000 би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5120 бай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5120 бит</w:t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Маска ?</w:t>
            </w:r>
            <w:r>
              <w:rPr>
                <w:rFonts w:eastAsia="Times New Roman"/>
                <w:iCs/>
                <w:lang w:val="en-US"/>
              </w:rPr>
              <w:t>hel</w:t>
            </w:r>
            <w:r>
              <w:rPr>
                <w:rFonts w:eastAsia="Times New Roman"/>
                <w:iCs/>
                <w:lang w:val="ru-RU"/>
              </w:rPr>
              <w:t>*</w:t>
            </w:r>
            <w:r>
              <w:rPr>
                <w:rFonts w:eastAsia="Times New Roman"/>
                <w:iCs/>
                <w:lang w:val="en-US"/>
              </w:rPr>
              <w:t>lo</w:t>
            </w:r>
            <w:r>
              <w:rPr>
                <w:rFonts w:eastAsia="Times New Roman"/>
                <w:iCs/>
                <w:lang w:val="ru-RU"/>
              </w:rPr>
              <w:t>.</w:t>
            </w:r>
            <w:r>
              <w:rPr>
                <w:rFonts w:eastAsia="Times New Roman"/>
                <w:iCs/>
                <w:lang w:val="en-US"/>
              </w:rPr>
              <w:t>c</w:t>
            </w:r>
            <w:r>
              <w:rPr>
                <w:rFonts w:eastAsia="Times New Roman"/>
                <w:iCs/>
                <w:lang w:val="ru-RU"/>
              </w:rPr>
              <w:t>?* соответствует имени файла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>hello.c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>hello.cpp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en-US"/>
              </w:rPr>
            </w:pPr>
            <w:r>
              <w:rPr>
                <w:rFonts w:eastAsia="Times New Roman"/>
                <w:iCs/>
                <w:lang w:val="en-US"/>
              </w:rPr>
              <w:t>hhelolo.cpp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iCs/>
                <w:lang w:val="en-US"/>
              </w:rPr>
              <w:t>hhelolo</w:t>
            </w:r>
            <w:r>
              <w:rPr>
                <w:rFonts w:eastAsia="Times New Roman"/>
                <w:iCs/>
                <w:lang w:val="ru-RU"/>
              </w:rPr>
              <w:t>.</w:t>
            </w:r>
            <w:r>
              <w:rPr>
                <w:rFonts w:eastAsia="Times New Roman"/>
                <w:iCs/>
                <w:lang w:val="en-US"/>
              </w:rPr>
              <w:t>c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более точным аналогом реляционной базы данных может служ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неупорядоченное множество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вект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генеалогическое дере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двумерная таблица</w:t>
            </w:r>
          </w:p>
        </w:tc>
      </w:tr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блицы в базах данных предназначе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/>
            </w:pPr>
            <w:r>
              <w:rPr/>
              <w:t>для хранения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/>
            </w:pPr>
            <w:r>
              <w:rPr/>
              <w:t>для отбора и обработки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/>
            </w:pPr>
            <w:r>
              <w:rPr/>
              <w:t>для ввода данных базы и их просмот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/>
            </w:pPr>
            <w:r>
              <w:rPr/>
              <w:t>для автоматического выполнения группы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для выполнения сложных программных действий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 xml:space="preserve">Не являются объектом </w:t>
            </w:r>
            <w:r>
              <w:rPr>
                <w:lang w:val="en-US"/>
              </w:rPr>
              <w:t>Access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модул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таблицы макрос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ключ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форм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 xml:space="preserve">отче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/>
              <w:t>запросы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Запросы предназначе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хранения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отбора и обработки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ввода данных базы и их просмот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автоматического выполнения группы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jc w:val="both"/>
              <w:rPr/>
            </w:pPr>
            <w:r>
              <w:rPr/>
              <w:t>для выполнения сложных программных действий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ля вывода обработанных данных базы на принтер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Формы предназначены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ля хранения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/>
              <w:t>для отбора и обработки данных баз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/>
              <w:t>для ввода данных базы и их просмот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/>
              <w:t>для автоматического выполнения группы коман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/>
              <w:t>для выполнения сложных программных действий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  <w:t>Пользователь работает с базой данных в режим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проектировочн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любительс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заданн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эксплутационном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Связи между полями таблиц базы данных создают в диалоговом окн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таблица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хема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хема данных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блица данных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В каких элементах таблицы хранятся данные ба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в пол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в строк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в столбц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/>
              <w:t xml:space="preserve">в запися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i/>
                <w:i/>
              </w:rPr>
            </w:pPr>
            <w:r>
              <w:rPr/>
              <w:t>в ячейках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Таблица базы данных, в которой нет ни одной запи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не содержит никакой информ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одержит информацию о структуре базы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одержит информацию о будущих запис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i/>
                <w:i/>
              </w:rPr>
            </w:pPr>
            <w:r>
              <w:rPr/>
              <w:t>существовать не может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ючами поиска в системах управления базами данных (СУБД) называ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диапазоны записей файла БД, в котором осуществляется пои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логические выражения, определяющие условия поис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поля, по значению которых осуществляется пои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/>
              <w:t>номера записей, удовлетворяющих условиям поиска</w:t>
            </w:r>
          </w:p>
          <w:p>
            <w:pPr>
              <w:pStyle w:val="TextBody"/>
              <w:spacing w:before="0" w:after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номер первой по порядку записи, удовлетворяющей условиям пои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Таблица базы данных, в которой нет по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не содержит никакой информ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одержит информацию о структуре базы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одержит информацию о будущих запис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i/>
                <w:i/>
              </w:rPr>
            </w:pPr>
            <w:r>
              <w:rPr/>
              <w:t>существовать не мо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Особенность поля «счетчик» в базе данных состоит в том, что это по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лужит для ввода числовых д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служит для ввода действительных чисе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/>
              <w:t>имеет ограниченный разм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i/>
                <w:i/>
              </w:rPr>
            </w:pPr>
            <w:r>
              <w:rPr/>
              <w:t>имеет свойство автоматического наращ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екстовом редакторе основными атрибутами при задании параметров абзаца являются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рнитура, размер, начертание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ступ, интервал, выравнивание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иль, шаблон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ля, ори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70815</wp:posOffset>
                      </wp:positionV>
                      <wp:extent cx="1554480" cy="50673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506880"/>
                                <a:chOff x="0" y="0"/>
                                <a:chExt cx="1554480" cy="5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544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89440"/>
                                  <a:ext cx="15544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3.45pt;width:122.4pt;height:39.85pt" coordorigin="224,269" coordsize="2448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4;top:269;width:2354;height:391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4;top:725;width:2447;height:3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val="ru-RU"/>
              </w:rPr>
              <w:t>Операцию копирования можно выполнить с помощью пикт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пахнуть окно можно с помощью кнопки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</wp:posOffset>
                      </wp:positionV>
                      <wp:extent cx="1645920" cy="6400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640080"/>
                                <a:chOff x="0" y="0"/>
                                <a:chExt cx="1645920" cy="64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91440" y="0"/>
                                  <a:ext cx="144792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0pt;width:129.6pt;height:50.4pt" coordorigin="254,0" coordsize="2592,1008">
                      <v:shape id="shape_0" stroked="f" o:allowincell="t" style="position:absolute;left:398;top:0;width:2279;height:584;mso-wrap-style:none;v-text-anchor:middle" type="_x0000_t75">
                        <v:imagedata r:id="rId13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254;top:576;width:2591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тавка математических формул в Word выполняется с помощью программы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S Word Art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S Equation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en-US"/>
              </w:rPr>
              <w:t>MS Gra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кстовом редакторе основными атрибутами при задании шрифта являются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рнитура, размер, начертание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ступ, интервал, выравнивание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иль, шаблон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поля, ори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кстовом редакторе при задании параметров страницы устанавливаются:</w:t>
            </w:r>
          </w:p>
          <w:p>
            <w:pPr>
              <w:pStyle w:val="Normal"/>
              <w:jc w:val="both"/>
              <w:rPr/>
            </w:pPr>
            <w:r>
              <w:rPr/>
              <w:t>гарнитура, размер, начертание</w:t>
            </w:r>
          </w:p>
          <w:p>
            <w:pPr>
              <w:pStyle w:val="Normal"/>
              <w:jc w:val="both"/>
              <w:rPr/>
            </w:pPr>
            <w:r>
              <w:rPr/>
              <w:t>отступ, интервал</w:t>
            </w:r>
          </w:p>
          <w:p>
            <w:pPr>
              <w:pStyle w:val="Normal"/>
              <w:jc w:val="both"/>
              <w:rPr/>
            </w:pPr>
            <w:r>
              <w:rPr/>
              <w:t>поля, ориент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иль, шабл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оцессе редактирования текста измен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шрифта </w:t>
            </w:r>
          </w:p>
          <w:p>
            <w:pPr>
              <w:pStyle w:val="Normal"/>
              <w:jc w:val="both"/>
              <w:rPr/>
            </w:pPr>
            <w:r>
              <w:rPr/>
              <w:t>параметры абзаца</w:t>
            </w:r>
          </w:p>
          <w:p>
            <w:pPr>
              <w:pStyle w:val="Normal"/>
              <w:jc w:val="both"/>
              <w:rPr/>
            </w:pPr>
            <w:r>
              <w:rPr/>
              <w:t>параметры страниц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ледовательность символов, слов, абза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тавку из буфера обмена можно выполнить с помощью пиктограммы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1595</wp:posOffset>
                      </wp:positionV>
                      <wp:extent cx="1554480" cy="64008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640080"/>
                                <a:chOff x="0" y="0"/>
                                <a:chExt cx="1554480" cy="64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9544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1554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          2         3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4.85pt;width:122.4pt;height:50.4pt" coordorigin="222,97" coordsize="2448,1008">
                      <v:shape id="shape_0" stroked="f" o:allowincell="t" style="position:absolute;left:222;top:97;width:2354;height:494;mso-wrap-style:none;v-text-anchor:middle" type="_x0000_t75">
                        <v:imagedata r:id="rId15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222;top:673;width:244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2         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здание текстовых эффектов в Word выполняется с помощью программы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S Word Art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S Equation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en-US"/>
              </w:rPr>
              <w:t>MS Gra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процессе преобразования текстового файла из кодировки </w:t>
            </w: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 - </w:t>
            </w:r>
            <w:r>
              <w:rPr>
                <w:rFonts w:eastAsia="Times New Roman"/>
                <w:lang w:val="en-US"/>
              </w:rPr>
              <w:t>DOS</w:t>
            </w:r>
            <w:r>
              <w:rPr>
                <w:rFonts w:eastAsia="Times New Roman"/>
                <w:lang w:val="ru-RU"/>
              </w:rPr>
              <w:t xml:space="preserve"> в кодировку </w:t>
            </w:r>
            <w:r>
              <w:rPr>
                <w:rFonts w:eastAsia="Times New Roman"/>
                <w:lang w:val="en-US"/>
              </w:rPr>
              <w:t>Windows</w:t>
            </w:r>
            <w:r>
              <w:rPr>
                <w:rFonts w:eastAsia="Times New Roman"/>
                <w:lang w:val="ru-RU"/>
              </w:rPr>
              <w:t xml:space="preserve"> происходит:</w:t>
            </w:r>
          </w:p>
          <w:p>
            <w:pPr>
              <w:pStyle w:val="Normal"/>
              <w:rPr/>
            </w:pPr>
            <w:r>
              <w:rPr/>
              <w:t>редактирование документа</w:t>
            </w:r>
          </w:p>
          <w:p>
            <w:pPr>
              <w:pStyle w:val="Normal"/>
              <w:rPr/>
            </w:pPr>
            <w:r>
              <w:rPr/>
              <w:t>форматирование документа</w:t>
            </w:r>
          </w:p>
          <w:p>
            <w:pPr>
              <w:pStyle w:val="Normal"/>
              <w:rPr/>
            </w:pPr>
            <w:r>
              <w:rPr/>
              <w:t>перекодировка символов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печать документа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Упорядочить последовательность работ по созданию докуме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настройка параметров редакто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настройка параметров докуме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набор текста докуме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редактирование и форматирование докумен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оформление документа и вставка объек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вывод документа на печ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Текст открываемого документа </w:t>
            </w: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Word</w:t>
            </w:r>
            <w:r>
              <w:rPr>
                <w:rFonts w:eastAsia="Times New Roman"/>
                <w:lang w:val="ru-RU"/>
              </w:rPr>
              <w:t xml:space="preserve"> размещается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бственном окне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место текста текущего документ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начале текущего документ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конце текущего доку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Для выделения слова в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Word</w:t>
            </w:r>
            <w:r>
              <w:rPr>
                <w:rFonts w:eastAsia="Times New Roman"/>
                <w:lang w:val="ru-RU"/>
              </w:rPr>
              <w:t xml:space="preserve"> можно использовать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динарный щелчок левой кнопкой мыши внутри слов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войной щелчок левой кнопкой мыши внутри слов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ойной щелчок левой кнопкой мыши внутри слов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одинарный щелчок правой кнопкой мыши внутри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Для выделения абзаца</w:t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Word</w:t>
            </w:r>
            <w:r>
              <w:rPr>
                <w:rFonts w:eastAsia="Times New Roman"/>
                <w:lang w:val="ru-RU"/>
              </w:rPr>
              <w:t xml:space="preserve"> можно использовать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динарный щелчок левой кнопкой мыши внутри абзац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войной щелчок левой кнопкой мыши внутри абзац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ойной щелчок левой кнопкой мыши внутри абзац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одинарный щелчок правой кнопкой мыши внутри абза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два правильных отв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Для выделения всего текста в </w:t>
            </w: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Word</w:t>
            </w:r>
            <w:r>
              <w:rPr>
                <w:rFonts w:eastAsia="Times New Roman"/>
                <w:lang w:val="ru-RU"/>
              </w:rPr>
              <w:t xml:space="preserve"> можно использовать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комбинацию клавиш </w:t>
            </w:r>
            <w:r>
              <w:rPr>
                <w:rFonts w:eastAsia="Times New Roman"/>
                <w:lang w:val="en-US"/>
              </w:rPr>
              <w:t>Ctrl</w:t>
            </w:r>
            <w:r>
              <w:rPr>
                <w:rFonts w:eastAsia="Times New Roman"/>
                <w:lang w:val="ru-RU"/>
              </w:rPr>
              <w:t xml:space="preserve"> + </w:t>
            </w: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войной щелчок левой кнопкой в зоне выделения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ойной щелчок левой кнопкой мыши внутри абзац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тройной щелчок левой кнопкой мыши в зоне вы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Для быстрого перехода в начало документа в </w:t>
            </w: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Word</w:t>
            </w:r>
            <w:r>
              <w:rPr>
                <w:rFonts w:eastAsia="Times New Roman"/>
                <w:lang w:val="ru-RU"/>
              </w:rPr>
              <w:t xml:space="preserve"> можно использовать комбинацию клавиш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trl + A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trl + Home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trl + Enter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en-US"/>
              </w:rPr>
              <w:t>Ctrl + Pg U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1</w:t>
            </w:r>
            <w:r>
              <w:rPr>
                <w:lang w:val="en-US"/>
              </w:rPr>
              <w:t>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Для быстрого перехода в конец документа в </w:t>
            </w: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Word</w:t>
            </w:r>
            <w:r>
              <w:rPr>
                <w:rFonts w:eastAsia="Times New Roman"/>
                <w:lang w:val="ru-RU"/>
              </w:rPr>
              <w:t xml:space="preserve"> можно использовать комбинацию клавиш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trl + A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trl + Enter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trl + Pg Dn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en-US"/>
              </w:rPr>
              <w:t>Ctrl + 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имальным объектом, используемым в растровом графическом редакторе, является: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очка экрана (пиксель) 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кт (прямоугольник, круг и т. д.)</w:t>
            </w:r>
          </w:p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алитра цветов </w:t>
            </w:r>
          </w:p>
          <w:p>
            <w:pPr>
              <w:pStyle w:val="TextBody"/>
              <w:spacing w:before="0" w:after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знакоместо (симво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тровый графический редактор предназначен для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здания чертежей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троения графиков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троения диаграмм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создания и редактирования рису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  <w:r>
              <w:rPr>
                <w:lang w:val="en-US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екторные графические изображения хорошо поддаются масштабированию, так как...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спользуют большую глубину цвета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ормируются из пикселей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ормируются из графических примитивов (линии, окружности, прямоугольника и т.д.)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спользуют эффективные алгоритмы сжат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</w:t>
            </w:r>
            <w:r>
              <w:rPr>
                <w:lang w:val="en-US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Графический редактор - это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грамма создания, редактирования и просмотра графических изображений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грамма взаимодействия визуальных и аудио эффектов под управлением интерактивного программного обеспечения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грамма просмотра графических изображений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грамма создания мультипликационных фильм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ы печатных изображений измеряют в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антиметрах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б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Dpi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ита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Собственный формат файла программы Adobe Photoshop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PCX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PSD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PNG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E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деопамять предназначена для…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хранения графических файлов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хранения образа экрана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ранения видеофильмов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хранения графически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два правильных ответа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рафическим редактором векторной графики является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orelDraw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orelPhotoPaint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dobe PhotoShop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dobe Illustra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 подготовке к печати цветного изображения следует использовать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RGB-модель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CMYK-модель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юбую модель RGB или CMY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RGB-модели цветовой код некоторой точки картинки равен (255, 255, 255)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лому цвету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ерному цвету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нему цвету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красному цв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RGB-модели цветовой код некоторой точки картинки равен (0, 0, 0)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нему цвету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лому цвету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ерному цвету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>красному цв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алитрами в графическом редакторе являются ...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иния, круг, прямоугольник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арандаш, кисть, ластик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деление, копирование, вставка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 xml:space="preserve">наборы цветов </w:t>
            </w:r>
          </w:p>
        </w:tc>
      </w:tr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зрачность пикселей для веб-дизайна поддерживает формат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.GIF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.TIFF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.JPG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.BMP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lang w:val="en-US"/>
              </w:rPr>
              <w:t>.E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1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BMP - это</w:t>
            </w:r>
          </w:p>
          <w:p>
            <w:pPr>
              <w:pStyle w:val="Normal"/>
              <w:rPr/>
            </w:pPr>
            <w:r>
              <w:rPr/>
              <w:t>самый популярный формат графических файлов, используемый на платформе PC</w:t>
            </w:r>
          </w:p>
          <w:p>
            <w:pPr>
              <w:pStyle w:val="Normal"/>
              <w:rPr/>
            </w:pPr>
            <w:r>
              <w:rPr/>
              <w:t>самый популярный формат графических файлов, используемый на компьютерах Macintosh</w:t>
            </w:r>
          </w:p>
          <w:p>
            <w:pPr>
              <w:pStyle w:val="Normal"/>
              <w:rPr/>
            </w:pPr>
            <w:r>
              <w:rPr/>
              <w:t>самая лучшая программа управления для операционной системы UNIX</w:t>
            </w:r>
          </w:p>
          <w:p>
            <w:pPr>
              <w:pStyle w:val="Normal"/>
              <w:rPr/>
            </w:pPr>
            <w:r>
              <w:rPr/>
              <w:t>формат изображений, используемых преимущественно в Internet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Web-страницы имеют формат (расширение):</w:t>
            </w:r>
          </w:p>
          <w:p>
            <w:pPr>
              <w:pStyle w:val="Normal"/>
              <w:rPr/>
            </w:pPr>
            <w:r>
              <w:rPr/>
              <w:t>.HTM</w:t>
            </w:r>
          </w:p>
          <w:p>
            <w:pPr>
              <w:pStyle w:val="Normal"/>
              <w:rPr/>
            </w:pPr>
            <w:r>
              <w:rPr/>
              <w:t>.DOC</w:t>
            </w:r>
          </w:p>
          <w:p>
            <w:pPr>
              <w:pStyle w:val="Normal"/>
              <w:rPr/>
            </w:pPr>
            <w:r>
              <w:rPr/>
              <w:t>.EX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.TX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Базовым протоколом ИНТЕРНЕТ являетс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/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дан адрес электронной почты в сети Internet: user_name@int.glasnet.ru. Каково имя владельца электронного адрес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.glas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r_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snet.r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Гиперссылки на WEB – страницах могут обеспечить переход:</w:t>
            </w:r>
          </w:p>
          <w:p>
            <w:pPr>
              <w:pStyle w:val="Normal"/>
              <w:rPr/>
            </w:pPr>
            <w:r>
              <w:rPr/>
              <w:t>только в пределах данной WEB - страницы</w:t>
            </w:r>
          </w:p>
          <w:p>
            <w:pPr>
              <w:pStyle w:val="Normal"/>
              <w:rPr/>
            </w:pPr>
            <w:r>
              <w:rPr/>
              <w:t>только на WEB – страницы данного севера</w:t>
            </w:r>
          </w:p>
          <w:p>
            <w:pPr>
              <w:pStyle w:val="Normal"/>
              <w:rPr/>
            </w:pPr>
            <w:r>
              <w:rPr/>
              <w:t>на любую WEB – страницу данного региона</w:t>
            </w:r>
          </w:p>
          <w:p>
            <w:pPr>
              <w:pStyle w:val="Normal"/>
              <w:rPr/>
            </w:pPr>
            <w:r>
              <w:rPr/>
              <w:t>на любую WEB – страницу любого сервера 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Адресом электронной почты в сети Интернет является: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lang w:val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meit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dionis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mels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ru-RU"/>
              </w:rPr>
              <w:t>18300.</w:t>
            </w:r>
            <w:r>
              <w:rPr>
                <w:rFonts w:eastAsia="Times New Roman"/>
                <w:lang w:val="en-US"/>
              </w:rPr>
              <w:t>Russia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"/>
                <w:lang w:val="en-US"/>
              </w:rPr>
              <w:t>Murmansk</w:t>
            </w:r>
            <w:r>
              <w:rPr>
                <w:rFonts w:eastAsia="Times New Roman"/>
                <w:lang w:val="ru-RU"/>
              </w:rPr>
              <w:t>.233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lang w:val="en-US"/>
              </w:rPr>
              <w:t>meit</w:t>
            </w:r>
            <w:r>
              <w:rPr>
                <w:rFonts w:eastAsia="Times New Roman"/>
                <w:lang w:val="ru-RU"/>
              </w:rPr>
              <w:t>://</w:t>
            </w:r>
            <w:r>
              <w:rPr>
                <w:rFonts w:eastAsia="Times New Roman"/>
                <w:lang w:val="en-US"/>
              </w:rPr>
              <w:t>www</w:t>
            </w:r>
            <w:r>
              <w:rPr>
                <w:rFonts w:eastAsia="Times New Roman"/>
                <w:lang w:val="ru-RU"/>
              </w:rPr>
              <w:t>.@</w:t>
            </w:r>
            <w:r>
              <w:rPr>
                <w:rFonts w:eastAsia="Times New Roman"/>
                <w:lang w:val="en-US"/>
              </w:rPr>
              <w:t>dionis</w:t>
            </w:r>
            <w:r>
              <w:rPr>
                <w:rFonts w:eastAsia="Times New Roman"/>
                <w:lang w:val="ru-RU"/>
              </w:rPr>
              <w:t>.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Электронная почта позволяет передавать:</w:t>
            </w:r>
          </w:p>
          <w:p>
            <w:pPr>
              <w:pStyle w:val="Normal"/>
              <w:rPr/>
            </w:pPr>
            <w:r>
              <w:rPr/>
              <w:t>только сообщения</w:t>
            </w:r>
          </w:p>
          <w:p>
            <w:pPr>
              <w:pStyle w:val="Normal"/>
              <w:rPr/>
            </w:pPr>
            <w:r>
              <w:rPr/>
              <w:t>только файлы</w:t>
            </w:r>
          </w:p>
          <w:p>
            <w:pPr>
              <w:pStyle w:val="Normal"/>
              <w:rPr/>
            </w:pPr>
            <w:r>
              <w:rPr/>
              <w:t>сообщения и приложенные файл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идеоизобра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орректно воспроизвести на различных мониторах можно:</w:t>
            </w:r>
          </w:p>
          <w:p>
            <w:pPr>
              <w:pStyle w:val="Normal"/>
              <w:rPr/>
            </w:pPr>
            <w:r>
              <w:rPr/>
              <w:t>миллион цветов Web-страницы</w:t>
            </w:r>
          </w:p>
          <w:p>
            <w:pPr>
              <w:pStyle w:val="Normal"/>
              <w:rPr/>
            </w:pPr>
            <w:r>
              <w:rPr/>
              <w:t>256. цветов Web-страницы</w:t>
            </w:r>
          </w:p>
          <w:p>
            <w:pPr>
              <w:pStyle w:val="Normal"/>
              <w:rPr/>
            </w:pPr>
            <w:r>
              <w:rPr/>
              <w:t>216. цветов Web-страницы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>512 цветов Web-страницы</w:t>
            </w:r>
          </w:p>
        </w:tc>
      </w:tr>
      <w:tr>
        <w:trPr>
          <w:trHeight w:val="1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Выбрать правильный ответ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Устройство обмена информацией с другими компьютерами по телефонным линиям – это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модем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дисковод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плоттер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>стри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равильной записью адреса ячейки является:</w:t>
            </w:r>
          </w:p>
          <w:p>
            <w:pPr>
              <w:pStyle w:val="Normal"/>
              <w:rPr/>
            </w:pPr>
            <w:r>
              <w:rPr/>
              <w:t>$А$1</w:t>
            </w:r>
          </w:p>
          <w:p>
            <w:pPr>
              <w:pStyle w:val="Normal"/>
              <w:rPr/>
            </w:pPr>
            <w:r>
              <w:rPr/>
              <w:t>А1</w:t>
            </w:r>
          </w:p>
          <w:p>
            <w:pPr>
              <w:pStyle w:val="Normal"/>
              <w:rPr/>
            </w:pPr>
            <w:r>
              <w:rPr/>
              <w:t>А$1$</w:t>
            </w:r>
          </w:p>
          <w:p>
            <w:pPr>
              <w:pStyle w:val="Normal"/>
              <w:rPr/>
            </w:pPr>
            <w:r>
              <w:rPr/>
              <w:t>А1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 электронной таблице в ячейки можно ввести:</w:t>
            </w:r>
          </w:p>
          <w:p>
            <w:pPr>
              <w:pStyle w:val="Normal"/>
              <w:rPr/>
            </w:pPr>
            <w:r>
              <w:rPr/>
              <w:t>числа и текст</w:t>
            </w:r>
          </w:p>
          <w:p>
            <w:pPr>
              <w:pStyle w:val="Normal"/>
              <w:rPr/>
            </w:pPr>
            <w:r>
              <w:rPr/>
              <w:t>числа и формулы</w:t>
            </w:r>
          </w:p>
          <w:p>
            <w:pPr>
              <w:pStyle w:val="Normal"/>
              <w:rPr/>
            </w:pPr>
            <w:r>
              <w:rPr/>
              <w:t>формулы и текс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исла, текст и форму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реди указанных адресов ячеек электронной таблицы абсолютным является:</w:t>
            </w:r>
          </w:p>
          <w:p>
            <w:pPr>
              <w:pStyle w:val="Normal"/>
              <w:rPr/>
            </w:pPr>
            <w:r>
              <w:rPr/>
              <w:t>В12</w:t>
            </w:r>
          </w:p>
          <w:p>
            <w:pPr>
              <w:pStyle w:val="Normal"/>
              <w:rPr/>
            </w:pPr>
            <w:r>
              <w:rPr/>
              <w:t>$В12</w:t>
            </w:r>
          </w:p>
          <w:p>
            <w:pPr>
              <w:pStyle w:val="Normal"/>
              <w:rPr/>
            </w:pPr>
            <w:r>
              <w:rPr/>
              <w:t>$B$12</w:t>
            </w:r>
          </w:p>
          <w:p>
            <w:pPr>
              <w:pStyle w:val="Normal"/>
              <w:rPr/>
            </w:pPr>
            <w:r>
              <w:rPr/>
              <w:t>+В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Выбрать два правильных от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ля переименования рабочего листа в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 можно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15"/>
              <w:rPr/>
            </w:pPr>
            <w:r>
              <w:rPr/>
              <w:t>щелкнуть на имени листа правой кнопкой мыши и из контекстного меню выбрать пункт Переимен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15"/>
              <w:rPr/>
            </w:pPr>
            <w:r>
              <w:rPr/>
              <w:t>щелкнуть на имени листа левой кнопкой мыши и из контекстного меню выбрать пункт Переимен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15"/>
              <w:rPr/>
            </w:pPr>
            <w:r>
              <w:rPr/>
              <w:t>дважды щелкнуть на имени листа левой кнопкой мыши и ввести новое им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0" w:hanging="15"/>
              <w:rPr>
                <w:i/>
                <w:i/>
              </w:rPr>
            </w:pPr>
            <w:r>
              <w:rPr/>
              <w:t>изменить имя листа в строке форм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е отве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грамма MS Excel позволяет: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троить диаграммы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использовать логические, статистические, текстовые и другие функции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работать с небольшой базой данных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производить рутинные вычисления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/>
              <w:t>обрабатывать фот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ячейке А1 находится число 1, в ячейке В1 — число 2. В ячейке D1 записана формула =ЕСЛИ(А1&gt;В1; "Хорошо"; "Плохо"). В результате в этой ячейке будет..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Хорошо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Плохо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ообщение об ошибке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а данных в среде электронных таблиц — это ..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любой диапазон ячеек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любой диапазон поименованных ячеек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диапазон ячеек, содержащий совокупность структурированных данных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/>
              <w:t>несколько подряд идущих ст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цесс упорядочивания записей в базе данных называется: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фильтрацией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ортировкой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выравниванием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/>
              <w:t>проектир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цесс отбора записей в базе данных, удовлетворяющий некоторым критериям называется:</w:t>
            </w:r>
          </w:p>
          <w:p>
            <w:pPr>
              <w:pStyle w:val="Normal"/>
              <w:rPr/>
            </w:pPr>
            <w:r>
              <w:rPr/>
              <w:t>фильтрацией</w:t>
            </w:r>
          </w:p>
          <w:p>
            <w:pPr>
              <w:pStyle w:val="Normal"/>
              <w:rPr/>
            </w:pPr>
            <w:r>
              <w:rPr/>
              <w:t>сортировкой</w:t>
            </w:r>
          </w:p>
          <w:p>
            <w:pPr>
              <w:pStyle w:val="Normal"/>
              <w:rPr/>
            </w:pPr>
            <w:r>
              <w:rPr/>
              <w:t>выравниван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оектир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ле построения диаграммы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акие параметры диаграммы изменить нельз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жно поменять все параметры, кроме вида выбранной диаграм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жно поменять все параметр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жно поменять только размер диа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Установить соответствие между командами и кнопками панели</w:t>
            </w:r>
            <w:r>
              <w:rPr>
                <w:color w:val="000000"/>
              </w:rPr>
              <w:t xml:space="preserve"> инструмен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тер диаграм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тави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ров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ипиальным отличием электронной таблицы от обычной является возможнос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ого пересчета задаваемых по формулам данных при изменении исход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и данных, структурированных в вид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глядного представления связей между обрабатываемыми данны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ботки данных представляемых в строках различного ти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ись формулы в электронной таблице не может включать в себ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арифметических операц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на ячее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перемещении или копировании в электронной таблице абсолютные ссылки в формул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зменяю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образуются вне зависимости от нового положения формул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образуются в зависимости от нового положения формул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образуются в зависимости от длины форму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иапазон ячеек – эт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окупность клеток, образующих в таблице область прямоугольной фор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 ячейки одной стро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 ячейки одного столбц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ожество допустимых знач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рамма – э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а графического представления числовых значений, которая позволяет облегчить интерпретацию числовых да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ф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иво оформленная таблиц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а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стограмма наиболее пригодна д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бражения развития процесса во време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ения значений по категория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авнения значений нескольких величин в одной точ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бражения удельных соотношений различ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электронной таблице значение формулы </w:t>
              <w:br/>
              <w:t>= СУММ(В1:В2) равно 5. Чему равно значение ячейки В3, если значение формулы =СРЗНАЧ(В1:В3) равно 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rambler.ru/" TargetMode="External"/><Relationship Id="rId17" Type="http://schemas.openxmlformats.org/officeDocument/2006/relationships/hyperlink" Target="mailto:meit@dionis.mels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7:00Z</dcterms:created>
  <dc:creator>anna1978</dc:creator>
  <dc:description/>
  <cp:keywords/>
  <dc:language>en-US</dc:language>
  <cp:lastModifiedBy>eev</cp:lastModifiedBy>
  <dcterms:modified xsi:type="dcterms:W3CDTF">2022-05-31T10:12:00Z</dcterms:modified>
  <cp:revision>17</cp:revision>
  <dc:subject/>
  <dc:title/>
</cp:coreProperties>
</file>