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−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5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современной микробиолог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и Пасте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И. Мечник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Ивановск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вирусолог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И. Мечник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В. Горленк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Ивановский</w:t>
      </w:r>
    </w:p>
    <w:p>
      <w:pPr>
        <w:pStyle w:val="Style19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, не имеющие клеточного строения, называютс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роф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троф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рус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с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леточной стенк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дает клетке определенную форм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ует во внутриклеточном обмене вещест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ется каркасом клет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храняет от неблагоприятных внешних воздейств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ует в обмене веществ с окружающей сред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вует в размножении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е соединение, процентное содержание которого влияет на окраску бактер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реи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люло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лопекти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изоп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й, способные к передвижени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оч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брион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к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рох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ми бактериями являются: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Escherichia coli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almonella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Lactobacillus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Bacillus subti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ностью образовывать эндоспоры обладаю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очковидные бактер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икрококки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плокок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номиц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организмов основным видом бесполого размножения является почко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ож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температура для развития психрофильных микроорганизм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…15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… 37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…60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…8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ничтожения микроорганизмов, основанный на нагревании до 60…70 градусов с выдержкой до 30 мину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пяч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кали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рилизац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те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для микроорганизмов среды жизн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да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й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ение хлеба и мучных кондитерских изделий вызывают гри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Muc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enicilliu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Aspergill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usa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здравоохранения, которая разрабатывает и проводит санитарно-гигиенические и противоэпидемиологические мероприят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ая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ка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медицины, занимающаяся изучением влияния условий труда на здоровье человек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ролог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енная сани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соотношение белков, жиров и углеводов для основных групп насел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2: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:1,2:3,6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: 1,1: 4,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:1,1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хлорамина, раствора гипохлорита натрия, хлорной извести относят 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 мерам дезинфе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зинсе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ат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им мерам дез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оборудования, инвентаря, посуды применяют растворы хлорной изве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…0,2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…1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…2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…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микроорганизмов осуществляется с помощь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с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змоли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рг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возникающие у человека от микробов, попавших в организм с пищей или вод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уцеллез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юшной тиф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щу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зен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лагоприятное для жизнедеятельности человека соотношение температуры воздуха и относительной влажности воздух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-27°, 40-6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-27°, 20-3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-20°, 40-6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-20°, 50-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енным помещениям относя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хн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одильные каме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инет директ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дитерский ц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вещества, вырабатываемые патогенными микроорганиз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организмы, выращенные в лаборатории на питательных средах из одной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изучающая форму, строение, способы передвижения и размножения микро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группа микроорганизмов, принадлежащая к царству 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принадлежат к надцар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микроорганизмов, не имеющая типичного ядра, клетки которых по внешнему виду похожи на клетки мицелиальных гри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размножения бактерий, изображенный на рисунк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1790" cy="149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бескислородного окис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сприимчивость к воздействию патогенных микро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патогенности микроорганизм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ообразующие бактерии на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 по борьбе с вредными насекомыми, являющимися переносчиками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ния, передающиеся человеку от больных животных через мясо и мол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вления, вызванные живыми бактериями, попавшими в организм с пи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вления, возникающие в результате попадания в организм пищи, пораженной ядами микроскопических гри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 микроорганизмов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 по борьбе с грызу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микробиологии, разрабатывающий оздоровительные мероприятия, предупреждающие заболевания челове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меры борьбы с микробиологическими загряз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ры борьбы с микробиологическими загрязнениям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соответств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формами бактерий и их названием: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64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бактер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</w:tc>
      </w:tr>
      <w:tr>
        <w:trPr/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99840" cy="2226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рохеты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крококки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плококки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брионы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ептококки</w:t>
            </w:r>
          </w:p>
        </w:tc>
      </w:tr>
      <w:tr>
        <w:trPr>
          <w:trHeight w:val="795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алочк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видом микроорганизма и способом его размножени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икроорганизм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азмнож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ктерии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плика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чков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стое деление                      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ус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порообразова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определением и термином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сжимания цитоплазмы клет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табол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иффузия питательных веществ из внешней среды в клетк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мос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клетки, возникающее при оптимальной концентрации веществ в питательной сред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рго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всех биохимических измен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змоли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способом приготовления и видом питательной среды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54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ригото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тельная сред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анная при помощи кислот и щелочей естественная сре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ественна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енные в воде химические вещ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а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щенные и измельченные пищевые проду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тетическ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характеристикой и формой взаимоотношения организмов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взаимоотношени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тороннее использование одного организма другим в качестве пищи и среды обит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м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выгодное сожитель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аразит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нетение одних микроорганизмов продуктами жизнедеятельности други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ета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взаимоотношений, когда жизнедеятельность одних организмов способствует развитию други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нтагонизм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формой взаимоотношения и примером, ее характеризующим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, характеризующий форму взаимоотнош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бы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бакт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cobacter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rculosi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аразит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чнокислые бактерии и дрожж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ета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териофаги и виру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им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между аэробными и анаэробными организмами при совместном обитан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нтагонизм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средой обитания и группой микроорганизмов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538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об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микроорганизмов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живут в клетках хозя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фиты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битают в почв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аразиты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ходятся на поверхности живых раст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пифиты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заболеванием и микроорганизмом его вызывающим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9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лев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организм, вызывающий заболевани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юшной ти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cobacterium tuberculosi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м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Salmonell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беркуле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Bacillu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бирская яз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Yersinia pestis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паразитом и заболеванием, которое он вызывает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з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лева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ихиннеле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хинел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скаридо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огла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ихоцефале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кари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нтеробиоз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группой вредных факторов и примерами, к ней относящимис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07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фактор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нотонность труда, нерациональный режим труда и отдых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вышенная температура поверхностей, запыленность воздух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физиолог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здействие гидроксида натрия, хлорной извести на кожу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изделием и сроком его хранения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39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л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хранения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  <w:tab/>
              <w:t>Изделия с заварным кре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более 72 часов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  <w:tab/>
              <w:t>Изделия с масляным кре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о 30 суто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  <w:tab/>
              <w:t>Изделия с белковым кремом и фруктовой начин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более 36 часов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  <w:tab/>
              <w:t>Вафельные тор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более 6 часов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/>
      </w:pPr>
      <w:r>
        <w:rPr/>
        <w:t>Установите соответствие между характеристикой и формой контроля, осуществляемого Центром эпидемиологии и гигиены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54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контрол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ирует соблюдение санитарных правил на предприятиях пищевой промышленности, отслеживает качество и безопасность пищевых продук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екущи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ирует проектирование, строительство предприятий, внедрение новой техники и технолог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домствен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ролирует качество сырья, полуфабрикатов, готовой продукции, условия труда на производст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изводствен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тролирует санитарно-эпидемиологическую обстановку Министерства обороны РФ, органов внутренней безопас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едупредите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правильной последовательн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развития инфекционного заболев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патогенных микроорганизм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мптомов заболев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оксин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таксономических единиц в систематике микроорганизмов, начиная с самого обширного подразделения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оследовательность </w:t>
      </w:r>
      <w:r>
        <w:rPr>
          <w:rFonts w:cs="Times New Roman" w:ascii="Times New Roman" w:hAnsi="Times New Roman"/>
        </w:rPr>
        <w:t>фаз размножения и роста бактер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за ускорения гибел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за логарифмического рост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стационарная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гарифмическая фаза гибел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ционарная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аг -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за поко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взаимодействия бактериофага с бактериальной клеткой (бактериофагия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 и выход из клет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сорбц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тез вирусных компонентов (репродукц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никновение нуклеиновой кислоты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этапов оказания первой медицинской помощи при термических ожогах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в больницу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ть ножницами ткань вокруг ран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асептическую повязку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сить одежду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теплое питье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ить последовательность этапов полового размножения микроскопических грибов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ревание спор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растание спор в новый мицелий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ияние близлежащих клеток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е плодового тела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сумок – аск со спорами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крытие сумки со спорами</w:t>
      </w:r>
    </w:p>
    <w:p>
      <w:pPr>
        <w:pStyle w:val="Style19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ить последовательность процесса мойки и дезинфицирования посуды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мытье в воде температурой не ниже 40 °С с добавлением моющих средств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механическое удаление остатков пищи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ополаскивание посуды, помещенной в металлические сетки с ручками, горячей проточной водой температурой не ниже 65 °С или с помощью гибкого шланга с душевой насадкой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просушивание посуды на решетчатых полках, стеллажах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) мытье в воде той же температуры с добавлением моющих средств, но в количестве в два раза меньше, чем в первой секц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0:00Z</dcterms:created>
  <dc:creator>kodochigova</dc:creator>
  <dc:description/>
  <cp:keywords/>
  <dc:language>en-US</dc:language>
  <cp:lastModifiedBy>eev</cp:lastModifiedBy>
  <dcterms:modified xsi:type="dcterms:W3CDTF">2022-05-31T10:09:00Z</dcterms:modified>
  <cp:revision>17</cp:revision>
  <dc:subject/>
  <dc:title/>
</cp:coreProperties>
</file>