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8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8"/>
        <w:spacing w:before="0" w:after="0"/>
        <w:jc w:val="both"/>
        <w:rPr/>
      </w:pPr>
      <w:r>
        <w:rPr/>
        <w:t>национализм</w:t>
      </w:r>
    </w:p>
    <w:p>
      <w:pPr>
        <w:pStyle w:val="Style18"/>
        <w:spacing w:before="0" w:after="0"/>
        <w:jc w:val="both"/>
        <w:rPr/>
      </w:pPr>
      <w:r>
        <w:rPr/>
        <w:t>расизм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8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8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8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8"/>
        <w:spacing w:before="0" w:after="0"/>
        <w:jc w:val="both"/>
        <w:rPr/>
      </w:pPr>
      <w:r>
        <w:rPr/>
        <w:t>сегрегация</w:t>
      </w:r>
    </w:p>
    <w:p>
      <w:pPr>
        <w:pStyle w:val="Style18"/>
        <w:spacing w:before="0" w:after="0"/>
        <w:jc w:val="both"/>
        <w:rPr/>
      </w:pPr>
      <w:r>
        <w:rPr/>
        <w:t>апартеид</w:t>
      </w:r>
    </w:p>
    <w:p>
      <w:pPr>
        <w:pStyle w:val="Style18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8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8"/>
        <w:numPr>
          <w:ilvl w:val="1"/>
          <w:numId w:val="4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8"/>
        <w:numPr>
          <w:ilvl w:val="1"/>
          <w:numId w:val="4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8"/>
        <w:spacing w:before="0" w:after="0"/>
        <w:jc w:val="both"/>
        <w:rPr/>
      </w:pPr>
      <w:r>
        <w:rPr/>
        <w:t>- облачные технологии</w:t>
      </w:r>
    </w:p>
    <w:p>
      <w:pPr>
        <w:pStyle w:val="Style18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8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8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8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8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8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1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1"/>
        <w:widowControl w:val="false"/>
        <w:numPr>
          <w:ilvl w:val="0"/>
          <w:numId w:val="4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1"/>
        <w:widowControl w:val="false"/>
        <w:numPr>
          <w:ilvl w:val="0"/>
          <w:numId w:val="4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21"/>
        <w:numPr>
          <w:ilvl w:val="0"/>
          <w:numId w:val="5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21"/>
        <w:numPr>
          <w:ilvl w:val="0"/>
          <w:numId w:val="3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21"/>
        <w:numPr>
          <w:ilvl w:val="0"/>
          <w:numId w:val="3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Мастер производстве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8"/>
      </w:tblGrid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обучения – эт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способность действоват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освоенные компетенции и ум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усвоенные знания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цикл состоит и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х дисципл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х моду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междисциплинарных курсов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сновная профессиональная образовательная программа включает учебно-методическую документацию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учебный план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рабочие программы учебных курсов, предметов, дисциплин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граммы профессиональных модуле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е компетенции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Выпускник, освоивший ОПОП НПО должен облад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бщими компетенц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фессиональными компетенц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бщей культур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воспитанностью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ая часть ОПОП НПО должна составлять от общего времени, отведенного на ее освоение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80%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ариативная часть ОПОП НПО должна составлять от общего времени, отведенного на ее освоение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40%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Структура ОПОП состоит из цикл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бщепрофессиональный цик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фессиональный цик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учебная практ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изводственная практика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цикл состоит из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бщепрофессиональных дисципл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фессиональных моду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междисциплинарных курсов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О имеет право использовать объем времени, отведенный на вариативную часть циклов ОПОП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увеличение объема времени, отведенного на дисциплины и моду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увеличение объема времени на учебную практи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новые дисциплины и модули, вводимые ОО в соответствии с потребностью работодателей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фонд должен быть укомплектован основной и дополнительной учебной литературой по общепрофессиональному циклу печатными и/или электронными издания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2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10 л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5 лет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основных профессиональных программ включ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текущий контро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рубежный контро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межуточную и государственную (итоговую) аттестацию обучающихся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 включ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 xml:space="preserve">защиту выпускной квалификацион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собесед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тестовый контро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контрольную работу</w:t>
            </w:r>
          </w:p>
        </w:tc>
      </w:tr>
      <w:tr>
        <w:trPr>
          <w:trHeight w:val="2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подготовки обучающихся и выпускников осуществляется в направлен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уровня освоения дисципл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компетенций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воспитанности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нравственно-мотивационной сферы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экзамен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вводится по усмотрению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о рекомендации вышестоящих органов управления;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 по СПО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Виды программ среднего профессионального образов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СПО базовой подготов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СПО углубленной подготов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НП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дополнительного профобразования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О обязано обновлять ОПОП с учетом запросов работодателей, особенностей развития региона, кодекса, культуры, экономики, техни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каждые 3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ежегодно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Мастера и преподаватели должны проходить стажировку в профильных организац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3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5 л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1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чебный процесс – это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/>
            </w:pPr>
            <w:r>
              <w:rPr/>
              <w:t>- передача знаний учащимс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/>
            </w:pPr>
            <w:r>
              <w:rPr/>
              <w:t>- усвоение знаний учащимис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>
                <w:bCs/>
              </w:rPr>
            </w:pPr>
            <w:r>
              <w:rPr>
                <w:bCs/>
              </w:rPr>
              <w:t>- двусторонний управляемый процесс совместной деятельности педагога и учащихся, направленный на интеллектуальное развитие, формирование знаний и способов умственной деятельности обучаемых, развитие их способностей и наклонн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К основным категориям дидактики относя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эффективность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оспит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езультат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ц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ind w:left="324" w:hanging="0"/>
              <w:rPr/>
            </w:pPr>
            <w:r>
              <w:rPr/>
              <w:t>- отдельная наука о закономерностях развития личности</w:t>
            </w:r>
          </w:p>
          <w:p>
            <w:pPr>
              <w:pStyle w:val="Normal"/>
              <w:ind w:left="324" w:hanging="0"/>
              <w:rPr/>
            </w:pPr>
            <w:r>
              <w:rPr/>
              <w:t>- наука о закономерностях формирования личности ребенка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трасль педагогики, разрабатывающая теорию обучения и образова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>
          <w:trHeight w:val="1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абочие программы учебных курсов, предметов, дисциплин, профессиональных модулей разрабатываютс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на федеральном уровне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инистерством образова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разовательным учебным заведением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факультетом профессионального образования НИР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080" w:leader="none"/>
              </w:tabs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качества подготовки выпускников для обеспечения соответствия результатов профессионального обучения госстандарту осуществляется в форм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обесед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экзам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стирова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ыпускного квалификационного экзам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ебные заведения свободны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подготовке кадр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стандарт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технологии обуче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подготовки обучаем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ая функция государственного образовательного стандарта заключается в том, что госстандарт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управляет качеством профессионального образования на государственном уровне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еспечивает прием учащихс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еспечивает непрерывность образова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еспечивает реализацию прав на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ыми компонентами педагогического процесса являютс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содержание, преподавание, учебные планы, цел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учение, результаты, педагог, средства, учение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реподавание, учение, мотивация, результат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цели, содержание, методы, формы, педагог, обучаем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самостоятельную работу отводится учебного времен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60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до 30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до 40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развитие профессионально-важных качеств (ПВК) учащегося влияет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ь преподавател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кружающая среда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технология обуче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атериально-техническая база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Тип и структура учебного занятия определяю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дидактическим целям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расположению элементов учебного занят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количеству структурных част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деятельности педаго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учения – это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требование хорошо учитьс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одталкивание учащихся к успешному учению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реодоление лен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борьба с плохими привычками, мешающими учить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ециальных «мотивационных» моментов на уроке планировать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а, необходимо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мотря по обстоятельствам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left="324" w:hanging="0"/>
              <w:jc w:val="both"/>
              <w:rPr/>
            </w:pPr>
            <w:r>
              <w:rPr/>
              <w:t>- по запросам учащихся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left="324" w:hanging="0"/>
              <w:jc w:val="both"/>
              <w:rPr/>
            </w:pPr>
            <w:r>
              <w:rPr/>
              <w:t>- по требованию администраци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– это:</w:t>
            </w:r>
          </w:p>
          <w:p>
            <w:pPr>
              <w:pStyle w:val="Normal"/>
              <w:ind w:left="324" w:hanging="0"/>
              <w:rPr>
                <w:b/>
                <w:b/>
                <w:bCs/>
              </w:rPr>
            </w:pPr>
            <w:r>
              <w:rPr>
                <w:bCs/>
              </w:rPr>
              <w:t>- особым образом организованная деятельность, инициируемая самим субъектом деятельност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домашняя работа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 xml:space="preserve">- внеклассная работа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left="324" w:hanging="0"/>
              <w:rPr>
                <w:bCs/>
              </w:rPr>
            </w:pPr>
            <w:r>
              <w:rPr>
                <w:bCs/>
              </w:rPr>
              <w:t>- работа в мастерск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интонации, тембра, высоты, громкости голоса (от крика до шепота) – это (назовите прием привлечения и удержания внимания)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голосовая и эмоциональная модуляц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иторические вопросы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одуляция темпа реч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жестикуля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бразования – это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перечень предметов, которые должны изучаться в ОО, количество часов на их изучения и указания разделов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круг знаний, которые отбирает каждый учащийся для своего развития, удовлетворения интересов, склонностей, потребностей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знания, которые необходимы обучающемуся для будущей трудовой деятельности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система знаний, умений, отобранных для изучения в ОО, овладение которыми обеспечивают основу для всестороннего развития учащихся, формирование их мышления, познавательных интересов и подготовки к трудов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каком этапе развития навыка целью навыка является сочетание и объединение элементарных движений в единые действи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тандартизирующий (синтетический)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дготовительный (аналитический)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знакомитель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заключ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общеучебным умениям и навыкам не относи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уш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чтение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работа с инструментом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формление письме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элементам структурной организации усвоения навыков не относитс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чувственное ознакомление с материалом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 xml:space="preserve">- мышление, как процесс активной 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переработки материала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запоминание и сохранение полученной и переработанной информаци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трансляция переработанной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Мотивация – это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обуждение учащихся к активной учебной деятельности, продуктивному познанию содержания обуче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конкретная побудительная причина, вызывающая определенное действие обучаемого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отив для достижения целей урока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причина, по которой учащиеся приходят в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утренняя мотивация (или самомотивация, автомотивация) учащегося начинается с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амоприказ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иказа директора ОО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споряжения учител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сьбы род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, не являющийся операцией мышления - это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понят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анализ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интез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об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Урок, основной обучающей целью которого является ознакомление с профессией, характером и содержанием производственных работ, относится к следующему типу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24" w:hanging="0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сложн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прост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изучению трудовых приемов и операций</w:t>
            </w:r>
          </w:p>
          <w:p>
            <w:pPr>
              <w:pStyle w:val="Normal"/>
              <w:ind w:left="324" w:hanging="0"/>
              <w:rPr/>
            </w:pPr>
            <w:r>
              <w:rPr/>
              <w:t>- контрольный, провероч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, основной обучающей целью которого является обучение учащихся планированию учебно-производственного труда, воспитание технической культуры, относится к следующему типу: </w:t>
            </w:r>
          </w:p>
          <w:p>
            <w:pPr>
              <w:pStyle w:val="Normal"/>
              <w:ind w:left="324" w:hanging="0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прост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изучению трудовых приемов и операций</w:t>
            </w:r>
          </w:p>
          <w:p>
            <w:pPr>
              <w:pStyle w:val="Normal"/>
              <w:ind w:left="324" w:hanging="0"/>
              <w:rPr/>
            </w:pPr>
            <w:r>
              <w:rPr/>
              <w:t>- контрольный, провероч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показ и выполнение трудовых приемов, освоенных на предыдущих уроках,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мотивация деятельности учащихся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анализ, самоанализ выполнения учебно-производственных работ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рок, когда все учащиеся группы выполняют одинаковые задания одновременно, по форме организации учебно-производственной деятельности относится к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дистанционн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фронтально-группо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бригадно-звенье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индивидуальн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орма организации учебно-производственной деятельности, которая характеризуется прикреплением учащихся к квалифицированным специалистам-наставникам, явля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дистанционн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фронтально-группо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бригадно-звенье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индивидуальн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комплекту учебно-производственной документации (УПД) мастера производственного обучения не относи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окумент из комплекта учебно-производственной документации (УПД) мастера производственного обучения, который определяет цели, задачи и содержание производственного обучения, называе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окумент из комплекта учебно-производственной документации (УПД) мастера производственного обучения, который определяет взаимодействие производственного и теоретического обучения (профессиональный цикл), называе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урока «раскрыть сущность выполняемых трудовых действий и приемов» относится к групп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тельны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звив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но-ориентированных ц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урока «формирование профессионально важных качеств личности у будущих рабочих» относится к групп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тельны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звив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но-ориентированных ц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производственного обучения относится инструктаж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овес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аглядно-демонстрационно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относятся упражнения по изучению трудовых приемов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овес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наглядно-демонстрационном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контроля относится наблюдени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е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межуточ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итогов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контроля относится выполнение проверочной квалификационной работы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е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межуточ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итогов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из методов относится производственная экскурси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етод, характеризующий деятельность учащихся на уроке производственного обуче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етод контроля мастера в процессе производственного обуче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етод, характеризующий деятельность мастера на уроке производственного обуче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етод, проведения вводного урока производственного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в образовании – это: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истема сбора, обработки, хранения и распространения информаци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контроль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иагностик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управл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«обратная связь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– применяется (в каких сферах применяется мониторинг)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образовании</w:t>
            </w:r>
          </w:p>
          <w:p>
            <w:pPr>
              <w:pStyle w:val="Normal"/>
              <w:ind w:left="323" w:hanging="0"/>
              <w:jc w:val="both"/>
              <w:rPr>
                <w:bCs/>
              </w:rPr>
            </w:pPr>
            <w:r>
              <w:rPr>
                <w:bCs/>
              </w:rPr>
              <w:t>- в экологи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политик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медицине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о всех сферах жизнедеятельности челов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мониторинга должна быть (качество информации)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бъектив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оч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убъектив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иблизительн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мониторинга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целенаправле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матическ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ецеленаправле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есистематиче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мониторинга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выходной 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й; текущий; выходно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менты мониторинга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блюд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прос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анкет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тесты 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аблюдение, опрос, анкета, тес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ая система - это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овокупность мероприят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комплекс предмет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ъекты процесса обуче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овокупность элементов, находящихся в отношениях и связях друг с другом, которая образует определенную целостность, един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й оценки результатов мониторинга являются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ормы (эталоны)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критерии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качественные характеристики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элементы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мо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 – это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цель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езультат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еобходимые условия и основание мониторинга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танда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ни проведения мониторинга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разовательное учрежд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йо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ласт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едераль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ест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фессия – это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разновидность профессиональной деятельности человека, которая охватывает сравнительно узкий круг работы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сновной род трудовой деятельности человека в той или иной области произво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ым средством образования являе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ид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формой организации </w:t>
            </w:r>
            <w:r>
              <w:rPr>
                <w:bCs/>
              </w:rPr>
              <w:t>производственного</w:t>
            </w:r>
            <w:r>
              <w:rPr/>
              <w:t xml:space="preserve"> обучения являе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экскурс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урок производственного обучения</w:t>
            </w:r>
          </w:p>
          <w:p>
            <w:pPr>
              <w:pStyle w:val="Normal"/>
              <w:ind w:left="324" w:hanging="0"/>
              <w:jc w:val="both"/>
              <w:rPr>
                <w:i/>
                <w:i/>
              </w:rPr>
            </w:pPr>
            <w:r>
              <w:rPr>
                <w:bCs/>
              </w:rPr>
              <w:t>- самостоятельная работа учащихся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5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6"/>
    <w:lvlOverride w:ilvl="0">
      <w:startOverride w:val="4"/>
    </w:lvlOverride>
  </w:num>
  <w:num w:numId="50">
    <w:abstractNumId w:val="9"/>
    <w:lvlOverride w:ilvl="0">
      <w:startOverride w:val="6"/>
    </w:lvlOverride>
  </w:num>
  <w:num w:numId="51">
    <w:abstractNumId w:val="42"/>
    <w:lvlOverride w:ilvl="0">
      <w:startOverride w:val="1"/>
    </w:lvlOverride>
  </w:num>
  <w:num w:numId="52">
    <w:abstractNumId w:val="38"/>
    <w:lvlOverride w:ilvl="0">
      <w:startOverride w:val="1"/>
    </w:lvlOverride>
  </w:num>
  <w:num w:numId="53">
    <w:abstractNumId w:val="28"/>
    <w:lvlOverride w:ilvl="0">
      <w:startOverride w:val="5"/>
    </w:lvlOverride>
  </w:num>
  <w:num w:numId="54">
    <w:abstractNumId w:val="27"/>
    <w:lvlOverride w:ilvl="0">
      <w:startOverride w:val="1"/>
    </w:lvlOverride>
  </w:num>
  <w:num w:numId="55">
    <w:abstractNumId w:val="26"/>
    <w:lvlOverride w:ilvl="0">
      <w:startOverride w:val="4"/>
    </w:lvlOverride>
  </w:num>
  <w:num w:numId="56">
    <w:abstractNumId w:val="13"/>
    <w:lvlOverride w:ilvl="0">
      <w:startOverride w:val="14"/>
    </w:lvlOverride>
  </w:num>
  <w:num w:numId="57">
    <w:abstractNumId w:val="21"/>
    <w:lvlOverride w:ilvl="0">
      <w:startOverride w:val="1"/>
    </w:lvlOverride>
  </w:num>
  <w:num w:numId="58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6:00Z</dcterms:created>
  <dc:creator>anna1978</dc:creator>
  <dc:description/>
  <cp:keywords/>
  <dc:language>en-US</dc:language>
  <cp:lastModifiedBy>eev</cp:lastModifiedBy>
  <dcterms:modified xsi:type="dcterms:W3CDTF">2022-05-31T08:36:00Z</dcterms:modified>
  <cp:revision>16</cp:revision>
  <dc:subject/>
  <dc:title/>
</cp:coreProperties>
</file>