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7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jc w:val="both"/>
        <w:rPr/>
      </w:pPr>
      <w:r>
        <w:rPr/>
        <w:t>национализм</w:t>
      </w:r>
    </w:p>
    <w:p>
      <w:pPr>
        <w:pStyle w:val="Style17"/>
        <w:spacing w:before="0" w:after="0"/>
        <w:jc w:val="both"/>
        <w:rPr/>
      </w:pPr>
      <w:r>
        <w:rPr/>
        <w:t>расизм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7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7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7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jc w:val="both"/>
        <w:rPr/>
      </w:pPr>
      <w:r>
        <w:rPr/>
        <w:t>сегрегация</w:t>
      </w:r>
    </w:p>
    <w:p>
      <w:pPr>
        <w:pStyle w:val="Style17"/>
        <w:spacing w:before="0" w:after="0"/>
        <w:jc w:val="both"/>
        <w:rPr/>
      </w:pPr>
      <w:r>
        <w:rPr/>
        <w:t>апартеид</w:t>
      </w:r>
    </w:p>
    <w:p>
      <w:pPr>
        <w:pStyle w:val="Style17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7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3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7"/>
        <w:numPr>
          <w:ilvl w:val="1"/>
          <w:numId w:val="3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7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jc w:val="both"/>
        <w:rPr/>
      </w:pPr>
      <w:r>
        <w:rPr/>
        <w:t>- облачные технологии</w:t>
      </w:r>
    </w:p>
    <w:p>
      <w:pPr>
        <w:pStyle w:val="Style17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7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7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7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7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7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7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7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7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7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9"/>
        <w:widowControl w:val="false"/>
        <w:numPr>
          <w:ilvl w:val="0"/>
          <w:numId w:val="4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9"/>
        <w:numPr>
          <w:ilvl w:val="0"/>
          <w:numId w:val="4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19"/>
        <w:numPr>
          <w:ilvl w:val="0"/>
          <w:numId w:val="3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19"/>
        <w:numPr>
          <w:ilvl w:val="0"/>
          <w:numId w:val="3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астер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а помещений и оборудования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й, текущий, частичный, экстренны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ый, срочный, быстры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питальный, частичны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нумерации разводного ключа и максимального размера зева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46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12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                                                             24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                                                             19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                                                             36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                                                             30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нструмент предназначен для механизированного изгибания труб разной длины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Трубогиб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Труборез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Прижим трубны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Плаш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етеная хлопчатобумажная набивка ХБС (сухая) -</w:t>
      </w:r>
      <w:r>
        <w:rPr>
          <w:rFonts w:cs="Times New Roman" w:ascii="Times New Roman" w:hAnsi="Times New Roman"/>
          <w:sz w:val="24"/>
          <w:szCs w:val="24"/>
        </w:rPr>
        <w:t xml:space="preserve"> сальниковая набивка, которая применяется, главным образом, в …………………………. сетей горячего снабжения и питьевой вод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соединения стальных труб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ьбовое соединение, соединение на фланцах, соединение на муфтах, сварные соедин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единение на хомутах, соединение на фланцах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единение на проволоке, резьбовое соедине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арные соединения, соединения на хомутах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канализационными трубами по назначению и составу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380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ор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ML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напор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Р (чугунные напорные раструбные)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раструб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ШЧГ (чугун высокопрочный с шаровидным графитом)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орные раструб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К (чугунные канализационны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 по обеспечению населения и промышленных предприятий водой, а именно, получение воды из природных источников, ее очистка, транспортировка и подача потребителям, называется ……………………………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тые перегородки (металлические, тканевые, бумажные, асбестовые и т. п.), пропускающие воду, но задерживающие твердые частицы, являющиеся важными элементами современных систем водоснабжения, называются ……………………………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устройство для подачи и смешивания горячей и холодной воды в желательной пропорции это - ………………………….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типами кранов и направлением потока воды в них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37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дны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потока меняется на 90 градус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хходовы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потока не меня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овы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н имеет один входной и два выходных канал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относится к запорной арматуре?</w:t>
      </w:r>
    </w:p>
    <w:p>
      <w:pPr>
        <w:pStyle w:val="Style19"/>
        <w:spacing w:lineRule="auto" w:line="240" w:before="0" w:after="0"/>
        <w:ind w:left="786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вижки, клапаны, затворы, краны и вентили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трубы, муфты, фитинги, краны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вижки, клапаны, затворы, фланцы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достатки систем парового отопления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ий диаметр конденсатных труб, меньший расход металла на трубы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е гидростатическое давление, меньшая опасность замерзания воды в трубах, меньшие затраты средств на устройство и меньший расход металла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ые бесполезные потери тепла паропроводами, возможные гидравлические удары и шум в паропроводах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рисоединения установок системы отопления делятся на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симые, независим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овательные, зависим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ллельные, зависим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довательные, параллель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еимущества систем парового отопления: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ий расход металла на трубы, быстрый прогрев помещения и возможность быстрого выключения систем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центрального качественного регулирования, меньший срок эксплуатации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ые бесполезные потери тепла паропроводами, возможные гидравлические удары и шум в паропроводах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т пола необходимо вешать радиаторы отопления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сстоянии 150 мм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сстоянии 120 мм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на расстоянии 100 мм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отопительными приборами и требованиями, предъявляемыми к ни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гигиеническ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устойчивость отопительного прибора, наличие возможности регулировать его теплоотдач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техническ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альная стоимость самого прибора и работ по его монтажу и эксплуатации, наименьший расход металл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но-строитель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ьшие трудозатраты при монтаже, отчасти обусловленные максимальной механизацией работ, достаточная механическая прочность отопительных приборов, гарантирующая, что они не развалятся во время установо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он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ая температура наружной поверхности (корпуса), наименьшая площадь горизонтальной поверхности для уменьшения отложений пы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о-монтаж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опительные приборы должны обеспечивать наибольшую плотность удельного теплового потока, приходящегося на единицу площад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етичный внешний вид, как можно более соответствующий интерьеру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подгруппы делятся системы лучистого отопления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яные, паров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шные, водя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ельное лучистое, газо-воздушное, от инфракрасных нагревателей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ы, предназначенные для организации коммерческого учета тепловой энергии, теплоносителя, горячей воды в жилых домах и промышленных предприятий, а также для организации систем дистанционного сбора информации о потреблении энергоресурсов, называются ………………………………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типами счетчиков воды и местами их установки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4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вартирные счетч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иборы больших диаметров каналов, начиная с 25 мм до 300 мм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ханические счетч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трубе друг напротив друга устанавливаются излучатель и приемник ультразвукового сигна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ьтразвуковые счетч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словных диаметров трубопровода не более 32 мм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мышленные счетч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относительно небольших диаметров каналов, не более 15-2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делятся терморегуляторы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ческие, ультразвуков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дкостные, паров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механические, жидкостные, газонаполнен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на основе закрыт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котор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нос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гревается до заданной температуры и служит для обеспечения потребителей теплом и (или) горячей водой, называется ………………………….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котлами отопления и видами используемого в них топлива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28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вый коте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ный уголь, торф, дрова и т.д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дотопливный коте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й коте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ельное топливо, топочный мазут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дкостный коте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й, сжиженный газ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подсистемы делится система водоотведения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сплавна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-раздельна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а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плавная, полная раздельная, не полная раздельная, полу-раздельна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образованием сточных вод и их составо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9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ов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ся на поверхности проездов, площадей и крыш зданий при выпадении осадков. К этой категории относятся дождевые и талые стоки, а также воды от поливки улиц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, глинистые частицы, частицы руды, шлака, растворимые неорганические соли, кислоты и щелоч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, дрожжевые и плесневелые грибки, яйца гельминтов и </w:t>
            </w:r>
            <w:hyperlink r:id="rId12">
              <w:r>
                <w:rPr>
                  <w:rStyle w:val="InternetLink"/>
                  <w:color w:val="000000"/>
                </w:rPr>
                <w:t>вирусы</w:t>
              </w:r>
            </w:hyperlink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ральн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го происхождения, в которых преобладает химический элемент углерод и животного происхождения, в которых преобладает </w:t>
            </w:r>
            <w:hyperlink r:id="rId13">
              <w:r>
                <w:rPr>
                  <w:rStyle w:val="InternetLink"/>
                  <w:color w:val="000000"/>
                </w:rPr>
                <w:t>азот</w:t>
              </w:r>
            </w:hyperlink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мосферн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ковин, унитазов, ванн и др. источников стоков, установленных в жилых, общественных, коммунальных и промышленных зданиях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 слива раковины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идрозаслон</w:t>
        </w:r>
      </w:hyperlink>
      <w:r>
        <w:rPr>
          <w:rFonts w:cs="Times New Roman" w:ascii="Times New Roman" w:hAnsi="Times New Roman"/>
          <w:sz w:val="24"/>
          <w:szCs w:val="24"/>
        </w:rPr>
        <w:t>, препятствующий проникновению неприятных запахов, называется …………………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делятся сифоны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ые, прямоуголь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ные, бутылоч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бные, гофрирован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тылочные, трубные, гофрирован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типами сифонов и особенностями их работы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53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оборудования самостоятельно регулировать уровень воды в сантехническом устройстве за счет автоматик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е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осика, приводящего в движение крышку слива, тросик приводится в движение ручкой, расположенной на переливном отверсти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автоматиче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шка для слива находится отдельно или крепится цепочкой к переливному отсе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ите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диатор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ый дл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стем центрального отоп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ых, общественных и производственных зданий с большим числом этажей, отличающийся значительной тепловой мощностью на единицу длины прибора и, соответственно, компактностью, называется ……………….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ктивно-радиацион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опительный приб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остоящий из отдельных, обычно колончатых, элементов-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кц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нутренними каналами, внутри которых циркулирует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носитель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………………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торы отопления делятся на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гунные, асбестовые</w:t>
      </w:r>
    </w:p>
    <w:p>
      <w:pPr>
        <w:pStyle w:val="Style19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Mwheadline"/>
          <w:rFonts w:cs="Times New Roman" w:ascii="Times New Roman" w:hAnsi="Times New Roman"/>
          <w:sz w:val="24"/>
          <w:szCs w:val="24"/>
        </w:rPr>
        <w:t>алюминиевые, паронитовые</w:t>
      </w:r>
    </w:p>
    <w:p>
      <w:pPr>
        <w:pStyle w:val="Style19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стальные, пластиков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металлические, масляные, теплоконтурные, стальные, алюминиевые, чугун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стальными радиаторами и их характеристиками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59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ельны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и соединяются друг с другом не резьбовыми ниппелями, а при помощи точечной сварк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бчаты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яют собой прямоугольную панель, состоящую из дву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сварен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мес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стальных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лис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отштампованны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глублениям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онны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яют собой сварную трубчатую конструкцию и являются наиболее дорогостоящими. Они выпускаются в расчете на рабочее давление 10-15 ат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рно-регулирующа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рма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атического регулировани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опите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хлаждающ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орудования, поддерживающая температуру на уровне, заданном потребителем, использующаяся в установка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кусственного клим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охлаждающих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розиль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ках, в системах обогрева помещений,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ич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зяйстве, называется ……………….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достоинства стальных водопроводных труб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шевизна, подверженность коррозии, недолгий срок службы – примерно 25 лет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вручную нарезать резьбу или изготовить патрубки и сгоны на токарном станке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избежное сужение просвета труб на холодной воде, в результате чего регулярно надо разбирать и чистить водопровод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ханическая прочность, дешевизна, значительный ассортимент любой совместимой арматуры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едостатки медных водопроводных труб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цена, большая амплитуда рабочих температур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учитывать совместимость меди с другими материалами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ая цена, редкость в продаже как самих труб, так и подходящей для них арматуры, относительная сложность монтажа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коррозии, самый большой срок службы, дороговизна монтажного оборудовани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убы, являющиеся композитными изделиями, изготовленными из нескольких материалов, и состоящие из пяти слоёв: пластик – клеевой слой – алюминий – клеевой слой – пластик, называются ……………………………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тоинствам металлопластиковых труб относят?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ючесть, применяемые при производстве труб материалы не наносят вреда окружающей среде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-за возможного ослабления соединений труб вследствие температурных деформаций после первого года эксплуатации необходимо делать протяжку трубопровода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е отсутствие накипи и коррозии в течение всего периода эксплуатации, срок службы составляет около 50 лет, рабочее давление – до 10 бар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земление раковин, ванн и т.п. через пластиковые трубы невозможно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а, используемые для герметизации вакуумных сис</w:t>
        <w:softHyphen/>
        <w:t>тем, трубопроводной арматуры, резьбовых со</w:t>
        <w:softHyphen/>
        <w:t>единений труб, для облегчения монтажа и раз</w:t>
        <w:softHyphen/>
        <w:t>борки резьбовых и других соединений, называются …………………………….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/>
        <w:t>Установить соответствие между типами уплотнительных материалов и их составо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38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неметаллическ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пирально-навитые про</w:t>
              <w:softHyphen/>
              <w:t>кладки, прокладки типа «Графлекс» из терморас</w:t>
              <w:softHyphen/>
              <w:t>ширенного графита, прокладки графитофторопластовы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мбинированны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астицы из тонкого металла либо алюминия овального и восьми</w:t>
              <w:softHyphen/>
              <w:t>угольного сечения, линзовы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таллическ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аронит, картон, фторопласт</w:t>
            </w:r>
          </w:p>
        </w:tc>
      </w:tr>
    </w:tbl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/>
        <w:t>Установить соответствие между видами засоров и причинами их возникновения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46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>Эксплуатационные засо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>появляются в результате попадания в канализационную систему мелких посторонних предметов, которые создают препятствие для свободного прохождения воды по трубам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>Механические засо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 xml:space="preserve">система выходит из строя по причине засора сифонов – элементов, отвечающих за непопадание в помещение неприятного воздуха 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>Технологические засо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>причинами засорения являются микроскопические частицы, которые скапливаются на стенках труб и образовывают пробки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>Сифонные засо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>в процессе установки канализационной системы были допущены ошибки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………………………………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-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на или восстановление отдельных частей или целых конструкций (за исключением полной замены основных конструкций, срок которых определяет срок службы многоквартирного дома в целом) и инженерно-технического оборудования зданий в связи с их физическим износом и разрушением, а также устранение, в необходимых случаях, последствий функционального (морального) износа конструкций и проведение работ по повышению уровня внутреннего благоустройства, т. е. проведение модернизации зда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FF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выполняемый в плановом порядке с целью восстановления исправности или работоспособности жилого дома, частичного восстановления его ресурса с заменой или восстановлением его составных частей ограниченной номенклатуры, установленной нормативной и технической документацией, называется …………………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На какие подгруппы делится капитальный ремонт?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А) срочный, быстрый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Б) затяжной, комплексный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В) экстренный, выборочный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Г) комплексный, выборочный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/>
        <w:t>Установить соответствие между конструкциями смесителей и способами регулирования воды в них.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  <w:lang w:val="ru-RU"/>
              </w:rPr>
              <w:t>Смеситель-елоч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пится к водопроводным трубам.</w:t>
            </w: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  <w:lang w:val="ru-RU"/>
              </w:rPr>
              <w:t xml:space="preserve"> Регулировка горячей и холодной воды и ее напора происходит путем перемещения рычага (ручки) смесителя в левую или правую сторону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1F2F2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  <w:lang w:val="ru-RU"/>
              </w:rPr>
              <w:t>Однорычажный смесите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1F2F2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  <w:lang w:val="ru-RU"/>
              </w:rPr>
              <w:t>По обе стороны имеет два крана, подающие, соответственно, горячую и холодную воду. Между кранами расположен прямой или изогнутый излив (гусак), с помощью которого можно направлять струю воды путем его перемещения вправо или влево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  <w:lang w:val="ru-RU"/>
              </w:rPr>
              <w:t>Настенный смесите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  <w:lang w:val="ru-RU"/>
              </w:rPr>
              <w:t>Регулировка горячей и холодной воды и ее напора происходит путем перемещения рычага (ручки) смесителя в левую или правую сторону. Этот тип более надежен, так как не требует никаких дополнительных уплотнений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/>
        <w:t>Установить соответствие между типами фильтров очистки воды и принципами их работы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0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механической очистк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орирование, озонирование, ультрафиолетовое облучение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чистки от растворенного желез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тры на основе активного угля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даления из воды солей жестк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тонкопленочной мембраны, размеры ячеек которой сопоставимы с размерами молекулы воды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ззараживания вод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чистки от песка, ржавчины, остатков подмотки соединения стыков и т.д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бционные фильт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трация воды через ионообменную смолу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ноостмотические фильт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гентные (перманганатом калия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 - один из важнейших элементов систем водоснабжения, с помощью насосов и связанных с ними всасывающих труб и напорных водоводов обеспечивают транспортирование воды от сооружения к сооружению и к потребителям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ить соответствие между видами станций и их назначением: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71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нции первого подъема НС 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станавливаются на промышленных предприятиях и в зданиях большой этажност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нции второго подъема НС 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станавливаются на промышленных объектах и являются звеном замкнутой системы водоснабжения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нции подкачки НС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бирают воду из резервуаров чистой воды и перекачивают ее либо непосредственно в водообеспечивающие системы, либо в водонапорные башн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нции циркуляционные ЦН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дключаются к водозаборному устройству и перекачивают воду в сооружения, предназначенные для очистки воды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/>
        <w:t>Установить соответствие между типами насосных станций и уровнем их обеспеченности водоснабжения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19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часа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2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часов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– это удаление сточных вод за пределы городов, населенных пунктов, предприятий и других мест использования отводом вод в водоемы, подземные горизонты, в бессточные впадины и на очистные сооружения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3F1ED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3F1ED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/>
        <w:t>Установить соответствие между видами систем водоотведения и их назначение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3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централизованные бытовые системы водоот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едназначены для приема, транспортировки и очистки хозяйственно-бытовых сточных вод и поверхностных сточных вод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централизованные ливневые системы водоот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едназначены для приема, транспортировки и очистки хозяйственно-бытовых сточных вод и поверхностных сточных вод, состоят из бытовых, ливневых и общесплавных систем водоотвед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централизованные общесплавные системы водоот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едназначены для приема, транспортировки и очистки сточных вод, образовавшихся в результате хозяйственно-бытовой деятельности насел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централизованные комбинированные системы водоот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едназначены для приема, транспортировки и очистки поверхностных сточных вод</w:t>
            </w:r>
          </w:p>
        </w:tc>
      </w:tr>
    </w:tbl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ду, загрязненную в быту и промышленности, содержащую вещества органического и минерального происхождения, называ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1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4"/>
    <w:lvlOverride w:ilvl="0">
      <w:startOverride w:val="4"/>
    </w:lvlOverride>
  </w:num>
  <w:num w:numId="44">
    <w:abstractNumId w:val="6"/>
    <w:lvlOverride w:ilvl="0">
      <w:startOverride w:val="6"/>
    </w:lvlOverride>
  </w:num>
  <w:num w:numId="45">
    <w:abstractNumId w:val="37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24"/>
    <w:lvlOverride w:ilvl="0">
      <w:startOverride w:val="5"/>
    </w:lvlOverride>
  </w:num>
  <w:num w:numId="48">
    <w:abstractNumId w:val="23"/>
    <w:lvlOverride w:ilvl="0">
      <w:startOverride w:val="1"/>
    </w:lvlOverride>
  </w:num>
  <w:num w:numId="49">
    <w:abstractNumId w:val="22"/>
    <w:lvlOverride w:ilvl="0">
      <w:startOverride w:val="4"/>
    </w:lvlOverride>
  </w:num>
  <w:num w:numId="50">
    <w:abstractNumId w:val="10"/>
    <w:lvlOverride w:ilvl="0">
      <w:startOverride w:val="14"/>
    </w:lvlOverride>
  </w:num>
  <w:num w:numId="51">
    <w:abstractNumId w:val="28"/>
    <w:lvlOverride w:ilvl="0">
      <w:startOverride w:val="19"/>
    </w:lvlOverride>
  </w:num>
  <w:num w:numId="52">
    <w:abstractNumId w:val="17"/>
    <w:lvlOverride w:ilvl="0">
      <w:startOverride w:val="1"/>
    </w:lvlOverride>
  </w:num>
  <w:num w:numId="53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s://ru.wikipedia.org/wiki/&#1057;&#1086;&#1089;&#1091;&#1076;_&#1087;&#1086;&#1076;_&#1076;&#1072;&#1074;&#1083;&#1077;&#1085;&#1080;&#1077;&#1084;" TargetMode="External"/><Relationship Id="rId11" Type="http://schemas.openxmlformats.org/officeDocument/2006/relationships/hyperlink" Target="https://ru.wikipedia.org/wiki/&#1058;&#1077;&#1087;&#1083;&#1086;&#1085;&#1086;&#1089;&#1080;&#1090;&#1077;&#1083;&#1100;" TargetMode="External"/><Relationship Id="rId12" Type="http://schemas.openxmlformats.org/officeDocument/2006/relationships/hyperlink" Target="http://pandia.ru/text/category/virus/" TargetMode="External"/><Relationship Id="rId13" Type="http://schemas.openxmlformats.org/officeDocument/2006/relationships/hyperlink" Target="http://pandia.ru/text/category/azot/" TargetMode="External"/><Relationship Id="rId14" Type="http://schemas.openxmlformats.org/officeDocument/2006/relationships/hyperlink" Target="https://ru.wikipedia.org/wiki/&#1042;&#1086;&#1076;&#1103;&#1085;&#1086;&#1081;_&#1079;&#1072;&#1090;&#1074;&#1086;&#1088;" TargetMode="External"/><Relationship Id="rId15" Type="http://schemas.openxmlformats.org/officeDocument/2006/relationships/hyperlink" Target="https://ru.wikipedia.org/wiki/&#1056;&#1072;&#1076;&#1080;&#1072;&#1090;&#1086;&#1088;" TargetMode="External"/><Relationship Id="rId16" Type="http://schemas.openxmlformats.org/officeDocument/2006/relationships/hyperlink" Target="https://ru.wikipedia.org/wiki/&#1054;&#1090;&#1086;&#1087;&#1083;&#1077;&#1085;&#1080;&#1077;" TargetMode="External"/><Relationship Id="rId17" Type="http://schemas.openxmlformats.org/officeDocument/2006/relationships/hyperlink" Target="https://ru.wikipedia.org/wiki/&#1054;&#1090;&#1086;&#1087;&#1080;&#1090;&#1077;&#1083;&#1100;&#1085;&#1099;&#1081;_&#1087;&#1088;&#1080;&#1073;&#1086;&#1088;" TargetMode="External"/><Relationship Id="rId18" Type="http://schemas.openxmlformats.org/officeDocument/2006/relationships/hyperlink" Target="https://ru.wikipedia.org/wiki/&#1057;&#1077;&#1082;&#1094;&#1080;&#1103;_(&#1088;&#1072;&#1076;&#1080;&#1072;&#1090;&#1086;&#1088;&#1072;_&#1086;&#1090;&#1086;&#1087;&#1083;&#1077;&#1085;&#1080;&#1103;)" TargetMode="External"/><Relationship Id="rId19" Type="http://schemas.openxmlformats.org/officeDocument/2006/relationships/hyperlink" Target="https://ru.wikipedia.org/wiki/&#1058;&#1077;&#1087;&#1083;&#1086;&#1085;&#1086;&#1089;&#1080;&#1090;&#1077;&#1083;&#1100;" TargetMode="External"/><Relationship Id="rId20" Type="http://schemas.openxmlformats.org/officeDocument/2006/relationships/hyperlink" Target="https://ru.wikipedia.org/wiki/&#1057;&#1074;&#1072;&#1088;&#1082;&#1072;" TargetMode="External"/><Relationship Id="rId21" Type="http://schemas.openxmlformats.org/officeDocument/2006/relationships/hyperlink" Target="https://ru.wikipedia.org/wiki/&#1057;&#1090;&#1072;&#1083;&#1100;" TargetMode="External"/><Relationship Id="rId22" Type="http://schemas.openxmlformats.org/officeDocument/2006/relationships/hyperlink" Target="https://ru.wikipedia.org/wiki/&#1051;&#1080;&#1089;&#1090;" TargetMode="External"/><Relationship Id="rId23" Type="http://schemas.openxmlformats.org/officeDocument/2006/relationships/hyperlink" Target="https://ru.wikipedia.org/wiki/&#1064;&#1090;&#1072;&#1084;&#1087;&#1086;&#1074;&#1082;&#1072;" TargetMode="External"/><Relationship Id="rId24" Type="http://schemas.openxmlformats.org/officeDocument/2006/relationships/hyperlink" Target="https://ru.wikipedia.org/wiki/&#1040;&#1088;&#1084;&#1072;&#1090;&#1091;&#1088;&#1072;" TargetMode="External"/><Relationship Id="rId25" Type="http://schemas.openxmlformats.org/officeDocument/2006/relationships/hyperlink" Target="https://ru.wikipedia.org/wiki/&#1054;&#1090;&#1086;&#1087;&#1080;&#1090;&#1077;&#1083;&#1100;&#1085;&#1099;&#1081;_&#1087;&#1088;&#1080;&#1073;&#1086;&#1088;" TargetMode="External"/><Relationship Id="rId26" Type="http://schemas.openxmlformats.org/officeDocument/2006/relationships/hyperlink" Target="https://ru.wikipedia.org/wiki/&#1054;&#1093;&#1083;&#1072;&#1078;&#1076;&#1077;&#1085;&#1080;&#1077;" TargetMode="External"/><Relationship Id="rId27" Type="http://schemas.openxmlformats.org/officeDocument/2006/relationships/hyperlink" Target="https://ru.wikipedia.org/wiki/&#1050;&#1083;&#1080;&#1084;&#1072;&#1090;-&#1082;&#1086;&#1085;&#1090;&#1088;&#1086;&#1083;&#1100;" TargetMode="External"/><Relationship Id="rId28" Type="http://schemas.openxmlformats.org/officeDocument/2006/relationships/hyperlink" Target="https://ru.wikipedia.org/wiki/&#1052;&#1086;&#1088;&#1086;&#1079;&#1080;&#1083;&#1100;&#1085;&#1080;&#1082;" TargetMode="External"/><Relationship Id="rId29" Type="http://schemas.openxmlformats.org/officeDocument/2006/relationships/hyperlink" Target="https://ru.wikipedia.org/wiki/&#1058;&#1077;&#1087;&#1083;&#1080;&#1094;&#1072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2:00Z</dcterms:created>
  <dc:creator>anna1978</dc:creator>
  <dc:description/>
  <cp:keywords/>
  <dc:language>en-US</dc:language>
  <cp:lastModifiedBy>eev</cp:lastModifiedBy>
  <dcterms:modified xsi:type="dcterms:W3CDTF">2022-05-31T08:33:00Z</dcterms:modified>
  <cp:revision>17</cp:revision>
  <dc:subject/>
  <dc:title/>
</cp:coreProperties>
</file>