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РЕДМЕТ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должность):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я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центризм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2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конфликт –это всегда конфликт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социального конфликта стороны осознают свои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ются их защи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-3. </w:t>
      </w:r>
      <w:r>
        <w:rPr>
          <w:rFonts w:cs="Times New Roman" w:ascii="Times New Roman" w:hAnsi="Times New Roman"/>
          <w:b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являются одним из элементов соци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я организация может устанавливать нормы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нормы призваны способствовать интеграции индивида в соц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.4.  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по инициатив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оступка ребенка взрослым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.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социальны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ой ро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оциальным поло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диспозицей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личной независимостью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культурная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ическая  идентифик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сивное приспособ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дентифик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96"/>
        </w:numPr>
        <w:spacing w:before="0" w:after="0"/>
        <w:jc w:val="both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96"/>
        </w:numPr>
        <w:spacing w:before="0" w:after="0"/>
        <w:jc w:val="both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96"/>
        </w:numPr>
        <w:spacing w:before="0" w:after="0"/>
        <w:jc w:val="both"/>
        <w:rPr/>
      </w:pPr>
      <w:r>
        <w:rPr/>
        <w:t>изменение социального стат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еста жительст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1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привац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он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.13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9"/>
        <w:numPr>
          <w:ilvl w:val="0"/>
          <w:numId w:val="5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6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9"/>
        <w:numPr>
          <w:ilvl w:val="0"/>
          <w:numId w:val="6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9"/>
        <w:numPr>
          <w:ilvl w:val="0"/>
          <w:numId w:val="6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9"/>
        <w:numPr>
          <w:ilvl w:val="0"/>
          <w:numId w:val="6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х списков нет в текстовом реда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олоно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ров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 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мени ст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оследовательности ци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ая таблица структурно состоит 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 и столб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г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ей и п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2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27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пароль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ль и имя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 и имя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н и тип почтового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овая система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тестирования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ередачи почтовых 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йд 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ок</w:t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9" w:leader="none"/>
        </w:tabs>
        <w:spacing w:lineRule="auto" w:line="240" w:before="0" w:after="0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Текстовый реда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ройство для вывода звука из компьютера?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    все вышеперечисленное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чное хранилищ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ОБЖ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офессиональные сою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веща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нетушители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а звуковой и светов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доровительную, физкультурную, спорти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й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ся обширные трав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ует с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 опас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нении конечностей необходим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ть рану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ану спиртовым раст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ее лейкопласты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15"/>
        </w:numPr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первая 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врачебная 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ая помощ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Задание </w:t>
      </w:r>
    </w:p>
    <w:p>
      <w:pPr>
        <w:pStyle w:val="Normal"/>
        <w:tabs>
          <w:tab w:val="clear" w:pos="709"/>
          <w:tab w:val="left" w:pos="1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иректор (заведующа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6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7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ь, расслабиться и вызвать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8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 перечислен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9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.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 «лепе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  −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ка и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человека к требованиям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амо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оциаль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писать недостающее (2 сл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НАРМИЯ»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ных требованиях к эстетике одежды и внешнему виду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детской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приемов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воспитание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му уровню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6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6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6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Псих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рать 2 правильных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дистр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ат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ы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размеров рабоч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и в социальн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бходимой мерой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й мерой воздейств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брать 4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храны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й 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и понимания друг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рать 3 правильных от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фликтов в сред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чего кабинета 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9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рать 3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адаптир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9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9"/>
        <w:widowControl w:val="false"/>
        <w:numPr>
          <w:ilvl w:val="0"/>
          <w:numId w:val="10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) 35 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2) 4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кажите два правильных ответа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истема естественного освещения учебных помещений более 6 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ковое правосторо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бинированное (верхнее и бок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бинированное (местное и общ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 правильный ответ 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длина экрана интерактивной доски должна быть не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5,1 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правильный ответ (СП 2.4.3648-20 от 28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брать правильные отве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Занятые - это те, кто 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ет по дому (надомник)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пенсионером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является домохозяйкой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учится в ВУЗе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е имеет работы</w:t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нят поиск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аботающий вахтовым методом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берите утверждение, характеризующее финансовую пирамид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ланирует свою деятельность таким образ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 15 ию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30 апреля года, следующего за истекшим налоговым пери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окончания налогового периода, в котором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ыбрать правильный ответ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numPr>
          <w:ilvl w:val="0"/>
          <w:numId w:val="1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b/>
          <w:b/>
          <w:sz w:val="24"/>
          <w:szCs w:val="24"/>
        </w:rPr>
      </w:pPr>
      <w:r>
        <w:rPr>
          <w:rStyle w:val="Blk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>б)</w:t>
            </w:r>
            <w:r>
              <w:rPr>
                <w:rStyle w:val="Blk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Blk"/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lk"/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0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0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0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0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ыбрать два правильных отв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замеч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е, выговор, от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9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9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клюз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(курса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9"/>
        <w:numPr>
          <w:ilvl w:val="0"/>
          <w:numId w:val="8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ая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ка семей, имеющ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фровая образовательная с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ное содерж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нсформация образовательных инстит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ование через всю жиз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поратив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агог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19"/>
        <w:numPr>
          <w:ilvl w:val="0"/>
          <w:numId w:val="7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флекс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ить в соответств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виду инновационной деятельности (</w:t>
      </w:r>
      <w:r>
        <w:rPr>
          <w:rFonts w:cs="Times New Roman" w:ascii="Times New Roman" w:hAnsi="Times New Roman"/>
          <w:sz w:val="24"/>
          <w:szCs w:val="24"/>
        </w:rPr>
        <w:t xml:space="preserve">проектная, научно-исследовательская, образовательная) </w:t>
      </w:r>
      <w:r>
        <w:rPr>
          <w:rFonts w:cs="Times New Roman" w:ascii="Times New Roman" w:hAnsi="Times New Roman"/>
          <w:b/>
          <w:sz w:val="24"/>
          <w:szCs w:val="24"/>
        </w:rPr>
        <w:t>его характеристику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- направлена на разработку особого, </w:t>
      </w:r>
      <w:r>
        <w:rPr>
          <w:rFonts w:cs="Times New Roman" w:ascii="Times New Roman" w:hAnsi="Times New Roman"/>
          <w:bCs/>
          <w:sz w:val="24"/>
          <w:szCs w:val="24"/>
        </w:rPr>
        <w:t>инструментально-технологического знания</w:t>
      </w:r>
      <w:r>
        <w:rPr>
          <w:rFonts w:cs="Times New Roman" w:ascii="Times New Roman" w:hAnsi="Times New Roman"/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Times New Roman" w:ascii="Times New Roman" w:hAnsi="Times New Roman"/>
          <w:bCs/>
          <w:sz w:val="24"/>
          <w:szCs w:val="24"/>
        </w:rPr>
        <w:t>ли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ообразующему принципу современ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его 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) Поставить в соответствие образовательному подходу </w:t>
      </w:r>
      <w:r>
        <w:rPr>
          <w:rFonts w:cs="Times New Roman" w:ascii="Times New Roman" w:hAnsi="Times New Roman"/>
          <w:bCs/>
          <w:sz w:val="24"/>
          <w:szCs w:val="24"/>
        </w:rPr>
        <w:t>(системно-деятельностны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но-ориентированный; проектный; социокультурный)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-деятельност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ный -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последовательность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тиваци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туальный</w:t>
      </w:r>
    </w:p>
    <w:p>
      <w:pPr>
        <w:pStyle w:val="22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он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флексивно-экспертный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19"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знавательная потребность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ебно-познавательный мотив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ая задач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ебные действия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йствия контроля и оценк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гров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школьно-игрова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школьно-учеб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чеб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Учебно-проек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Учебно-професс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недрение и распространение новшеств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вод новшества в режим постоянного использования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ОСНОВЫ ЭКОЛОГ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 ли суждения об экологической безопасности?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но только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но только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рны оба утвер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;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хо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лекарственных т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ществ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ро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умн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человеческа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еятельность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азвит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биосфера  2) ноосфера   3) хемосфера  4)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6. </w:t>
      </w:r>
      <w:r>
        <w:rPr>
          <w:rFonts w:cs="Times New Roman" w:ascii="Times New Roman" w:hAnsi="Times New Roman"/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бщество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м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–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оценоз - био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47.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гене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48. Определение экологии как науки впервые было сформул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. Дарвином  2)Э. Геккелем   3)В.И. Вернадским   4)А. Тен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.И.Вернадский  2) Ю.Одум   3 )Б. Коммонер   4) Н.Ф.Рейме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З № 6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утверждения неверны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оявление новых технолог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52" w:leader="none"/>
          <w:tab w:val="left" w:pos="4753" w:leader="none"/>
          <w:tab w:val="left" w:pos="7054" w:leader="none"/>
        </w:tabs>
        <w:spacing w:lineRule="auto" w:line="240" w:before="28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стовый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hanging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9"/>
                <w:tab w:val="left" w:pos="701" w:leader="none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9"/>
                <w:tab w:val="left" w:pos="7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1" w:leader="none"/>
                <w:tab w:val="left" w:pos="6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uppressAutoHyphens w:val="true"/>
                    <w:spacing w:lineRule="auto" w:line="240" w:before="0" w:after="0"/>
                    <w:ind w:left="0" w:hanging="0"/>
                    <w:jc w:val="both"/>
                    <w:outlineLvl w:val="2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й станд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08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00" w:leader="none"/>
                    </w:tabs>
                    <w:spacing w:lineRule="auto" w:line="240" w:before="0" w:after="0"/>
                    <w:ind w:hanging="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5" w:firstLine="4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 общения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специальности: Лесны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Инвентаризацию лесных культур проводят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дней со дня окончания работ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;</w:t>
      </w:r>
    </w:p>
    <w:p>
      <w:pPr>
        <w:pStyle w:val="Style19"/>
        <w:numPr>
          <w:ilvl w:val="0"/>
          <w:numId w:val="35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 ранее 1 сентября и не позднее 15 октября.</w:t>
      </w:r>
    </w:p>
    <w:p>
      <w:pPr>
        <w:pStyle w:val="Style19"/>
        <w:spacing w:lineRule="auto" w:line="240" w:before="0" w:after="0"/>
        <w:ind w:left="15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зовите культиваторы для ухода за лесными культурами в ряду на открытых площадях:</w:t>
      </w:r>
    </w:p>
    <w:p>
      <w:pPr>
        <w:pStyle w:val="Style19"/>
        <w:numPr>
          <w:ilvl w:val="0"/>
          <w:numId w:val="9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 – 2,6 и КРН – 4,2;</w:t>
      </w:r>
    </w:p>
    <w:p>
      <w:pPr>
        <w:pStyle w:val="Style19"/>
        <w:numPr>
          <w:ilvl w:val="0"/>
          <w:numId w:val="9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Л – 1 и КЛБ -1;</w:t>
      </w:r>
    </w:p>
    <w:p>
      <w:pPr>
        <w:pStyle w:val="Style19"/>
        <w:numPr>
          <w:ilvl w:val="0"/>
          <w:numId w:val="9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Б – 1,7 и КОН- 2.8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ополнение лесных культур производят при их приживаемости, %</w:t>
      </w:r>
    </w:p>
    <w:p>
      <w:pPr>
        <w:pStyle w:val="Style19"/>
        <w:numPr>
          <w:ilvl w:val="0"/>
          <w:numId w:val="8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 50;</w:t>
      </w:r>
    </w:p>
    <w:p>
      <w:pPr>
        <w:pStyle w:val="Style19"/>
        <w:numPr>
          <w:ilvl w:val="0"/>
          <w:numId w:val="8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25;</w:t>
      </w:r>
    </w:p>
    <w:p>
      <w:pPr>
        <w:pStyle w:val="Style19"/>
        <w:numPr>
          <w:ilvl w:val="0"/>
          <w:numId w:val="8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 90;</w:t>
      </w:r>
    </w:p>
    <w:p>
      <w:pPr>
        <w:pStyle w:val="Style19"/>
        <w:numPr>
          <w:ilvl w:val="0"/>
          <w:numId w:val="8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-85.</w:t>
      </w:r>
    </w:p>
    <w:p>
      <w:pPr>
        <w:pStyle w:val="Style19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Лесные культуры, созданные под пологом низкополнотного насаждения для повышения его продуктивности, называются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логовые;</w:t>
      </w:r>
    </w:p>
    <w:p>
      <w:pPr>
        <w:pStyle w:val="Style19"/>
        <w:numPr>
          <w:ilvl w:val="0"/>
          <w:numId w:val="3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ные культуры с приживаемостью менее 25 % подлежат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ю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ю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лесокультурные площади;</w:t>
      </w:r>
    </w:p>
    <w:p>
      <w:pPr>
        <w:pStyle w:val="Style19"/>
        <w:numPr>
          <w:ilvl w:val="0"/>
          <w:numId w:val="37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у в земли, покрытые лесной растительностью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категорию лесокультурой площади, на которой применяется сплошная обработка почвы без предварительной подготовки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»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»;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сные культуры каких пород создаются посадкой саженцев?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н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а грецког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 черешчатого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обыкновенной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сохранившихся растений или посадочных мест с живыми растениями в культурах к концу первого и второго вегетационного периодов, называется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емость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ость;</w:t>
      </w:r>
    </w:p>
    <w:p>
      <w:pPr>
        <w:pStyle w:val="Style19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хож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учитывается при переводе лесных культур в земли, покрытые лесной растительностью?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ичество и размеще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убатура и плодоноше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чество и состоя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нодревесность и цветение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варительные лесные культуры создают посадкой или посевом под пологом леса за определенное количество лет до его рубки, лет</w:t>
      </w:r>
    </w:p>
    <w:p>
      <w:pPr>
        <w:pStyle w:val="Style19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– 2;</w:t>
      </w:r>
    </w:p>
    <w:p>
      <w:pPr>
        <w:pStyle w:val="Style19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– 10;</w:t>
      </w:r>
    </w:p>
    <w:p>
      <w:pPr>
        <w:pStyle w:val="Style19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– 20;</w:t>
      </w:r>
    </w:p>
    <w:p>
      <w:pPr>
        <w:pStyle w:val="Style19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– 50.</w:t>
      </w:r>
    </w:p>
    <w:p>
      <w:pPr>
        <w:pStyle w:val="Style19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ологовые лесные культуры иногда называют</w:t>
      </w:r>
    </w:p>
    <w:p>
      <w:pPr>
        <w:pStyle w:val="Style19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ми;</w:t>
      </w:r>
    </w:p>
    <w:p>
      <w:pPr>
        <w:pStyle w:val="Style19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и;</w:t>
      </w:r>
    </w:p>
    <w:p>
      <w:pPr>
        <w:pStyle w:val="Style19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;</w:t>
      </w:r>
    </w:p>
    <w:p>
      <w:pPr>
        <w:pStyle w:val="Style19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сные культуры, состоящие из одного вида деревьев или кустарников, называютс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основной метод производства лесных культур сосны обыкновенной –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устанавливает характер размещения посевных и посадочных мест на площади?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изводства лесных культур;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изводства лесных культур;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лесных культур;</w:t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есных культур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й посадочный материал необходимо использовать при создании лесных культур, чтобы меньше производить агротехнические и лесоводственные уходы за ними?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нцы;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енц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На какую глубину необходимо рыхлить почву при проведении агротехнических уходов за лесными культурами, см.?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5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4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0;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Годы обильных урожаев: 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ные; 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рожайные; 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е;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ьные;</w:t>
      </w:r>
    </w:p>
    <w:p>
      <w:pPr>
        <w:pStyle w:val="Style19"/>
        <w:numPr>
          <w:ilvl w:val="0"/>
          <w:numId w:val="59"/>
        </w:numPr>
        <w:spacing w:lineRule="auto" w:line="240" w:before="0" w:after="0"/>
        <w:ind w:left="1003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льн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орма высева семян при ухудшении их качества</w:t>
      </w:r>
    </w:p>
    <w:p>
      <w:pPr>
        <w:pStyle w:val="Style19"/>
        <w:numPr>
          <w:ilvl w:val="0"/>
          <w:numId w:val="10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;</w:t>
      </w:r>
    </w:p>
    <w:p>
      <w:pPr>
        <w:pStyle w:val="Style19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;</w:t>
      </w:r>
    </w:p>
    <w:p>
      <w:pPr>
        <w:pStyle w:val="Style19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имические вещества для борьбы с нежелательной древесной и кустарниковой растительностью, называются</w:t>
      </w:r>
    </w:p>
    <w:p>
      <w:pPr>
        <w:pStyle w:val="Style19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ициды;</w:t>
      </w:r>
    </w:p>
    <w:p>
      <w:pPr>
        <w:pStyle w:val="Style19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орициды;</w:t>
      </w:r>
    </w:p>
    <w:p>
      <w:pPr>
        <w:pStyle w:val="Style19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;</w:t>
      </w:r>
    </w:p>
    <w:p>
      <w:pPr>
        <w:pStyle w:val="Style19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декс равномерности посадочных мест на площади, характеризует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тет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;</w:t>
      </w:r>
    </w:p>
    <w:p>
      <w:pPr>
        <w:pStyle w:val="Style19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змера междурядий к шагу посадки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Число деревьев и кустарников, выращиваемых на единице площади, называется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итет;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;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уст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Химические вещества для борьбы с нежелательной травянистой растительностью, называются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ициды;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орициды;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;</w:t>
      </w:r>
    </w:p>
    <w:p>
      <w:pPr>
        <w:pStyle w:val="Style19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гициды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тип смешения древесных пород в культурах был предложен Высоцким Г.Н.?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о - теневой;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о – кустарниковый;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ие насаждения биологически более устойчивы против неблагоприятных факторов?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ые;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е; 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;</w:t>
      </w:r>
    </w:p>
    <w:p>
      <w:pPr>
        <w:pStyle w:val="Style19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ботка почвы под лесные культуры может быть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и предварительная;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и последующая;</w:t>
      </w:r>
    </w:p>
    <w:p>
      <w:pPr>
        <w:pStyle w:val="Style19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и частичная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лошная обработка почвы применяется на участках</w:t>
      </w:r>
    </w:p>
    <w:p>
      <w:pPr>
        <w:pStyle w:val="Style19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с пнями;</w:t>
      </w:r>
    </w:p>
    <w:p>
      <w:pPr>
        <w:pStyle w:val="Style19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без пней, или после корчевки на вырубках;</w:t>
      </w:r>
    </w:p>
    <w:p>
      <w:pPr>
        <w:pStyle w:val="Style19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при естественном возобновлении, но без пне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тояние между осями полос и борозд при создании культур сосны обыкновенной применяют</w:t>
      </w:r>
    </w:p>
    <w:p>
      <w:pPr>
        <w:pStyle w:val="Style19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;</w:t>
      </w:r>
    </w:p>
    <w:p>
      <w:pPr>
        <w:pStyle w:val="Style19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-5;</w:t>
      </w:r>
    </w:p>
    <w:p>
      <w:pPr>
        <w:pStyle w:val="Style19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6;</w:t>
      </w:r>
    </w:p>
    <w:p>
      <w:pPr>
        <w:pStyle w:val="Style19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. В лесокультурном производстве способ обработки почвы является основным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;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й;</w:t>
      </w:r>
    </w:p>
    <w:p>
      <w:pPr>
        <w:pStyle w:val="Style19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й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икроповышения – это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очвы вровень с окружающей поверхностью почвы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орозд, полос, ям;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ластов, гребней, гряд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. Техническую приемку лесных культур проводят</w:t>
      </w:r>
    </w:p>
    <w:p>
      <w:pPr>
        <w:pStyle w:val="Style19"/>
        <w:numPr>
          <w:ilvl w:val="1"/>
          <w:numId w:val="7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;</w:t>
      </w:r>
    </w:p>
    <w:p>
      <w:pPr>
        <w:pStyle w:val="Style19"/>
        <w:numPr>
          <w:ilvl w:val="1"/>
          <w:numId w:val="7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дней со дня окончания работ;</w:t>
      </w:r>
    </w:p>
    <w:p>
      <w:pPr>
        <w:pStyle w:val="Style19"/>
        <w:numPr>
          <w:ilvl w:val="1"/>
          <w:numId w:val="7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октября;</w:t>
      </w:r>
    </w:p>
    <w:p>
      <w:pPr>
        <w:pStyle w:val="Style19"/>
        <w:numPr>
          <w:ilvl w:val="1"/>
          <w:numId w:val="72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о 15 сентября.</w:t>
      </w:r>
    </w:p>
    <w:p>
      <w:pPr>
        <w:pStyle w:val="Style19"/>
        <w:spacing w:lineRule="auto" w:line="240" w:before="0" w:after="0"/>
        <w:ind w:left="64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икропонижения – это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чвы вровень с окружающей поверхностью почвы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орозд, полос, ям;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ластов, гребней, гряд.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Выращивание лесных культур на участках, где прежде был лес, называется:</w:t>
      </w:r>
    </w:p>
    <w:p>
      <w:pPr>
        <w:pStyle w:val="Style19"/>
        <w:numPr>
          <w:ilvl w:val="0"/>
          <w:numId w:val="7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0"/>
          <w:numId w:val="7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</w:t>
      </w:r>
    </w:p>
    <w:p>
      <w:pPr>
        <w:pStyle w:val="Style19"/>
        <w:numPr>
          <w:ilvl w:val="0"/>
          <w:numId w:val="76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Участки леса, созданные посевом или посадкой древесных и кустарниковых пород: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;</w:t>
      </w:r>
    </w:p>
    <w:p>
      <w:pPr>
        <w:pStyle w:val="Style19"/>
        <w:numPr>
          <w:ilvl w:val="0"/>
          <w:numId w:val="80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Площадь, на которой выращивают лесные культуры называют:</w:t>
      </w:r>
    </w:p>
    <w:p>
      <w:pPr>
        <w:pStyle w:val="Style19"/>
        <w:numPr>
          <w:ilvl w:val="0"/>
          <w:numId w:val="79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ительной;</w:t>
      </w:r>
    </w:p>
    <w:p>
      <w:pPr>
        <w:pStyle w:val="Style19"/>
        <w:numPr>
          <w:ilvl w:val="0"/>
          <w:numId w:val="79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культурной;</w:t>
      </w:r>
    </w:p>
    <w:p>
      <w:pPr>
        <w:pStyle w:val="Style19"/>
        <w:numPr>
          <w:ilvl w:val="0"/>
          <w:numId w:val="79"/>
        </w:numPr>
        <w:tabs>
          <w:tab w:val="left" w:pos="709" w:leader="none"/>
          <w:tab w:val="left" w:pos="438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опосадочной; </w:t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8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Земли, где ранее лес не произрастал называется: </w:t>
      </w:r>
    </w:p>
    <w:p>
      <w:pPr>
        <w:pStyle w:val="Style19"/>
        <w:numPr>
          <w:ilvl w:val="1"/>
          <w:numId w:val="11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восстановлением;</w:t>
      </w:r>
    </w:p>
    <w:p>
      <w:pPr>
        <w:pStyle w:val="Style19"/>
        <w:numPr>
          <w:ilvl w:val="1"/>
          <w:numId w:val="11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разведением;</w:t>
      </w:r>
    </w:p>
    <w:p>
      <w:pPr>
        <w:pStyle w:val="Style19"/>
        <w:numPr>
          <w:ilvl w:val="1"/>
          <w:numId w:val="11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ыми культу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й задачей селекции является:</w:t>
      </w:r>
    </w:p>
    <w:p>
      <w:pPr>
        <w:pStyle w:val="Style19"/>
        <w:numPr>
          <w:ilvl w:val="0"/>
          <w:numId w:val="1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троения и жизнедеятельности культурных растений и домашних животных;</w:t>
      </w:r>
    </w:p>
    <w:p>
      <w:pPr>
        <w:pStyle w:val="Style19"/>
        <w:numPr>
          <w:ilvl w:val="0"/>
          <w:numId w:val="1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взаимосвязи организмов и среды их обитания;</w:t>
      </w:r>
    </w:p>
    <w:p>
      <w:pPr>
        <w:pStyle w:val="Style19"/>
        <w:numPr>
          <w:ilvl w:val="0"/>
          <w:numId w:val="110"/>
        </w:numPr>
        <w:spacing w:lineRule="auto" w:line="240" w:before="0" w:after="0"/>
        <w:ind w:left="1003" w:hanging="357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ыведение новых сортов растений и пород живо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. Однородную группу растений с хозяйственно ценными признаками, созданную человеком, называют:</w:t>
      </w:r>
    </w:p>
    <w:p>
      <w:pPr>
        <w:pStyle w:val="Style19"/>
        <w:numPr>
          <w:ilvl w:val="0"/>
          <w:numId w:val="6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оном</w:t>
      </w:r>
    </w:p>
    <w:p>
      <w:pPr>
        <w:pStyle w:val="Style19"/>
        <w:numPr>
          <w:ilvl w:val="0"/>
          <w:numId w:val="6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дой</w:t>
      </w:r>
    </w:p>
    <w:p>
      <w:pPr>
        <w:pStyle w:val="Style19"/>
        <w:numPr>
          <w:ilvl w:val="0"/>
          <w:numId w:val="6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ртом</w:t>
      </w:r>
    </w:p>
    <w:p>
      <w:pPr>
        <w:pStyle w:val="Style19"/>
        <w:numPr>
          <w:ilvl w:val="0"/>
          <w:numId w:val="6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м.</w:t>
      </w:r>
    </w:p>
    <w:p>
      <w:pPr>
        <w:pStyle w:val="Normal"/>
        <w:spacing w:lineRule="auto" w:line="240" w:before="0" w:after="0"/>
        <w:ind w:left="9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основе селекции растений и животных лежит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условий внешней среды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ледственная изменчивость и искусственный отбор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давать плодовитое потомство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 xml:space="preserve">Степень цветения и плодоношения при глазомерной оценке урожая оценивается по шкале: </w:t>
      </w:r>
    </w:p>
    <w:p>
      <w:pPr>
        <w:pStyle w:val="Style19"/>
        <w:numPr>
          <w:ilvl w:val="0"/>
          <w:numId w:val="8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В. Краснобаевой </w:t>
      </w:r>
    </w:p>
    <w:p>
      <w:pPr>
        <w:pStyle w:val="Style19"/>
        <w:numPr>
          <w:ilvl w:val="0"/>
          <w:numId w:val="8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П. Некрасовой </w:t>
      </w:r>
    </w:p>
    <w:p>
      <w:pPr>
        <w:pStyle w:val="Style19"/>
        <w:numPr>
          <w:ilvl w:val="0"/>
          <w:numId w:val="8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Лисенкова</w:t>
      </w:r>
    </w:p>
    <w:p>
      <w:pPr>
        <w:pStyle w:val="Style19"/>
        <w:numPr>
          <w:ilvl w:val="0"/>
          <w:numId w:val="8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аппера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1003" w:hanging="357"/>
        <w:rPr/>
      </w:pPr>
      <w:r>
        <w:rPr>
          <w:rFonts w:cs="Times New Roman" w:ascii="Times New Roman" w:hAnsi="Times New Roman"/>
          <w:sz w:val="24"/>
          <w:szCs w:val="24"/>
        </w:rPr>
        <w:t>А.А. Молч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0. Массовый отбор, в отличие от индивидуального отбора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человеком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одится по фенотипу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длительны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ся по генотип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Обработку почвы в питомниках при раннем паре начинают: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ом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нью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ной</w:t>
      </w:r>
    </w:p>
    <w:p>
      <w:pPr>
        <w:pStyle w:val="Style19"/>
        <w:numPr>
          <w:ilvl w:val="0"/>
          <w:numId w:val="8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Период времени, в течение которого через каждое поле в определенной последовательности пройдут культуры, называется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жайный год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ация севооборота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чность</w:t>
      </w:r>
    </w:p>
    <w:p>
      <w:pPr>
        <w:pStyle w:val="Style19"/>
        <w:numPr>
          <w:ilvl w:val="0"/>
          <w:numId w:val="11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Укажите растения – сидера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х, люпин, вика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о, кукуруза, турнепс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ца, рожь, о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жите агрегат для культивации паров-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ТЗ-80+КПС-4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-16М+КФП- 1,5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ТЗ-80+ КРН-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Инвентаризация сеянцев в посевном отделении питомника проводится методом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ных площадок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ональных ходов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щадок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ирован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Техническую приемку по закладке посевного отделения питомника проводят</w:t>
      </w:r>
    </w:p>
    <w:p>
      <w:pPr>
        <w:pStyle w:val="Style19"/>
        <w:numPr>
          <w:ilvl w:val="0"/>
          <w:numId w:val="11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дней</w:t>
      </w:r>
    </w:p>
    <w:p>
      <w:pPr>
        <w:pStyle w:val="Style19"/>
        <w:numPr>
          <w:ilvl w:val="0"/>
          <w:numId w:val="11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сентября по 1 октября</w:t>
      </w:r>
    </w:p>
    <w:p>
      <w:pPr>
        <w:pStyle w:val="Style19"/>
        <w:numPr>
          <w:ilvl w:val="0"/>
          <w:numId w:val="11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10 дней со дня окончани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Инвентаризацию саженцев в школах питомника площадью до 3 га проводят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ым перечетом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особу Огиевского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пособу Союзгипролесхоза</w:t>
      </w:r>
    </w:p>
    <w:p>
      <w:pPr>
        <w:pStyle w:val="Style19"/>
        <w:numPr>
          <w:ilvl w:val="0"/>
          <w:numId w:val="10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ошным переч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Укажите норму высева семян сосны обыкновенной 1 класса качества в питомниках гр./м. в лесной зоне-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5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0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</w:t>
      </w:r>
    </w:p>
    <w:p>
      <w:pPr>
        <w:pStyle w:val="Style19"/>
        <w:numPr>
          <w:ilvl w:val="0"/>
          <w:numId w:val="47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Часть питомника, предназначенная для обслуживания и выполнения организационно-хозяйственных и защитных функций, называется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зно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цирующе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ог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Подготовка семян к посеву в смеси с влажным песком при температуре от 0 до +5 градусов Цельсия, называетс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ификаци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жировани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ач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Древесно-кустарниковое растение, выращенное пересадкой сеянцев или посадкой черенков, называется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ыст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ец</w:t>
      </w:r>
    </w:p>
    <w:p>
      <w:pPr>
        <w:pStyle w:val="Style19"/>
        <w:numPr>
          <w:ilvl w:val="0"/>
          <w:numId w:val="10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Нанесение небольших механических повреждений плотной оболочке семени с последующим намачиванием в воде, называется               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ификаци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жирование</w:t>
      </w:r>
    </w:p>
    <w:p>
      <w:pPr>
        <w:pStyle w:val="Style19"/>
        <w:numPr>
          <w:ilvl w:val="0"/>
          <w:numId w:val="6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ач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В посевном отделении питомника выращивают посадочный материал-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цы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цы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4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Молодое древесное или кустарниковое растение, выращенное из семян без пересадки, называется         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янец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женец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нок</w:t>
      </w:r>
    </w:p>
    <w:p>
      <w:pPr>
        <w:pStyle w:val="Style19"/>
        <w:numPr>
          <w:ilvl w:val="0"/>
          <w:numId w:val="10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В приводораздельную зону входят участки земли с крутизной склонов, градусов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3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5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Максимальное отклонение продольных полос от направлений, перпендикулярных к наиболее вредоносным ветрам, допускается до, градусов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 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Style19"/>
        <w:numPr>
          <w:ilvl w:val="0"/>
          <w:numId w:val="34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Максимальная допустимая ширина стокорегулирущих (водорегулирующих) лесных полос составляет, м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В присетевую зону входят участки земли с крутизной склонов, градусов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3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до 8</w:t>
      </w:r>
    </w:p>
    <w:p>
      <w:pPr>
        <w:pStyle w:val="Style19"/>
        <w:numPr>
          <w:ilvl w:val="0"/>
          <w:numId w:val="66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В гидрографическую зону входят участки земли с крутизной склонов, градусов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1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3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 до 8</w:t>
      </w:r>
    </w:p>
    <w:p>
      <w:pPr>
        <w:pStyle w:val="Style19"/>
        <w:numPr>
          <w:ilvl w:val="0"/>
          <w:numId w:val="11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</w:t>
      </w:r>
      <w:r>
        <w:rPr>
          <w:rFonts w:cs="Times New Roman" w:ascii="Times New Roman" w:hAnsi="Times New Roman"/>
          <w:sz w:val="24"/>
          <w:szCs w:val="24"/>
        </w:rPr>
        <w:t xml:space="preserve">Ширина ленты с межленточным интервалом составляет: 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см 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см 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см </w:t>
      </w:r>
    </w:p>
    <w:p>
      <w:pPr>
        <w:pStyle w:val="Style19"/>
        <w:numPr>
          <w:ilvl w:val="0"/>
          <w:numId w:val="53"/>
        </w:numPr>
        <w:spacing w:lineRule="auto" w:line="240" w:before="0" w:after="0"/>
        <w:ind w:left="100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см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. Конструкция лесной полосы в облиствленном состоянии, имеющая крупные просветы между стволами в нижней части полосы и без просветов в кронах, называется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ая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тная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ая</w:t>
      </w:r>
    </w:p>
    <w:p>
      <w:pPr>
        <w:pStyle w:val="Style19"/>
        <w:numPr>
          <w:ilvl w:val="0"/>
          <w:numId w:val="109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вае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Конструкция лесной полосы в облиствленном состоянии практически не имеющая просветов по всему профилю, называется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ая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тная  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уваемая</w:t>
      </w:r>
    </w:p>
    <w:p>
      <w:pPr>
        <w:pStyle w:val="Style19"/>
        <w:numPr>
          <w:ilvl w:val="0"/>
          <w:numId w:val="73"/>
        </w:numPr>
        <w:spacing w:lineRule="auto" w:line="240" w:before="0" w:after="0"/>
        <w:ind w:left="1003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Организационно-хозяйственный план землепользования, составленный с учетом требований борьбы с эрозией почвы, относиться к мероприятиям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омелиоративным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техническим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хозяйственным</w:t>
      </w:r>
    </w:p>
    <w:p>
      <w:pPr>
        <w:pStyle w:val="Style19"/>
        <w:numPr>
          <w:ilvl w:val="0"/>
          <w:numId w:val="51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техн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Лесные полосы которые в облиствленном состоянии имеют равномерно расположенные просветы по всему профилю полосы, называются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уваемые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ы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урно-продуваемы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Создание и выращивание взаимодействующей системы защитных лесных насаждений с целью устранения причин возникновения эрозии почвы, относится к мероприятиям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омелиоративным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отехническим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хозяйственным</w:t>
      </w:r>
    </w:p>
    <w:p>
      <w:pPr>
        <w:pStyle w:val="Style19"/>
        <w:numPr>
          <w:ilvl w:val="0"/>
          <w:numId w:val="88"/>
        </w:numPr>
        <w:spacing w:lineRule="auto" w:line="240" w:before="0" w:after="0"/>
        <w:ind w:left="1003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дротехниче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лесокультурных площадей, однородная по своему происхождению и состоянию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культурная площ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ые насаждения, созданные посевом или посадко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лесокультурных площа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земли, предназначенный для создания лесных культ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культурный фон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лесокультурных площад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раз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есных культур на площадях, ранее покрытых лес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есных культур на площадях, ранее не занятых лес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крытых культ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ют на лесокультурной площади в местах, лишенных подроста главной породы, в целях увеличения полноты или улучшения породного состава будущего насаждения в сочетании с имеющим подростом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ош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равномерное размещение культивируемых пород по площад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е лесные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ого поколения леса под пологом несрубленного древосто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древесн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в качестве нижнего (теневого) яруса и подлеска для повышения биологической устойчивости искусственных насаждений и их средопреобразующих свойст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утствующие или вспомогательн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т подгоном для главных пород. Способствуя их лучшему росту и очищению стволов от сучье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арниковые по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основную целевую функцию и образуют верхний ярус искусственного наса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Установите соответствие типов см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о-тенево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ит из сочетания главной и сопутствующей пород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но-кустарниковы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ется в результате объединения древесно-теневого и древесно-кустарникового тип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тип сме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уется при подеревном смешении главной породы с кустарник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Установите соответствие способов см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ны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ды чередуются в рядах звеньями (группами) посадочных или посевных мест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сны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 одной породы чередуется с рядом другой пород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ьевой способ см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нескольких рядов одной породы с одним или более рядами другой пор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Установите соответствие рекомендуемое количество уходов по з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хвойных (таежных) л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мешанных и лиственных ле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степн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 или специализированная его часть, предназначенная для выращивания посадочного материал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вное отделение лесного питом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лей севооборота в питомнике, занятая сеянцами и саженцам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цирующая площадь лесного питом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площади лесного питомника, предназначенная для выращивания сеянц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 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ян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очный материал, выращенный из пересаженного сеянц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сажене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растения одно - двухлетнего возраста, заготовленного из одревесневшего побега в период осенне-зимнего покоя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садочный материал, выращенный из семя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Установить последовательность приемов механической обработки почвы в питомниках по системе черного (осеннего) пара.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нование 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щение 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ашка </w:t>
      </w:r>
    </w:p>
    <w:p>
      <w:pPr>
        <w:pStyle w:val="Style19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ация 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Установить последовательность ухода за посевами до появления всходов.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тывание посевов 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чирование посевов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посе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</w:t>
      </w:r>
      <w:r>
        <w:rPr/>
        <w:t>Установите соответствие друг другу термины и определе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ваем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в облиственном состоянии почти не имеют сквозных просветов в продольном профиле (до 10%)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жур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ильно ветропроницаема снизу благодаря крупным просветам между стволами деревьев (площадь просветов 60—70%), но мало ветропроницаема в верхней части (площадь просветов до 10%)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уваемая (плотная)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 мелкими, сквозными, равномерно распределенными по всему профилю просветами (их площадь 15-3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садку сеянцев на места погибших растений в лесных культурах называют: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осстановление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ей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готовку семян к посеву в смеси с субстратом при температуре от    0  до 5 градусов по Цельсию и достаточной влажности называют: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ливанием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ификацией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рифик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Замену малоценных и низкополнотных насаждений более ценными называют: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м лесных культур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ей</w:t>
      </w:r>
    </w:p>
    <w:p>
      <w:pPr>
        <w:pStyle w:val="Style19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В какой период времени проводится инвентаризация питомников и лесных культур:</w:t>
      </w:r>
    </w:p>
    <w:p>
      <w:pPr>
        <w:pStyle w:val="Style19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</w:t>
      </w:r>
    </w:p>
    <w:p>
      <w:pPr>
        <w:pStyle w:val="Style19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</w:t>
      </w:r>
    </w:p>
    <w:p>
      <w:pPr>
        <w:pStyle w:val="Style19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иболее распространенный способ подготовки семян хвойных пород к посеву в лесничествах области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ификация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ание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рмическ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В каких случаях лесные культуры подлежат списанию: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менее 25%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до 75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живаемость от 25 до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ри обработке почвы по системе раннего пара для борьбы с сорняками в течение лета проводят: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ование 3 -4 раза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ацию 3 – 4 раза</w:t>
      </w:r>
    </w:p>
    <w:p>
      <w:pPr>
        <w:pStyle w:val="Style19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ацию 1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Лесосеменные плантации закладывают для получения семян:</w:t>
      </w:r>
    </w:p>
    <w:p>
      <w:pPr>
        <w:pStyle w:val="Style19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овых, элитных</w:t>
      </w:r>
    </w:p>
    <w:p>
      <w:pPr>
        <w:pStyle w:val="Style19"/>
        <w:numPr>
          <w:ilvl w:val="0"/>
          <w:numId w:val="8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овых, улучшенных</w:t>
      </w:r>
    </w:p>
    <w:p>
      <w:pPr>
        <w:pStyle w:val="Style19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ых, норм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становите соответствие типов лесокультурного посадочно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, гряды, холмики, опрокинутые дернины площадок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о борозд, минерализованных площадок, ямок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он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вень с окружающей поверхностью поч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тановить последовательность правильного выделения фонда на плане участка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рафический фонд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етевой фонд 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ораздельный фон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Установите последовательность   ухода за посевами после появления всходов.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 посевов 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езка корней 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нение и побелка посевов </w:t>
      </w:r>
    </w:p>
    <w:p>
      <w:pPr>
        <w:pStyle w:val="Style19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лка сорняков и рыхление поч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9. Установите последовательность выкопки посадочного материала.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пка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язка в пучки 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становите последовательность агротехнических уходов за лесными культурами.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шивание травы 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вка сеянц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становите последовательность типов условий местопроизрастаний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убор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ы 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о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Установите последовательность факторов, определяющих проектирование лесных культур.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лесных культур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ртимент пород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способ создания лесных культур 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есокультурной площади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словий местопроизрас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Установите соответствие друг друга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риемка лес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ультур, достигшего определенных качественных показателей по росту и состоянию.</w:t>
            </w:r>
          </w:p>
        </w:tc>
      </w:tr>
      <w:tr>
        <w:trPr>
          <w:trHeight w:val="4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лесных культу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авильность отвода и оформление участков, выбор главной породы, густоту культур, объем и качество выполненных работ по посадке и посеву леса, агротехнику создания культур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лесных культур в покрытые лесной растительностью зем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лесовосстановительных работ, качественного состояния созданных лесных культур, их соответствие действующим стандартам и техническим услов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ладки плодовых садов и ягодник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еленения городов и других объекто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-ягодный питом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ращивания посадочного материала для лесокультурных ц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5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еменные плантации (ЛС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, созданные посадкой сеянцев или саженцев, выращенных из семян плюсовых деревьев, или посевом семян с этих деревьев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семен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ециально созданные насаждения, предназначенные для массового получения в течении длительного времени ценных по наследственным свойствам семян лесных пород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вегетатив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, созданные прививкой черенков плюсовых деревьев на молодые подвои и корнесобственные, создаваемые посадкой укорененных черенков этих деревье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ов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качественные с различными пороками и дефектами деревья верхнего яруса, а также деревья, отставшие в росте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деревья, значительно превосходящие по одному или комплексу хозяйственно ценных признаков и свойств окружающие деревья одного с ними возраста и фенологической формы, растущие в тех же условиях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совые дере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, составляющие основную часть насаждения, хорошие и средние по росту, качеству и состоя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ащитные лесные полосы на неорошаемых земл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, предназначены для задержания и регулирования поверхностного стока, предотвращения смыва и размыва почвы на нижележащих частях склон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корегулирующие лесные пол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, которые предотвращают рост действующего оврага, защищают его откосы от размыва. Регулируют поверхностный сто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вражные лесные поло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 создают в районах со слабым проявлением водной эрозии на плоских водоразделах и пологих склонах крутизной 1,5…2 граду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8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ораздельн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, которая включает участки землепользования с проявлением процессов плоскостной эрозии- смыв более или менее равномерного слоя почвы со всей поверх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тев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этой зоне относят гидрографическую сеть и прилегающие к ней склоны с крутизной   9 градусов и боле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графическая з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, в которую входит та часть территории землепользования, на которой отсутствуют резко выраженные процессы водной эроз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осуществляется с использованием химических средств понимается предварительное уничтожение нежелательных растений на лесокультурной площади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применяется исключительно в редких случаях на вырубках при отсутствии подроста и самосева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ий способ обработки почв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способ обработки почвы осуществляется путем механического воздействия рабочими органами почвообрабатывающих машин и орудий на верхний горизонт почв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друг другу термины 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для борьбы с нежелательной древесной и кустарниковой растительностью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, для уничтожения вредоносных грибов, путем опрыскивания или опыления растений, обработки почвы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для уничтожения или подавления роста травянистой расти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firstLine="36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cs="Calibri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9:00Z</dcterms:created>
  <dc:creator>kodochigova</dc:creator>
  <dc:description/>
  <cp:keywords/>
  <dc:language>en-US</dc:language>
  <cp:lastModifiedBy>eev</cp:lastModifiedBy>
  <dcterms:modified xsi:type="dcterms:W3CDTF">2022-05-31T10:04:00Z</dcterms:modified>
  <cp:revision>39</cp:revision>
  <dc:subject/>
  <dc:title/>
</cp:coreProperties>
</file>