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1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1"/>
        <w:spacing w:before="0" w:after="0"/>
        <w:jc w:val="both"/>
        <w:rPr/>
      </w:pPr>
      <w:r>
        <w:rPr/>
        <w:t>национализм</w:t>
      </w:r>
    </w:p>
    <w:p>
      <w:pPr>
        <w:pStyle w:val="Style21"/>
        <w:spacing w:before="0" w:after="0"/>
        <w:jc w:val="both"/>
        <w:rPr/>
      </w:pPr>
      <w:r>
        <w:rPr/>
        <w:t>расизм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1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1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1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spacing w:before="0" w:after="0"/>
        <w:jc w:val="both"/>
        <w:rPr/>
      </w:pPr>
      <w:r>
        <w:rPr/>
        <w:t>сегрегация</w:t>
      </w:r>
    </w:p>
    <w:p>
      <w:pPr>
        <w:pStyle w:val="Style21"/>
        <w:spacing w:before="0" w:after="0"/>
        <w:jc w:val="both"/>
        <w:rPr/>
      </w:pPr>
      <w:r>
        <w:rPr/>
        <w:t>апартеид</w:t>
      </w:r>
    </w:p>
    <w:p>
      <w:pPr>
        <w:pStyle w:val="Style21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1"/>
        <w:numPr>
          <w:ilvl w:val="0"/>
          <w:numId w:val="3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31"/>
        </w:numPr>
        <w:spacing w:before="0" w:after="0"/>
        <w:rPr/>
      </w:pPr>
      <w:r>
        <w:rPr/>
        <w:t>подчинение общим правилам</w:t>
      </w:r>
    </w:p>
    <w:p>
      <w:pPr>
        <w:pStyle w:val="Style21"/>
        <w:numPr>
          <w:ilvl w:val="0"/>
          <w:numId w:val="3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1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0"/>
        <w:jc w:val="both"/>
        <w:rPr/>
      </w:pPr>
      <w:r>
        <w:rPr/>
        <w:t>- облачные технологии</w:t>
      </w:r>
    </w:p>
    <w:p>
      <w:pPr>
        <w:pStyle w:val="Style21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1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1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1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1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1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специальности: Бухгалтерский учёт (по отрас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Т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бухгалтерского у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ёт (по отраслям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Т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стового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галтерский учет-это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истема быстрого, своевременного отражения хозяйственных процессов с целью воздействия на них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истема сплошного, непрерывного и документального отражения хозяйственной деятельности организаций.</w:t>
            </w:r>
          </w:p>
          <w:p>
            <w:pPr>
              <w:pStyle w:val="Normal"/>
              <w:rPr/>
            </w:pPr>
            <w:r>
              <w:rPr/>
              <w:t>в) система количественного и качественного отражения массовых явлений и хозяйственных операц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учета товарно-материальных ценностей используются измерите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Трудовой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атуральный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тоимостный.</w:t>
            </w:r>
          </w:p>
          <w:p>
            <w:pPr>
              <w:pStyle w:val="Normal"/>
              <w:rPr/>
            </w:pPr>
            <w:r>
              <w:rPr/>
              <w:t>г) Натуральный и стоимостны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стический учет – это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истема быстрого, своевременного отражения хозяйственных процессов с целью воздействия на них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истема сплошного, непрерывного и документального отражения хозяйственной деятельности организаций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истема количественного и качественного отражения массовых явлений и хозяйственных операц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задача бухгалтерского учета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редотвращение потерь и выявление резервов повышения эффективности хозяйственной деятельности организаци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онтроль за сохранностью имущества организации.</w:t>
            </w:r>
          </w:p>
          <w:p>
            <w:pPr>
              <w:pStyle w:val="Normal"/>
              <w:rPr/>
            </w:pPr>
            <w:r>
              <w:rPr/>
              <w:t>в) Формирование полной и достоверной информации о фактах хозяйственной жизн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объектам предмета бухгалтерского учета относя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Хозяйственные операци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Бухгалтерский баланс.</w:t>
            </w:r>
          </w:p>
          <w:p>
            <w:pPr>
              <w:pStyle w:val="Normal"/>
              <w:rPr/>
            </w:pPr>
            <w:r>
              <w:rPr/>
              <w:t>в) Инвентаризац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элементам метода бухгалтерского учета относя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Хозяйственные процессы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Бухгалтерская документаци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Имущество.</w:t>
            </w:r>
          </w:p>
          <w:p>
            <w:pPr>
              <w:pStyle w:val="Normal"/>
              <w:rPr/>
            </w:pPr>
            <w:r>
              <w:rPr/>
              <w:t>г) Кредитные отнош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ивный учет- это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истема быстрого, своевременного отражения хозяйственных процессов с целью воздействия на них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истема сплошного, непрерывного и документального отражения хозяйственной деятельности организаций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истема количественного и качественного отражения массовых явлений и хозяйственных опер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окупность носителей первичной информации называе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ценкой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четами бухгалтерского учет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войной записью.</w:t>
            </w:r>
          </w:p>
          <w:p>
            <w:pPr>
              <w:pStyle w:val="Normal"/>
              <w:rPr/>
            </w:pPr>
            <w:r>
              <w:rPr/>
              <w:t>г) Документаци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учет и контроль за хозяйственной деятельностью организации осуществляется с помощью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Бухгалтерского баланс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Инвентаризаци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четов бухгалтерского учета.</w:t>
            </w:r>
          </w:p>
          <w:p>
            <w:pPr>
              <w:pStyle w:val="Normal"/>
              <w:rPr/>
            </w:pPr>
            <w:r>
              <w:rPr/>
              <w:t>г) Калькуля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фактического наличия материальных ценностей осуществляется с помощью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Баланс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Инвентаризаци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войной записи.</w:t>
            </w:r>
          </w:p>
          <w:p>
            <w:pPr>
              <w:pStyle w:val="Normal"/>
              <w:rPr/>
            </w:pPr>
            <w:r>
              <w:rPr/>
              <w:t>г) Оцен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основным средствам относя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Товары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Транспортные средств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ременные нетитульные сооружения.</w:t>
            </w:r>
          </w:p>
          <w:p>
            <w:pPr>
              <w:pStyle w:val="Normal"/>
              <w:rPr/>
            </w:pPr>
            <w:r>
              <w:rPr/>
              <w:t>г) Материал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нематериальным активам относя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Акци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ексел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атенты.</w:t>
            </w:r>
          </w:p>
          <w:p>
            <w:pPr>
              <w:pStyle w:val="Normal"/>
              <w:rPr/>
            </w:pPr>
            <w:r>
              <w:rPr/>
              <w:t>г) Облиг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биторская задолженность относится к средствам предприяти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необоротным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боротны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долгов юридических и физических лиц перед предприятием называе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ебиторской задолженностью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бязательствами по распределению.</w:t>
            </w:r>
          </w:p>
          <w:p>
            <w:pPr>
              <w:pStyle w:val="Normal"/>
              <w:rPr/>
            </w:pPr>
            <w:r>
              <w:rPr/>
              <w:t>в) Кредиторской задолженность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оборотным средствам относя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ашины и оборудовани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Транспортные средств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роизводственный инвентар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ычислительная техника.</w:t>
            </w:r>
          </w:p>
          <w:p>
            <w:pPr>
              <w:pStyle w:val="Normal"/>
              <w:rPr/>
            </w:pPr>
            <w:r>
              <w:rPr/>
              <w:t>д) Това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собственных средств являе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редиторская задолженност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редиты банк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ебиторская задолженност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Расчеты с бюджетом.</w:t>
            </w:r>
          </w:p>
          <w:p>
            <w:pPr>
              <w:pStyle w:val="Normal"/>
              <w:rPr/>
            </w:pPr>
            <w:r>
              <w:rPr/>
              <w:t>д) Резервный капита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аемных средств являе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Фонд потреблени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ибыл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Кредиторская задолженност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Резервный капитал.</w:t>
            </w:r>
          </w:p>
          <w:p>
            <w:pPr>
              <w:pStyle w:val="Normal"/>
              <w:rPr/>
            </w:pPr>
            <w:r>
              <w:rPr/>
              <w:t>д) Добавочный капита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финансовым вложениям относя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Торговые марк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Акци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Лицензи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атен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ассиве баланса отражаю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сновные средств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Уставный капитал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Издержки обращени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Убытк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Нематериальные актив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и первого типа изменений в балансе валюту баланса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Увеличивают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Уменьшают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 изменяю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а по учету фондов и капиталов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Активны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ассивны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Активно-пассивны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Активные и активно-пассивны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а по учету денежных средств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ассивны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Активно-пассивны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Активны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Пассивные и активно-пассивны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ечное сальдо по активному счету равно нулю, ес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течение месяца по счету не было движения средст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борот по дебету равен обороту по кредиту счета- при наличии начального сальдо.</w:t>
            </w:r>
          </w:p>
          <w:p>
            <w:pPr>
              <w:pStyle w:val="Normal"/>
              <w:rPr/>
            </w:pPr>
            <w:r>
              <w:rPr/>
              <w:t>в) Начальное сальдо плюс оборот по дебету равен обороту по кредиту сче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перацию «Из кассы выдано под отчет на приобретение товаров» составляется проводка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10 К-т 50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50 К-т71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-т71 К-т50.</w:t>
            </w:r>
          </w:p>
          <w:p>
            <w:pPr>
              <w:pStyle w:val="Normal"/>
              <w:rPr/>
            </w:pPr>
            <w:r>
              <w:rPr/>
              <w:t>г) Д-т 10 К-т 7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перацию «Начислена заработная плата производственным рабочим» составляется проводка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44 К-т 7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26 К-т 70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-т 20 К-т 70;</w:t>
            </w:r>
          </w:p>
          <w:p>
            <w:pPr>
              <w:pStyle w:val="Normal"/>
              <w:rPr/>
            </w:pPr>
            <w:r>
              <w:rPr/>
              <w:t>г) Д-т 50 К-т 7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зяйственная операция «Поступили от поставщика товары, тара и МБП» относится к типу проводки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ложной;</w:t>
            </w:r>
          </w:p>
          <w:p>
            <w:pPr>
              <w:pStyle w:val="Normal"/>
              <w:rPr/>
            </w:pPr>
            <w:r>
              <w:rPr/>
              <w:t>б) Прост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спонденция Д-т 70 К-т 50 означает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числена заработная плата работникам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ыдана заработная плата работникам;</w:t>
            </w:r>
          </w:p>
          <w:p>
            <w:pPr>
              <w:pStyle w:val="Normal"/>
              <w:rPr/>
            </w:pPr>
            <w:r>
              <w:rPr/>
              <w:t>в) Выдано под отче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отные ведомости по аналитическим счетам могут составляться по форме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уммово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оличественно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Количественно-суммовой;</w:t>
            </w:r>
          </w:p>
          <w:p>
            <w:pPr>
              <w:pStyle w:val="Normal"/>
              <w:rPr/>
            </w:pPr>
            <w:r>
              <w:rPr/>
              <w:t>г) Суммовой и количественно-суммов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боротной ведомости по синтетическим счетам вторая пара равных итогов вытекает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Из баланса;</w:t>
            </w:r>
          </w:p>
          <w:p>
            <w:pPr>
              <w:pStyle w:val="Normal"/>
              <w:rPr/>
            </w:pPr>
            <w:r>
              <w:rPr/>
              <w:t>б) Из двойной запис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 равенства итогов оборотов в оборотной ведомости по синтетическим счетам объясняе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еправильным переносом начального сальдо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арушением принципа двойной записи;</w:t>
            </w:r>
          </w:p>
          <w:p>
            <w:pPr>
              <w:pStyle w:val="Normal"/>
              <w:rPr/>
            </w:pPr>
            <w:r>
              <w:rPr/>
              <w:t>в) Неправильным подсчетом конечного сальд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оправдательному документу относи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оверенность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иказ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Расчет реализованной торговой наценк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Ак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первичному документу относи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Товарный отчет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иходный кассовый ордер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Авансовый отчет;</w:t>
            </w:r>
          </w:p>
          <w:p>
            <w:pPr>
              <w:pStyle w:val="Normal"/>
              <w:rPr/>
            </w:pPr>
            <w:r>
              <w:rPr/>
              <w:t>г) Отчет касси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разовому документу относи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тчет кассир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Авансовый отчет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Лимитно-заборная карт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латежное поручение;</w:t>
            </w:r>
          </w:p>
          <w:p>
            <w:pPr>
              <w:pStyle w:val="Normal"/>
              <w:rPr/>
            </w:pPr>
            <w:r>
              <w:rPr/>
              <w:t>д) Наряд на сдельную работ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внутреннему документу относи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латежное требование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чет-фактур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риходный кассовый ордер;</w:t>
            </w:r>
          </w:p>
          <w:p>
            <w:pPr>
              <w:pStyle w:val="Normal"/>
              <w:rPr/>
            </w:pPr>
            <w:r>
              <w:rPr/>
              <w:t>г) Платежное поруч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сходном кассовом ордере допущена ошибка при написании суммы. Способ исправления ошибк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орректурны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пособ «красное сторно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окумент должен быть ликвидирован и выписан новый;</w:t>
            </w:r>
          </w:p>
          <w:p>
            <w:pPr>
              <w:pStyle w:val="Normal"/>
              <w:rPr/>
            </w:pPr>
            <w:r>
              <w:rPr/>
              <w:t>г) Дополнительная запис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ость представляет собой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истему взаимосвязанных показателей бухгалтерского учета, характеризующих хозяйственную деятельность предприятия за отчетный период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истему показателей бухгалтерского учета за отчетный перио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ление ошибок в бухгалтерской отчетност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е допускаетс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опускается корректурным способом;</w:t>
            </w:r>
          </w:p>
          <w:p>
            <w:pPr>
              <w:pStyle w:val="Normal"/>
              <w:rPr/>
            </w:pPr>
            <w:r>
              <w:rPr/>
              <w:t>в) Допускается способом «красное сторно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ость составляется по данны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перативного и бухгалтерского учет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Бухгалтерского и статистического учета;</w:t>
            </w:r>
          </w:p>
          <w:p>
            <w:pPr>
              <w:pStyle w:val="Normal"/>
              <w:rPr/>
            </w:pPr>
            <w:r>
              <w:rPr/>
              <w:t>в) оперативного, статистического и бухгалтерского уче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ость используе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нутренними пользователям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нешними пользователями;</w:t>
            </w:r>
          </w:p>
          <w:p>
            <w:pPr>
              <w:pStyle w:val="Normal"/>
              <w:rPr/>
            </w:pPr>
            <w:r>
              <w:rPr/>
              <w:t>в) внутренними и внешними пользовател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хватываемым периодам классифицируется отчетность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текуща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нутренняя;</w:t>
            </w:r>
          </w:p>
          <w:p>
            <w:pPr>
              <w:pStyle w:val="Normal"/>
              <w:rPr/>
            </w:pPr>
            <w:r>
              <w:rPr/>
              <w:t>в) обща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бухгалтерской записью отражают продажу продукции за наличный расчет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51 К-т 90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50 К-т 90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-т 50 К-т 51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Д-т 50 К-т 76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У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ании каких первичных документов и регистров осуществляются записи на синтетическом счете 50 «Касса»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КО и ПКО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ассовой книг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трывных листов кассовой книги и приложенных к ним документов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ервичных документов по поступлению и расходованию дене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ании каких первичных документов и учетных регистров осуществляются записи по счету 51 «Расчетные счета»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ыписки из расчетного счет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ыписка с приложенными документам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правка бухгалтерии;</w:t>
            </w:r>
          </w:p>
          <w:p>
            <w:pPr>
              <w:pStyle w:val="Normal"/>
              <w:rPr/>
            </w:pPr>
            <w:r>
              <w:rPr/>
              <w:t>г) первичные документы по зачислению и списанию денег с расчетного сче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означает бухгалтерская запись Д-т 51 К-т 62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еречисление покупателю денежных средств;</w:t>
            </w:r>
          </w:p>
          <w:p>
            <w:pPr>
              <w:pStyle w:val="Normal"/>
              <w:rPr/>
            </w:pPr>
            <w:r>
              <w:rPr/>
              <w:t>б) получение аванса от покупател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ании каких документов заполняют журнал-ордер № 7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КО, ПКО и кассовой книг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авансовых отчетов;</w:t>
            </w:r>
          </w:p>
          <w:p>
            <w:pPr>
              <w:pStyle w:val="Normal"/>
              <w:rPr/>
            </w:pPr>
            <w:r>
              <w:rPr/>
              <w:t>в) отчетов кассира, авансовых отчетов, журнала-ордера № 7 за прошлый месяц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-ордер № 1 заполняют на основани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тчетов кассир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ассовой книги;</w:t>
            </w:r>
          </w:p>
          <w:p>
            <w:pPr>
              <w:pStyle w:val="Normal"/>
              <w:rPr/>
            </w:pPr>
            <w:r>
              <w:rPr/>
              <w:t>в) журнала регистрации РКО. ПКО;</w:t>
            </w:r>
          </w:p>
          <w:p>
            <w:pPr>
              <w:pStyle w:val="Normal"/>
              <w:rPr/>
            </w:pPr>
            <w:r>
              <w:rPr/>
              <w:t>г) РКО, ПК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кредитивную форму расчетов применяют для расчетов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 дебиторами и кредиторам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 покупателями и заказчикам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 поставщиками и подрядчик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ании каких документов производят списание подотчетных сумм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авансовых отчетов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авансовых отчетов и оправдательных документов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правдательных докумен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бухгалтерской проводкой оформляют погашение недостачи кассиром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94 К-т 50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50 К-т 94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-т 50 К-т 73/2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Д-т 73/2 К-т 5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жное требование представляет собой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требование покупателя к поставщику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требование поставщика к покупателю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требование дебитора к кредитор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означает сальдо дебетовое по счету 71 «Расчеты с подотчетными лицами»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задолженность подотчетных лиц предприятию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задолженность предприятия подотчетным лиц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ы по депонированной заработной плате относятся к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ебиторской задолженности;</w:t>
            </w:r>
          </w:p>
          <w:p>
            <w:pPr>
              <w:pStyle w:val="Normal"/>
              <w:rPr/>
            </w:pPr>
            <w:r>
              <w:rPr/>
              <w:t>б) кредиторской задолжен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какого субсчета валютного счета производят обязательную продажу инвалют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транзитного;</w:t>
            </w:r>
          </w:p>
          <w:p>
            <w:pPr>
              <w:pStyle w:val="Normal"/>
              <w:rPr/>
            </w:pPr>
            <w:r>
              <w:rPr/>
              <w:t>б) текущег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ытки от недостачи имущества и его порчи, если виновные лица не установлены или суд отказал во взыскании убытков с них, списываю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 издержки обращени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финансовые результаты;</w:t>
            </w:r>
          </w:p>
          <w:p>
            <w:pPr>
              <w:pStyle w:val="Normal"/>
              <w:rPr/>
            </w:pPr>
            <w:r>
              <w:rPr/>
              <w:t>в) прибыль, остающуюся в распоряжении организ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проводкой отражают приобретение чековой книжки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55/2 К-т 52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60 К-т 55/2;</w:t>
            </w:r>
          </w:p>
          <w:p>
            <w:pPr>
              <w:pStyle w:val="Normal"/>
              <w:rPr/>
            </w:pPr>
            <w:r>
              <w:rPr/>
              <w:t>в) Д-т 76 К-т 55/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ы испорченные материалы в результате стихийных бедствий. За счет какого источника будут списаны потер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44 К-т 10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90 К-т 10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-т 91 К-т 10;</w:t>
            </w:r>
          </w:p>
          <w:p>
            <w:pPr>
              <w:pStyle w:val="Normal"/>
              <w:rPr/>
            </w:pPr>
            <w:r>
              <w:rPr/>
              <w:t>г) Д-т 99 К-т 1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рекламу для целей бухгалтерского учета включаются в состав издержек обращени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размере установленных нормативов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размере фактических затрат;</w:t>
            </w:r>
          </w:p>
          <w:p>
            <w:pPr>
              <w:pStyle w:val="Normal"/>
              <w:rPr/>
            </w:pPr>
            <w:r>
              <w:rPr/>
              <w:t>в) в размере, пересчитанном на объем продажи товаров, продук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ми бухгалтерскими проводками отражают приобретение у поставщика оборудования, не требующего монтажа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01 К-т 60, Д-т 19 К-т 60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08 К-т 60, Д-т 19 К-т 60;</w:t>
            </w:r>
          </w:p>
          <w:p>
            <w:pPr>
              <w:pStyle w:val="Normal"/>
              <w:rPr/>
            </w:pPr>
            <w:r>
              <w:rPr/>
              <w:t>в) Д-т 19 К-т 60, Д-т 01 К-т 0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нтарные карточки открывают на основани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акта приемки-передачи объекта основных средств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иходного ордера;</w:t>
            </w:r>
          </w:p>
          <w:p>
            <w:pPr>
              <w:pStyle w:val="Normal"/>
              <w:rPr/>
            </w:pPr>
            <w:r>
              <w:rPr/>
              <w:t>в) акта на списание объекта основных средст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бухгалтерской проводкой отражают начисление амортизации основных средств цеха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01 К-т 02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20 К-т 02;</w:t>
            </w:r>
          </w:p>
          <w:p>
            <w:pPr>
              <w:pStyle w:val="Normal"/>
              <w:rPr/>
            </w:pPr>
            <w:r>
              <w:rPr/>
              <w:t>в) Д-т 02 К-т 2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ом аналитического учета основных средств являе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инвентарная карточк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арточка учета материалов;</w:t>
            </w:r>
          </w:p>
          <w:p>
            <w:pPr>
              <w:pStyle w:val="Normal"/>
              <w:rPr/>
            </w:pPr>
            <w:r>
              <w:rPr/>
              <w:t>в) журнал-ордер № 1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бухгалтерской проводкой отражают прибыль от продажи основных средств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91/9 К-т 99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99 К-т 91/9;</w:t>
            </w:r>
          </w:p>
          <w:p>
            <w:pPr>
              <w:pStyle w:val="Normal"/>
              <w:rPr/>
            </w:pPr>
            <w:r>
              <w:rPr/>
              <w:t>в) Д-т 01 К-т 9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ми бухгалтерскими проводками отражают списание стоимости выбывшего объекта основных средств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Д-т 02 К-т 01, Д-т 91 К-т 01;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91 К-т 02, Д-т 99 К-т 01;</w:t>
            </w:r>
          </w:p>
          <w:p>
            <w:pPr>
              <w:pStyle w:val="Normal"/>
              <w:rPr/>
            </w:pPr>
            <w:r>
              <w:rPr/>
              <w:t>в) Д-т 02 К-т 91, Д-т 91 К-т 0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отразить оприходование лома от выбытия основных средств 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10 К-т 01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10 К-т 91/1;</w:t>
            </w:r>
          </w:p>
          <w:p>
            <w:pPr>
              <w:pStyle w:val="Normal"/>
              <w:rPr/>
            </w:pPr>
            <w:r>
              <w:rPr/>
              <w:t>в) Д-т 10 К-т 0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начисляется амортизация по нематериальным активам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авномерно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исходя из срока полезного использования и первоначальной стоимост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50% при поступлении и 50% при списан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бухгалтерской проводкой отражают начисление амортизации НМА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05 К-т 04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04 К-т 05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-т 26 К-т 05;</w:t>
            </w:r>
          </w:p>
          <w:p>
            <w:pPr>
              <w:pStyle w:val="Normal"/>
              <w:rPr/>
            </w:pPr>
            <w:r>
              <w:rPr/>
              <w:t>г) Д-т 05 К-т 2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ловая репутация фирмы - это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овокупность затрат, понесенных в связи с созданием организаци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азница между оценочной стоимостью организации и чистой стоимостью ее имущества;</w:t>
            </w:r>
          </w:p>
          <w:p>
            <w:pPr>
              <w:pStyle w:val="Normal"/>
              <w:rPr/>
            </w:pPr>
            <w:r>
              <w:rPr/>
              <w:t>в) право на использование фирменного наименования юридического лиц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галтерской записью Д-т 20 К-т 97 отражают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писание потерь от брак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оздание резерва на ремонт основных средств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гашение расходов на освоение новых видов продукции;</w:t>
            </w:r>
          </w:p>
          <w:p>
            <w:pPr>
              <w:pStyle w:val="Normal"/>
              <w:rPr/>
            </w:pPr>
            <w:r>
              <w:rPr/>
              <w:t>г) списание цеховых расход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означает оценка материалов по методу ФИФО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ервая партия на приход – первая в расход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оследняя на приход – первая в расход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ервая на приход – последняя в расхо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м документом оформляют постоянный отпуск материалов на производство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лимитно-заборной картой;</w:t>
            </w:r>
          </w:p>
          <w:p>
            <w:pPr>
              <w:pStyle w:val="Normal"/>
              <w:rPr/>
            </w:pPr>
            <w:r>
              <w:rPr/>
              <w:t>б) требованием-накладной;</w:t>
            </w:r>
          </w:p>
          <w:p>
            <w:pPr>
              <w:pStyle w:val="Normal"/>
              <w:rPr/>
            </w:pPr>
            <w:r>
              <w:rPr/>
              <w:t>в) накладной на отпуск на сторон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 документ для расчета повременной оплаты труда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асчетно-платежная ведомость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апорт о выработке;</w:t>
            </w:r>
          </w:p>
          <w:p>
            <w:pPr>
              <w:pStyle w:val="Normal"/>
              <w:rPr/>
            </w:pPr>
            <w:r>
              <w:rPr/>
              <w:t>в) табель учета использования рабочего времен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какой форме оплаты труда за основу берется затраченное время и тарифная ставка работника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дельна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овременная;</w:t>
            </w:r>
          </w:p>
          <w:p>
            <w:pPr>
              <w:pStyle w:val="Normal"/>
              <w:rPr/>
            </w:pPr>
            <w:r>
              <w:rPr/>
              <w:t>в) повременно-премиальна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проводкой оформляется удержание за брак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68 К-т 70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69/2 К-т 70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-т 28 К-т 70;</w:t>
            </w:r>
          </w:p>
          <w:p>
            <w:pPr>
              <w:pStyle w:val="Normal"/>
              <w:rPr/>
            </w:pPr>
            <w:r>
              <w:rPr/>
              <w:t>г) Д-т 70 К-т 2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проводкой оформляются депонированные суммы заработной платы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70 К-т 26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70 К-т 28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-т70 К-т 76;</w:t>
            </w:r>
          </w:p>
          <w:p>
            <w:pPr>
              <w:pStyle w:val="Normal"/>
              <w:rPr/>
            </w:pPr>
            <w:r>
              <w:rPr/>
              <w:t>г) Д-т 76 К-т 7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ржание налога на доходы отражают проводкой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70 К-т 69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68 К-т 70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-т70 К-т 68;</w:t>
            </w:r>
          </w:p>
          <w:p>
            <w:pPr>
              <w:pStyle w:val="Normal"/>
              <w:rPr/>
            </w:pPr>
            <w:r>
              <w:rPr/>
              <w:t>г) Д-т 70 К-т 5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неполученные суммы зарплаты кассир составляет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риходный кассовый ордер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нигу депонированной заработной платы;</w:t>
            </w:r>
          </w:p>
          <w:p>
            <w:pPr>
              <w:pStyle w:val="Normal"/>
              <w:rPr/>
            </w:pPr>
            <w:r>
              <w:rPr/>
              <w:t>в) реестр не выданной заработной пла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ржание налога на доходы производится с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ыходного пособи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клада работника;</w:t>
            </w:r>
          </w:p>
          <w:p>
            <w:pPr>
              <w:pStyle w:val="Normal"/>
              <w:rPr/>
            </w:pPr>
            <w:r>
              <w:rPr/>
              <w:t>в) совокупного дохода с начала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пособия по временной нетрудоспособности зависит от 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тажа работы, среднего заработк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валификации;</w:t>
            </w:r>
          </w:p>
          <w:p>
            <w:pPr>
              <w:pStyle w:val="Normal"/>
              <w:rPr/>
            </w:pPr>
            <w:r>
              <w:rPr/>
              <w:t>в) условий тру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ый результат от продажи готовой продукции определяется на счете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43 «Готовая продукция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90 «Продажи»;</w:t>
            </w:r>
          </w:p>
          <w:p>
            <w:pPr>
              <w:pStyle w:val="Normal"/>
              <w:rPr/>
            </w:pPr>
            <w:r>
              <w:rPr/>
              <w:t>в) 99 «Прибыли и Убытки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ыль, полученная от продажи продукции (работ, услуг), отражается записью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91 К-т 99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99 К-т 84;</w:t>
            </w:r>
          </w:p>
          <w:p>
            <w:pPr>
              <w:pStyle w:val="Normal"/>
              <w:rPr/>
            </w:pPr>
            <w:r>
              <w:rPr/>
              <w:t>в) Д-т 90 К-т 9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доходам от обычных видов деятельности относят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уммы дооценки активов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оступления от продажи основных средств;</w:t>
            </w:r>
          </w:p>
          <w:p>
            <w:pPr>
              <w:pStyle w:val="Normal"/>
              <w:rPr/>
            </w:pPr>
            <w:r>
              <w:rPr/>
              <w:t>в) выручку от продажи продукции, товар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галтерская запись Д-т 84 К-т 80 означает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увеличение уставного капитал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уменьшение уставного капитала;</w:t>
            </w:r>
          </w:p>
          <w:p>
            <w:pPr>
              <w:pStyle w:val="Normal"/>
              <w:rPr/>
            </w:pPr>
            <w:r>
              <w:rPr/>
              <w:t>в) увеличение уставного капитала за счет безвозмездно полученного имуще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ая бухгалтерская запись означает начисление дивидендов акционерам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75/2 К-т 84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84 К-т 75/2;</w:t>
            </w:r>
          </w:p>
          <w:p>
            <w:pPr>
              <w:pStyle w:val="Normal"/>
              <w:rPr/>
            </w:pPr>
            <w:r>
              <w:rPr/>
              <w:t>в) Д-т 84 К-т 8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каких организаций наличие резервного капитала является обязательным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бщества с ограниченной ответственностью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остого товарищества;</w:t>
            </w:r>
          </w:p>
          <w:p>
            <w:pPr>
              <w:pStyle w:val="Normal"/>
              <w:rPr/>
            </w:pPr>
            <w:r>
              <w:rPr/>
              <w:t>в) акционерного обще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учете формирование резервного капитала отражают проводкой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82 К-т 84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99 К-т 82;</w:t>
            </w:r>
          </w:p>
          <w:p>
            <w:pPr>
              <w:pStyle w:val="Normal"/>
              <w:rPr/>
            </w:pPr>
            <w:r>
              <w:rPr/>
              <w:t>в) Д-т 84 К-т 8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уставного капитала за счет добавочного капитала отражают проводкой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82 К-т 80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83/1 К-т 80;</w:t>
            </w:r>
          </w:p>
          <w:p>
            <w:pPr>
              <w:pStyle w:val="Normal"/>
              <w:rPr/>
            </w:pPr>
            <w:r>
              <w:rPr/>
              <w:t>в) Д-т 80 К-т 83/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ый результат (прибыль) от реализации продукции отражают проводкой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Д-т 99 К-т 90;            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90 К-т 99;</w:t>
            </w:r>
          </w:p>
          <w:p>
            <w:pPr>
              <w:pStyle w:val="Normal"/>
              <w:rPr/>
            </w:pPr>
            <w:r>
              <w:rPr/>
              <w:t>в) Д-т 91 К-т 9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ченные штрафы, пени, неустойки отражаются в учете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91 К-т 51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51 К-т 91;</w:t>
            </w:r>
          </w:p>
          <w:p>
            <w:pPr>
              <w:pStyle w:val="Normal"/>
              <w:rPr/>
            </w:pPr>
            <w:r>
              <w:rPr/>
              <w:t>в) Д-т 99 К-т 5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исление налога на прибыль отражают проводкой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68 К-т 99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99 К-т 68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-т 91 К-т 6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исление краткосрочного кредита банка отражается проводкой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51 К-т 67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66 К-т 51;</w:t>
            </w:r>
          </w:p>
          <w:p>
            <w:pPr>
              <w:pStyle w:val="Normal"/>
              <w:rPr/>
            </w:pPr>
            <w:r>
              <w:rPr/>
              <w:t>в) Д-т 51 К-т 66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исление на расчетный счет денежных средств, полученных от покупателей за реализованную продукцию, отражается бухгалтерской записью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50 К-т 62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51 К-т 62;</w:t>
            </w:r>
          </w:p>
          <w:p>
            <w:pPr>
              <w:pStyle w:val="Normal"/>
              <w:rPr/>
            </w:pPr>
            <w:r>
              <w:rPr/>
              <w:t>в) Д-т 60 К-т 5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исление НДС при продаже товаров, готовой продукции отражается бухгалтерской записью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44 К-т 68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90 К-т 68;</w:t>
            </w:r>
          </w:p>
          <w:p>
            <w:pPr>
              <w:pStyle w:val="Normal"/>
              <w:rPr/>
            </w:pPr>
            <w:r>
              <w:rPr/>
              <w:t>в) Д-т 91 К-т 6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 участников ОАО из состава организации отражается записью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76 К-т 75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80 К-т 75;</w:t>
            </w:r>
          </w:p>
          <w:p>
            <w:pPr>
              <w:pStyle w:val="Normal"/>
              <w:rPr/>
            </w:pPr>
            <w:r>
              <w:rPr/>
              <w:t>в) Д-т 80 К-т 8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доходам, с которых не удерживается налог на доходы физических лиц, относя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уммы дивидендов по акциям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тоимость призов;</w:t>
            </w:r>
          </w:p>
          <w:p>
            <w:pPr>
              <w:pStyle w:val="Normal"/>
              <w:rPr/>
            </w:pPr>
            <w:r>
              <w:rPr/>
              <w:t>в) пособие по беременности и род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рживаемая из заработной платы общая сумма алиментов не должна превышать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50%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75%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25%;</w:t>
            </w:r>
          </w:p>
          <w:p>
            <w:pPr>
              <w:pStyle w:val="Normal"/>
              <w:rPr/>
            </w:pPr>
            <w:r>
              <w:rPr/>
              <w:t>г) 100%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оборудования, не требующего монтажа, и ввод его в эксплуатацию отражается следующими проводкам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08 К-т 6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-т 60 К-т 52, 5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-т 01 К-т 08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07 К-т 6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-т 19 К-т 6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-т 01 К-т 07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-т 08 К-т 6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-т 19 К-т 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-т 01 К-т 0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зинговые платежи в учете у лизингополучателя при учете лизингового имущества на балансе лизингодателя отражаются по дебету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чета 91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чета 99;</w:t>
            </w:r>
          </w:p>
          <w:p>
            <w:pPr>
              <w:pStyle w:val="Normal"/>
              <w:rPr/>
            </w:pPr>
            <w:r>
              <w:rPr/>
              <w:t>в) счета 4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ущество, переданное в текущую аренду, в течение всего срока действия договора аренды является собственностью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арендодател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арендодателя или арендатора в зависимости от условий договора аренды;</w:t>
            </w:r>
          </w:p>
          <w:p>
            <w:pPr>
              <w:pStyle w:val="Normal"/>
              <w:rPr/>
            </w:pPr>
            <w:r>
              <w:rPr/>
              <w:t>в) арендато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от выбытия объекта основных средств при списании вследствие безвозмездной передачи отражается по дебету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чета 91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чета 99;</w:t>
            </w:r>
          </w:p>
          <w:p>
            <w:pPr>
              <w:pStyle w:val="Normal"/>
              <w:rPr/>
            </w:pPr>
            <w:r>
              <w:rPr/>
              <w:t>в) счетов 91, 9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оценка основных средств отражается проводкой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-т 01 К-т 83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-т 01 К-т 99;</w:t>
            </w:r>
          </w:p>
          <w:p>
            <w:pPr>
              <w:pStyle w:val="Normal"/>
              <w:rPr/>
            </w:pPr>
            <w:r>
              <w:rPr/>
              <w:t>в) Д-т 01 К-т 98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2:00Z</dcterms:created>
  <dc:creator>1</dc:creator>
  <dc:description/>
  <cp:keywords/>
  <dc:language>en-US</dc:language>
  <cp:lastModifiedBy>eev</cp:lastModifiedBy>
  <cp:lastPrinted>2012-11-21T17:44:00Z</cp:lastPrinted>
  <dcterms:modified xsi:type="dcterms:W3CDTF">2022-05-31T09:50:00Z</dcterms:modified>
  <cp:revision>20</cp:revision>
  <dc:subject/>
  <dc:title>29</dc:title>
</cp:coreProperties>
</file>