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3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3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−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lk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Аналит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ыбрать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 количественного анализа, в котором о количестве вещества судят по данным измерения объемов растворов двух веществ, вступивших в химическую реакцию, причем концентрация одного из этих растворов должна быть известной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з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олог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тр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в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снове гравиметрического анализа лежат два закона, один из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он Авога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иодический закон Д.И. Менде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он объем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он сохранения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единение, которое получается в результате химических превращений между осаждаемым ионом и осадителем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ажда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ыту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ней пр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в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авиметрическ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брать 4 правильных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адитель не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ывать осадок с исследуемым компонентом с наименьшей раствор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ть лету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ыть специф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егко и полно переходить в гравиметрическ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держать при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а осаждаемой формы, если осадок аморфный должна колебаться в предел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0,1- 0,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0,3 – 0,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 -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0,07 – 0,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0 – 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условий получения аморфных осадков 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сти осаждение из концентрированного раствора концентрированным раствором оса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бавлять осадитель бы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прерывно перемешивать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укрупнения коллоидных частиц добавляют электролит-коаг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бегают длительного выдерживания осадка с маточн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инством гравиметрического метод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высокая специф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строе проведение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носительно высокая т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ремя, затрачиваемое аналитиком невел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обходимость проведения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ое стандартное вещество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твор реагента с точно известной концентр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мент титрования при котором количество добавленного титранта химически эквивалентно количеству определяем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чно известная часть анализируемого раствора, взятая для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 количественного анализа, основанный на точном измерении объема реа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щество, которое применяется для установления концентрации ти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вор реактива с точно известной концентрацией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т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лик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ализируем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ди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уферн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а вещества (в граммах), которая содержится в 1 мл раст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лярная концентрация эквивал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ляльная 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лярная 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актор эквивал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этих методов заключается в том, что навеску анализируемого вещества переносят в мерную колбу, растворяют в дистиллированной воде, доводят раствор до метки и тщательно перемешивают, закрыв колбу пробкой. Затем пипеткой берут аликвотную часть раствора и титру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окислительно-восстановительного тит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ы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ы отдельных нав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ы пипе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ы кислотно-основного тит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Э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вичное стандартн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чка, в которой индикатор изменяет свою окраску или это экспериментально зафиксированный конец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ремя, через которое заканчивают тит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ди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то момент титрования, когда количество анализируемого вещества химически эквивалентно количеству ти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кции, используемые в титриметрии, должны отвечать треб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имическая реакция не всегда должна соответствовать своему стехиометрическому урав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титровании могут протекать побочные реакции и образовываться побочные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имическая реакция должна протекать с большой скор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акция должна быть обра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кончание реакции не всегда может опреде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химическая реакция лежит в основе кислотно-основного метода тит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акция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кция нейтр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ислительно-восстановительная ре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акому методу объёмного анализа относится реакция взаимодействия нитрата серебра и хлорида натр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йтр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а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плексон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катор, применяемый в йодометрии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енолфтале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рахм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етиловый оранже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ак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овой реактив на катионы пятой группы по кислотно-основной классификаци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збавленный раствор аммиака в избытк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азбавленный раствор щёлоч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збавленный раствор серной кислоты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бавленный раствор хлороводород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крытии катиона калия из смеси катионов (К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N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открытию мешает кати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тион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тион аммо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мешает ни один кат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ктив, который открывает очень малую концентрацию ионов, называется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пецифическим реакт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руппов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чувств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етоде Мора для определения конца тит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ьзуют хром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уют флюоресц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уют э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уют железоаммонийные квас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используют индик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ерите один верный вариант ответа. Молярная масса эквивалента карбоната натрия в реа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+ 2HCl = NaCl + С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+ 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53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06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212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36 г/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318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вор, который содержит вещество с неизвестной концентрацие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чи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итрованн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андартн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итра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нализируем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личественного анализа, в котором судят о количестве составной части в соединениях или в смесях путем выделения её в виде труднорастворимого осадка, по массе которого вычисляют количество искомой составной части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з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олог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тр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в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единение, которое взвешивают после прокаливания для получения окончательного расчета анализ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ажда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ыту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ней пр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в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авиметрическ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вами этапы проведения гравиметрического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кали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ение осадка фильт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бор средней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творение нав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числение результатов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суши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аждение определяем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звешивание нав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звеши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мы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ая логическая последовательность этих этапов предложена в от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8, 3, 4, 7, 2, 10, 6, 1, 9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3, 8, 4, 7, 2, 10, 6, 1, 9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3, 8, 4, 7, 9, 2, 10, 6, 1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3, 8, 4, 7, 2, 10, 1, 6, 9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среди предложенных вариантов нет 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 Выбрать три правильных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ий взаимодействуе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Азотом   2. Водородом    3. Метаном   4. Толуолом  5. Кислор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брать три правильных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й взаимодействует с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1,2 – дихлорэтаном   2. бромэтаном в диэтиловом эфире   2.гидроксидом натрия  4. карбонатом кальция  5. муравьиной кисло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брать три правильных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нк взаимодействует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твором гидроксида натрия   2.  1,2 – дибромпропаном    3. Толуолом   4. сульфатом калия    5. се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брать три правильных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ом взаимодействует с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бавленной азотной кислотой   2. оксидом алюминия   3. раствором сульфата никеля (II)    4. этанолом   5.соляной кислот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ыбрать три правильных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трий взаимодействует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ензолом  2) метаном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3) глицерином  4) ацетиленом      5) хлорэт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>6) гидроксид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Выбрать три правильных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ммиак взаимодействует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ерной кислотой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дородом   3) медью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ксидом меди(II)    5) гидроксидом меди(II)  </w:t>
      </w:r>
      <w:r>
        <w:rPr>
          <w:rFonts w:cs="Times New Roman" w:ascii="Times New Roman" w:hAnsi="Times New Roman"/>
          <w:color w:val="000000"/>
          <w:sz w:val="24"/>
          <w:szCs w:val="24"/>
        </w:rPr>
        <w:t>6) гидроксидом на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2. Выбрать три правильных от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сид серы (IV) взаимодействует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ероводородом  2) концентрированной серной кислотой  3) концентрированной азотной кислотой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азотом    5) углекислым газом   6) оксидом азота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Выбрать два правильных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«сухим» способам качественных аналитических реакций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ашивание пла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ческое раз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ашенные пер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идные растворы в химическом анализе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вышения чувствительности или селективности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разования з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менения з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сонометрическом  титровании используют индик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тно-осно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рекс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риохром чёрный 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омат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36"/>
        <w:gridCol w:w="4490"/>
        <w:gridCol w:w="1238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ыбрать правильные утвер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из приведенных утверждений о марганце и его соединениях вер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соединениях марганец проявляет степени окисления от +2 до +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ксид марганца(VII) и соответствующий ему гидроксид проявляют кислот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ерны оба утвер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ная колба применяется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готовления стандартных раст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ит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щество в весовой форме гравиметрическом анализе дол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меть определённый химический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ыть химически устойчи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кс применяется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звешивания жидкостей и веществ, нестойких на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окаливания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Выбрать правильные утверждения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ок малорастворимого электролита образуется тогд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гда произведение концентраций ионов превышает величину его произведения раствор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гда произведение растворимости будет больше концентрации и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гда произведение растворимости будет равно концентрации и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правильные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пельном анализе используют реакци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выпадением бесцветных крис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изменением окраски раст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выпадением цветных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активности ионов зави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концентрации сильного электрол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 концентрации всех посторонних и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утвер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слотно-основное титрование примен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качественного определения кислот и щело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количественного определения кислот и щело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качественного и колич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ислот и щело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рименением качественного анализа определяется качественный состав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основе колориметрического анализа лежит основной закон поглощения света ве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ссоциация электролита- процесс обратим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Растворы одинаковой нормальности вступают в реакцию в равных объё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рямое титрование, когда анализируемое вещество не реагирует со стандартным раствором или реагирует 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Растворы разной нормальности реагируют между собой в объёмных количествах, обратно пропорциональных их нормаль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,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А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азатель преломления зависит от длины волны падающего света, температуры, а для газов от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колориметрическом методе анализа интенсивность окрашивания, т.е. оптическую плотность анализируемого вещества, сравнивают с оптической плотностью стандартного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 оксидиметрическом титровании используют реакцию нейтр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,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А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реакции разложения эндотер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атализаторы ускоряют химические реакции, но сами при этом не расходу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Отметьте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неверное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высказывание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1) выделение газа свидетельствует о протекании химической реакции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2) приставка эндо- означает «внутрь»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3) горение — экзотермическая реакция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4) для экзотермических реакций необходимо нагревание на протяжении все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Закончит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, состоящая из окисленной и восстановленной форм данного вещества, в которой окисленная форма (окислитель) является акцептором электронов и восстанавливается, принимая электроны; а восстановленная форма выступает в роли донора электронов и окисляется, отдавая электроны, называется -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Выберите нуж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пределяемое вещество окислитель, то в качестве титрантов применяют ……………….. (окислители или восстановители?), стандартные ОВП которых имеют как можно …………………….(большее или меньшее?) значение.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Определение какого термина приведено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– группа методов определения восстановителей с применением титранта окис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Закончит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честве рабочего раствора в дихроматометрическом титровании используют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хроматометрическое титрование проводят в ………………………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Закончит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равнению с перманганатометрией в дихроматометрии величина стандартного потенциала редокс-пары …………………………..(большая, или меньшая велич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р раствора бромата калия определяют ………………………….. методом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56. </w:t>
      </w:r>
      <w:r>
        <w:rPr>
          <w:color w:val="000000"/>
        </w:rPr>
        <w:t>Вставьте пропущенное слово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и измерении объёма прозрачной жидкости в бюретки глаза наблюдателя должен располагаться…………мениска. 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>57.</w:t>
      </w:r>
      <w:r>
        <w:rPr>
          <w:color w:val="000000"/>
        </w:rPr>
        <w:t xml:space="preserve"> 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 выборе размера фильтра в гравиметрическом методе учитывают…………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58. Определение какого термина приведено ниж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>………………</w:t>
      </w:r>
      <w:r>
        <w:rPr>
          <w:rStyle w:val="StrongEmphasis"/>
        </w:rPr>
        <w:t>.- это способ сливания отстоявшейся жидкости над осадком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59. Определение какого термина приведено ниж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>………………</w:t>
      </w:r>
      <w:r>
        <w:rPr>
          <w:rStyle w:val="StrongEmphasis"/>
        </w:rPr>
        <w:t>.- это устройства, быстро тормозящие колебания чашек  на демпферных весах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60.    </w:t>
      </w:r>
      <w:r>
        <w:rPr>
          <w:color w:val="000000"/>
        </w:rPr>
        <w:t>Вставьте пропущенное слово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аждение обычно проводят из горячих растворов в стаканах, так как высокая температура способствует образованию………………осадков.          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61.   </w:t>
      </w:r>
      <w:r>
        <w:rPr>
          <w:color w:val="000000"/>
        </w:rPr>
        <w:t>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Раствор, в котором растворено количество вещества больше, чем его растворимость называется…….. раствором.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62. 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Cs w:val="false"/>
        </w:rPr>
      </w:pPr>
      <w:r>
        <w:rPr>
          <w:rStyle w:val="StrongEmphasis"/>
        </w:rPr>
        <w:t>Раствор, содержащий растворимое вещество в меньшем количестве, чем его содержится в насыщенном растворе, называется…….(пересыщенным или ненасыщенным)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63. </w:t>
      </w:r>
      <w:r>
        <w:rPr>
          <w:color w:val="000000"/>
        </w:rPr>
        <w:t xml:space="preserve"> 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ыпадение вещества из раствора при понижении температуры называется ………………………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4"/>
      </w:tblGrid>
      <w:tr>
        <w:trPr>
          <w:trHeight w:val="768" w:hRule="atLeast"/>
        </w:trPr>
        <w:tc>
          <w:tcPr>
            <w:tcW w:w="9564" w:type="dxa"/>
            <w:tcBorders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4. </w:t>
            </w:r>
            <w:r>
              <w:rPr>
                <w:color w:val="000000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ферными растворами называется смесь………………., поддерживающая значение рН в определенном интерв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Установить соответствие между названием вещества и его принадлежностью к соответствующему классу неорганических соеди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ксид бария                            А. основной окси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гидрокарбонат натрия         Б.  осн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гидроксид кальция               В.  Кислая с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Установить соответствие между значением pH и цветом лакмуса в водном раств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фиолетовый               А.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расный                      Б.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иний                          В.  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Установить соответствие между значением pH в раств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ульфат калия                 А . ‹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итрат алюминия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    Б.  ›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оданид калия                 В. 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Установить последовательность усиления окислительных свойств кис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хлорноватистая  2) хлорная   3) хлорноватая    4) хлорис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Установить соответствие между названием реактива и его действ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увствительный реактив                           А.  открывает целую группу ио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групповой реактив                                       Б.  открывает малую концентрацию ионов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пецифический                                             В.  открывает один ион в присутствии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х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 взаимодействует со всеми ионам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Соотнесите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49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итрован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отражающая его суть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ямое титрова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 + ВС = АВ + С, затем С титруют любым другим рабочим раствором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ое титрова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А + В = С + D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венное титрова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А + В (избыток) = С +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непрореагировавший) + Е = F + G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Соотнесите, какой индикатор надо использовать для определения ТЭ при титровании (поставьте цифру, а рядом соответствующую бук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м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в среде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       А.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раствором KOH                                Б. метилоранж (pT=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Йода раствором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                                            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. фенолфталеин (pT=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створа аммиака раствором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                   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хм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                                                   </w:t>
      </w:r>
      <w:r>
        <w:rPr>
          <w:rFonts w:cs="Times New Roman" w:ascii="Times New Roman" w:hAnsi="Times New Roman"/>
          <w:color w:val="000000"/>
          <w:sz w:val="24"/>
          <w:szCs w:val="24"/>
        </w:rPr>
        <w:t>Д. индикатор не нужен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72.Установите соответствие между формулами кислот и соответствующих им кислотных оксидов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Кислота</w:t>
      </w:r>
      <w:r>
        <w:rPr>
          <w:rStyle w:val="StrongEmphasis"/>
          <w:lang w:val="en-US"/>
        </w:rPr>
        <w:t xml:space="preserve">                                    Оксид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CLO</w:t>
      </w:r>
      <w:r>
        <w:rPr>
          <w:rStyle w:val="StrongEmphasis"/>
          <w:b w:val="false"/>
        </w:rPr>
        <w:t xml:space="preserve">                                 А.</w:t>
      </w:r>
      <w:r>
        <w:rPr>
          <w:rStyle w:val="StrongEmphasis"/>
          <w:b w:val="false"/>
          <w:lang w:val="en-US"/>
        </w:rPr>
        <w:t xml:space="preserve"> 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</w:rPr>
        <w:t xml:space="preserve">                             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CLO</w:t>
      </w:r>
      <w:r>
        <w:rPr>
          <w:rStyle w:val="StrongEmphasis"/>
          <w:b w:val="false"/>
          <w:vertAlign w:val="subscript"/>
        </w:rPr>
        <w:t xml:space="preserve">4                                                </w:t>
      </w:r>
      <w:r>
        <w:rPr>
          <w:rStyle w:val="StrongEmphasis"/>
          <w:b w:val="false"/>
        </w:rPr>
        <w:t xml:space="preserve">Б. </w:t>
      </w:r>
      <w:r>
        <w:rPr>
          <w:rStyle w:val="StrongEmphasis"/>
          <w:b w:val="false"/>
          <w:lang w:val="en-US"/>
        </w:rPr>
        <w:t>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vertAlign w:val="subscript"/>
        </w:rPr>
        <w:t>5</w:t>
      </w:r>
      <w:r>
        <w:rPr>
          <w:rStyle w:val="StrongEmphasis"/>
          <w:b w:val="false"/>
        </w:rPr>
        <w:t xml:space="preserve">                             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CLO</w:t>
      </w:r>
      <w:r>
        <w:rPr>
          <w:rStyle w:val="StrongEmphasis"/>
          <w:b w:val="false"/>
          <w:vertAlign w:val="subscript"/>
        </w:rPr>
        <w:t xml:space="preserve">3                    </w:t>
      </w:r>
      <w:r>
        <w:rPr>
          <w:rStyle w:val="StrongEmphasis"/>
          <w:b w:val="false"/>
        </w:rPr>
        <w:t xml:space="preserve">                   В. </w:t>
      </w:r>
      <w:r>
        <w:rPr>
          <w:rStyle w:val="StrongEmphasis"/>
          <w:b w:val="false"/>
          <w:lang w:val="en-US"/>
        </w:rPr>
        <w:t>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vertAlign w:val="subscript"/>
        </w:rPr>
        <w:t>3</w:t>
      </w:r>
    </w:p>
    <w:p>
      <w:pPr>
        <w:pStyle w:val="Style20"/>
        <w:shd w:fill="FFFFFF" w:val="clear"/>
        <w:spacing w:before="0" w:after="0"/>
        <w:ind w:left="720" w:hanging="0"/>
        <w:textAlignment w:val="baseline"/>
        <w:rPr/>
      </w:pPr>
      <w:r>
        <w:rPr>
          <w:rStyle w:val="StrongEmphasis"/>
          <w:b w:val="false"/>
          <w:vertAlign w:val="subscript"/>
        </w:rPr>
        <w:t xml:space="preserve">                                                                    </w:t>
      </w:r>
      <w:r>
        <w:rPr>
          <w:rStyle w:val="StrongEmphasis"/>
          <w:b w:val="false"/>
        </w:rPr>
        <w:t xml:space="preserve">Г. </w:t>
      </w:r>
      <w:r>
        <w:rPr>
          <w:rStyle w:val="StrongEmphasis"/>
          <w:b w:val="false"/>
          <w:lang w:val="en-US"/>
        </w:rPr>
        <w:t>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vertAlign w:val="subscript"/>
        </w:rPr>
        <w:t>7</w:t>
      </w:r>
      <w:r>
        <w:rPr>
          <w:rStyle w:val="StrongEmphasis"/>
          <w:b w:val="false"/>
        </w:rPr>
        <w:t xml:space="preserve">     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73. Установите соответствие между плотностью фильтров и их применением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–наименее плотная                            А. для фильтрования </w:t>
      </w:r>
    </w:p>
    <w:p>
      <w:pPr>
        <w:pStyle w:val="Style19"/>
        <w:spacing w:lineRule="auto" w:line="240" w:before="0" w:after="0"/>
        <w:ind w:left="57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х осадков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я- наиболее плотная                                 Б. для фильтрования </w:t>
      </w:r>
    </w:p>
    <w:p>
      <w:pPr>
        <w:pStyle w:val="Style19"/>
        <w:spacing w:lineRule="auto" w:line="240" w:before="0" w:after="0"/>
        <w:ind w:left="57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х осадков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- средней плотности                                В. для фильтрования </w:t>
      </w:r>
    </w:p>
    <w:p>
      <w:pPr>
        <w:pStyle w:val="Style19"/>
        <w:spacing w:lineRule="auto" w:line="240" w:before="0" w:after="0"/>
        <w:ind w:left="5034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кристаллических осадк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Установите соответствие по применению вида осадка и типу фильтровальной бумаг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дроксид железа (3)                                                     А. Наименее плотный фильтр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льфат бария                                                                 Б. Средней плотности фильтр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Наиболее плотный фильтр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становите соответствие между названием физико-химического метода анализа и его сущностью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Колориметрический анализ                 А. на определении показателя преломления </w:t>
        <w:tab/>
        <w:tab/>
        <w:tab/>
        <w:tab/>
        <w:tab/>
        <w:tab/>
        <w:tab/>
        <w:t xml:space="preserve">   исследуемого веществ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ефрактометрический анализ               Б. на измерении поглощения света вещество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роматографический анализ                В. на избирательной способности поглощения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различных компонентов твердыми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веществам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на изучении поляризованн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 Установите соответствие между названием индикатора и цветом раствора в кисл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индикатора                                     Цвет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овый оранжевый                                 А.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иловый красный                                      Б. Ро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нолфталеин                                                В. Си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есцве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Установите последовательность увеличения значений    рТ следующи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енолфталеин   2. Метиловый красный  3. Лакмус  4. Метиловый оранж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Установите соответствие между названием ошибок и причинами их несоверш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чайные ошибки                                  А. вызваны несовершенством при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и неправильным выбором метода ана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стематические ошибки                        Б. вызваны несовершенством органов чув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 Установите соответствие между анализируемыми ионами и реактивами, с помощью которых они могут быть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ион                                        Реа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ион аммония                                           А. роданид ка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тион бария                                                 Б. реактив Несс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ион железа (3)                                         В. хром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лиз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Установите соответствие между анализируемыми анионами и реактивами, с помощью которых они могут быть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анион                                   Реакти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рбонат-ион                                             А. нитрат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трат- ион                                                Б. раствор хлороводород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льфат-ион                                               В. дифенил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хлорид б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Установите соотношение между названием и размерностью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личества вещества                                     А.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ъём                                                               Б.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тр                                                                  В. моль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лярность раствора                                     Г. г/м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Установите соответствие между опасной ситуацией и необходимыми действиями по оказанию первой помощи во избежание химического ож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ты                    А. Смыть химические ожоги большим количеством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щелочи                      Б. Промыть место ожога большим количеством воды, а за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слабым раствором питьевой с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Промыть место ожога большим количеством воды, а за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слабым раствором бо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Установите соответствие между формулой соли и её наз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А. сульфат марганца (2)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</w:t>
      </w:r>
      <w:r>
        <w:rPr>
          <w:rFonts w:cs="Times New Roman" w:ascii="Times New Roman" w:hAnsi="Times New Roman"/>
          <w:sz w:val="24"/>
          <w:szCs w:val="24"/>
        </w:rPr>
        <w:t>Б. сульфид маг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 xml:space="preserve">                В. хлорид алюм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. сульфи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. сульфат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Установите соответствие между признаком и химической реак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 химической реакции                                          Химическая реакция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аза                                              А. сжигание серы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осадка                                         Б. качественная реакция на ион </w:t>
      </w:r>
    </w:p>
    <w:p>
      <w:pPr>
        <w:pStyle w:val="Style19"/>
        <w:spacing w:lineRule="auto" w:line="240" w:before="0" w:after="0"/>
        <w:ind w:left="4260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ммония с реактивом Несслера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цвета                                            В. взаимодействие катиона железа (3)</w:t>
      </w:r>
    </w:p>
    <w:p>
      <w:pPr>
        <w:pStyle w:val="Style19"/>
        <w:spacing w:lineRule="auto" w:line="240" w:before="0" w:after="0"/>
        <w:ind w:left="496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роданид ани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85. Установите соответствие между группами катионов и групповыми реактивами на них по кислотно-основной классификации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Группа катионов                                                          Групповой реактив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1.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Ba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2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Ca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2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,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Sr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+2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А. нет реактив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AL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3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,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Zn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2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,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Cr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+3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Б. раствор серной кислоты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3.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K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,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Na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,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NH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                                                    В. раствор гидроксида натри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Г. раствор гидроксида аммония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86. Установить последовательность операций при анализе смеси катионов первой групп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,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N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N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(при условии, что в смеси присутствует катион аммония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. Открытие катиона калия и натрия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2. Удаление катиона аммония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3. Открытие катиона аммония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4. Определение полноты удаления катиона аммония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7. Установите соответствие между индикатором и интервалом перехода окраск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Название индикатора                                                      Интервал переход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. Метиловый оранжевый                                                  А.  4,2-6,3   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2. Метиловый красный                                                       Б.  3,1-4,4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3. Фенолфталеиновый                                                         В.  8,2-10,0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 6,1-7,6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8.  Установите соответствие между средой и продуктами восстановления перманганата калия в перманганаметрическом титровани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реда                                                   продукты восстановлени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. Кислая среда                                     А. M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2. Нейтральная                                      Б.  M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3. Сильнощелочная                              В.  M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2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9. Установите соответствие между молярной концентрацией и названием раствор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Молярная концентрация                                                       Название раство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,5                                                                               А. сантимолярный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,1                                                                                Б. полумолярный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1                                                                              В. децимолярны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Установите последовательность приготовления раствора с заданной концентрацией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еренести навеску через воронку в мерную колбу необходимой ёмкост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ассчитать массу растворяемого веществ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Взвесить рассчитанную навеску вещества на аналитических весах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олбу поместить на ровную поверхность и окончательно установить уровень жидкости, доведя объём по каплям из пипет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илить в колбу небольшое количество дистиллированной воды и перемешать до полного растворения веществ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Налить воду в мерную колбу до метки, не доходя до неё 0,3-0,5 с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ыть колбу пробкой и перемешать раствор путем многократного переворачивания колб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становите соответствие между содержанием основного вещества и допустимых примес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ещество                                              Допустимое содержание примесей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истые ( Ч.)                                                         А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истые для анализа (ч.д.а.)                              Б. 0,5-1   %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 чистые (х.ч)                                   В. не превышает 2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этапов количественного химического анализ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метода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аналитической задач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й по результатам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качества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3. </w:t>
      </w:r>
      <w:r>
        <w:rPr/>
        <w:t> Установите соответствие между веществом и его типом.</w:t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3527"/>
      </w:tblGrid>
      <w:tr>
        <w:trPr>
          <w:trHeight w:val="60" w:hRule="atLeast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ромная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шатырный спи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од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форма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 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Индивидуальное ве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месь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4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отометрического определе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фотометрической формы вещест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химических реакций для получения окрашенного соединения (если определяемое вещество не обладает интенсивным собственным поглощением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анализируемого образца в раствор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оптической плотности исследуемого раствор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ение, в случае необходимости, мешающих компонент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содержания вещества в анализируемой пробе и его метрологическая оцен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области концентраций, в которой выполняется основной закон светопоглощ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отометрического проведения методом градуировочного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ят градуировочный график. Число точек на графике должно быть не меньше трех-четы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ют оптическую плотность исследуемого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ят серию стандартных растворов различ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графику находят соответствующее ей значение концен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ряют оптическую плотность в одинаков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6.</w:t>
      </w:r>
      <w:r>
        <w:rPr/>
        <w:t> Установите соответствие между названием и рисунком химической посуды.</w:t>
      </w:r>
    </w:p>
    <w:tbl>
      <w:tblPr>
        <w:tblW w:w="1000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548"/>
      </w:tblGrid>
      <w:tr>
        <w:trPr>
          <w:trHeight w:val="60" w:hRule="atLeast"/>
        </w:trPr>
        <w:tc>
          <w:tcPr>
            <w:tcW w:w="2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ая по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ол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ерные цилин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зур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би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фарфоровые ч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8655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340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517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6457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color w:val="000000"/>
        </w:rPr>
      </w:pPr>
      <w:r>
        <w:rPr/>
        <w:t xml:space="preserve">97. Установите соответствие 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[Fe(CN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  Внешняя 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Внутренняя сфе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Комплексообразовател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Лиган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Координационное числ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Установите соответствие между устройствами весов и их назначени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весов                      Назнач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йтограф               А) приспособление, позволяющее поднимать коромысло вес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мпферы               Б) устройства, быстро тормозящие колебания чашек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ретир                   В) оптическое устройство со световым экраном, предназначенно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ля отсчёта положения стрелки вес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Установите соответствие между термином и его определени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                                                              Определ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олярная масса                                          А) Масса, вещества содержащаяся в одном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иллилитре раство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лярная концентрация                           Б) Отношение количества вещества к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ъёму раство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тр раствора                                              В) Масса одного моля вещест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отношение массы вещества к общему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бъёму раствор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становите соответствие между названием индикатора и цветом раствора в щелоч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индикатора                                     Цвет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овый оранжевый                                А. Жёл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кмус                                                            Б. Красно-фиоле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нолфталеин                                                В. Си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есцве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6"/>
    <w:lvlOverride w:ilvl="0">
      <w:startOverride w:val="1"/>
    </w:lvlOverride>
  </w:num>
  <w:num w:numId="44">
    <w:abstractNumId w:val="3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toggle">
    <w:name w:val="comments-toggle"/>
    <w:qFormat/>
    <w:rPr/>
  </w:style>
  <w:style w:type="character" w:styleId="Overuse">
    <w:name w:val="overuse"/>
    <w:qFormat/>
    <w:rPr/>
  </w:style>
  <w:style w:type="character" w:styleId="Points">
    <w:name w:val="points"/>
    <w:qFormat/>
    <w:rPr/>
  </w:style>
  <w:style w:type="character" w:styleId="Userinfo">
    <w:name w:val="user-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2:00Z</dcterms:created>
  <dc:creator>kodochigova</dc:creator>
  <dc:description/>
  <cp:keywords/>
  <dc:language>en-US</dc:language>
  <cp:lastModifiedBy>eev</cp:lastModifiedBy>
  <dcterms:modified xsi:type="dcterms:W3CDTF">2022-05-31T09:48:00Z</dcterms:modified>
  <cp:revision>39</cp:revision>
  <dc:subject/>
  <dc:title/>
</cp:coreProperties>
</file>