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тверждено приказом ректора</w:t>
      </w:r>
    </w:p>
    <w:p>
      <w:pPr>
        <w:pStyle w:val="TextBody"/>
        <w:spacing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6.05.2022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51-1</w:t>
      </w:r>
    </w:p>
    <w:p>
      <w:pPr>
        <w:pStyle w:val="Normal"/>
        <w:ind w:left="2832" w:firstLine="708"/>
        <w:jc w:val="right"/>
        <w:rPr>
          <w:b/>
          <w:b/>
          <w:caps/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</w:t>
      </w:r>
      <w:r>
        <w:rPr>
          <w:b/>
          <w:sz w:val="28"/>
          <w:szCs w:val="28"/>
        </w:rPr>
        <w:t>ЦЕНТРЕ ПСИХОЛОГИЧЕСКОЙ БЕЗОПАСНОСТИ И ПРОФИЛАКТИКИ ДЕСТРУКТИВНЫХ ЯВЛЕНИЙ СРЕДИ ДЕТЕЙ И МОЛОДЕЖИ В НИЖЕГОРОД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sz w:val="28"/>
        </w:rPr>
        <w:t>Центр психологической безопасности и профилактики деструктивных явлений среди детей и молодежи в Нижегородской области (далее – Центр) является структурным подразделением ГБОУ ДПО НИРО (далее – Институ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>Центр создается, реорганизуется и ликвидируется приказом ректора Института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Центр в своей деятельности руководствуется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- нормативными правовыми актами Российской Федерации, Нижегородской области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Конституцией Российской Федерации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2-ФЗ «О персональных данных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2.2008 № 273-ФЗ «О противодействии корруп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Ф от 16.07.2020 № 1845-р «Об утверждении методических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, в том числе по порядку предоставления родителям (законным представителям) детей сведений из них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Нижегородской области от 16.04.2012 № 213 «Об организации межведомственного электронного взаимодействия в Нижегородской области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Уставом Института;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Правилами внутреннего трудового распорядка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приказами ректора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должностными инструкциями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настоящим Положением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Центр возглавляет руководитель, который назначается и освобождается от работы приказом ректора Института. Исполнение обязанностей руководителя Центра в его отсутствие может быть возложено на одного из работников Цен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в своей деятельности </w:t>
      </w:r>
      <w:r>
        <w:rPr>
          <w:bCs/>
          <w:sz w:val="28"/>
          <w:szCs w:val="28"/>
        </w:rPr>
        <w:t xml:space="preserve">непосредственно подчиняется </w:t>
      </w:r>
      <w:r>
        <w:rPr>
          <w:sz w:val="28"/>
          <w:szCs w:val="28"/>
        </w:rPr>
        <w:t>ректору Института</w:t>
      </w:r>
      <w:r>
        <w:rPr>
          <w:bCs/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-283" w:firstLine="709"/>
        <w:jc w:val="both"/>
        <w:rPr>
          <w:b w:val="false"/>
          <w:b w:val="false"/>
        </w:rPr>
      </w:pPr>
      <w:r>
        <w:rPr>
          <w:b w:val="false"/>
        </w:rPr>
        <w:t>1.6. Центр психологической безопасности и профилактики деструктивных явлений среди детей и молодежи в Нижегородской области</w:t>
      </w:r>
      <w:r>
        <w:rPr/>
        <w:t xml:space="preserve"> </w:t>
      </w:r>
      <w:r>
        <w:rPr>
          <w:b w:val="false"/>
        </w:rPr>
        <w:t>состоит из следующих подразделений: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-283" w:firstLine="709"/>
        <w:jc w:val="both"/>
        <w:rPr>
          <w:b w:val="false"/>
          <w:b w:val="false"/>
        </w:rPr>
      </w:pPr>
      <w:r>
        <w:rPr>
          <w:b w:val="false"/>
        </w:rPr>
        <w:t>- информационно-аналитический отдел;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-283" w:firstLine="709"/>
        <w:jc w:val="both"/>
        <w:rPr>
          <w:b w:val="false"/>
          <w:b w:val="false"/>
        </w:rPr>
      </w:pPr>
      <w:r>
        <w:rPr>
          <w:b w:val="false"/>
        </w:rPr>
        <w:t>- методологический отд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709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рганизация системного анализа и контроля уровня психологической безопасности детей и молоде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рганизация мероприятий по системному мониторингу угроз психологической безопасности детей и молоде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Разработка и внедрение инструментов выявления и профилактики фактов вовлечения детей и молодежи в противоправную и иную деструктивную деятельность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е и совместно с правоохранительными органами участие в пресечении и раскрытии фактов вовлечения детей и молодежи в противоправную деятельность.</w:t>
      </w:r>
      <w:r>
        <w:rPr>
          <w:bCs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просветительских, информационно-аналитических и научных инициатив в области профилактики влияния деструктивных явлений на обучающихся в образовательных учрежд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6. Проведение воспитательной работы среди детей и молодежи на предмет укрепления общероссийской гражданской идентичности.</w:t>
      </w:r>
      <w:r>
        <w:rPr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>Общий потоковый мониторинг интернет-пространства на предмет выявления деструктивного контента и степени его влияния в детской и молодежной сре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ab/>
        <w:t>Целевой точечный мониторинг интернет-пространства по инциденту/лицу при выявлении маркеров, свидетельствующих о наличии угроз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я системных аналитических мероприятий по инициативному выявлению фактов вовлечения детей и молодежи в деструктивные течения либо противоправную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я комплексных мероприятий по оперативному реагированию на выявленную угрозу безопасности, которые включают в себя подготовку мотивированного суждения о степени опасности выявленного инцидента, оперативное информирование взаимодействующих структур, решение вопроса о необходимости работы в рамках межведомственной группы оперативного реагирования, организация выезда на территорию возникновения инцидента, составление плана профилактически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ab/>
        <w:t xml:space="preserve">Оперативное информирование правоохранительных органов о выявлении критичных маркеров, свидетельствующих о наличии угроз безопасности, организация содействие в пресечении и раскрытии инцидентов, имеющих в соответствии с действующим законодательством признаки противоправных действий со стороны представителей молодеж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ab/>
        <w:t>Разработка и внедрение новых проектов, методик обучения, видеороликов и семинаров для работников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ab/>
        <w:t>Разработка и модернизация проверочных чек-листов для обучающихся в образовательных учрежд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ab/>
        <w:t>Организация взаимодействия с представителями служб районных администраций, министерством здравоохранения, министерством образования и молодежной политики, министерством Просвещения РФ на предмет организации и проведения комплексной профилактической работы в образовательных учрежд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ab/>
        <w:t>Организация контроля и надзора за проведением комплексных профилактических мероприятий работниками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тематического взаимодействия с некоммерческими организациями, государственными учреждениями, общественными и научными сообществами и правоохранительными орг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методической работы в области разработки и внедрения в деятельность образовательных учреждений тематических инструктажей, вебинаров, видеороликов, дистанционных обучений, методических пособий и рекомендаций, агитационной печатн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и внедрение молодежного конструктивного контента в интернет-простран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оперативного канала взаимодействия, создание «горячей линии», почтового ящика «Доверие», чат-бота для поддержания постоянной доступной коммуникации между образовательными учреждениями и Цент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а и внедрение чат-бота для оказания первичной экстренной помощи в режиме 24/7 по проблемным вопросам детей и молодеж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на возмездной основе научно–просветительской деятельности, кабинета экстренной психологической помощи представителям молодежи, их родителям, а также работникам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и координация деятельности по обучению специалистов органов местного самоуправления муниципальных районов и городских округов Нижегородской области, ответственных за данное направление работы.  </w:t>
      </w:r>
    </w:p>
    <w:p>
      <w:pPr>
        <w:pStyle w:val="Normal"/>
        <w:spacing w:lineRule="auto" w:line="276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Центра имею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ть квалификацию в Институте и других учреждениях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информационными и методическими фондами Института, услугами учебных, методических, социально-бытовых и других подразделений Инст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едложения по совершенствованию мер противодействия угрозам психологической безопасности в детской и молодежной среде, внедрять их на площадках образовательных учреждений и контролировать ход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283" w:right="-1" w:hanging="57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трудники Центр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>соблюдать Устав Института, Правила внутреннего трудового распорядка, локальные нормативные акты, правила по охране труда и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>качественно выполнять должностные обязанности.</w:t>
      </w:r>
    </w:p>
    <w:p>
      <w:pPr>
        <w:pStyle w:val="Normal"/>
        <w:spacing w:lineRule="auto" w:line="276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. 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действующим законодательством руководитель и работники Центра несут ответственность в пределах своей компетенции за выполнение задач, возложенных на Центр. 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firstLine="709"/>
        <w:jc w:val="both"/>
        <w:rPr/>
      </w:pPr>
      <w:r>
        <w:rPr>
          <w:bCs/>
          <w:sz w:val="28"/>
          <w:szCs w:val="28"/>
        </w:rPr>
        <w:t>К работникам Центра могут применяться различные меры дисциплинарного воздействия в соответствии с Трудовым кодексом РФ в случае нарушения Устава Института, невыполнения должностных обязанностей, правил внутреннего трудового распорядка, планов Института, Положения о Центре.</w:t>
      </w:r>
    </w:p>
    <w:p>
      <w:pPr>
        <w:pStyle w:val="Normal"/>
        <w:spacing w:lineRule="auto" w:line="276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.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 организует свою работу во взаимодействии со всеми структурными подразделениями Института, органами государственной власти, и органами, осуществляющими управление в сфере образования муниципальных районов, городских и муниципальных округов Нижегородской области, образовательными организациями по вопросам, относящимся к деятельности Центра.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 </w:t>
      </w:r>
      <w:r>
        <w:rPr>
          <w:sz w:val="28"/>
          <w:szCs w:val="28"/>
        </w:rPr>
        <w:t xml:space="preserve">осуществляет сотрудничество с инновационными структурами образования: центрами дистанционного обучения, разработчиками и интеграторам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решений и другими заинтересованными организациями по вопросам, относящимся к деятельности Центр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b/>
          <w:b/>
          <w:sz w:val="32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я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Руководитель несет ответственность за результат работы Центра, за состояние трудовой и исполнительной дисциплины, определяет план работы Центра, должностные инструкции работников, вносит предложения об изменении штатной численности Центра, о назначении и освобождении работников, поощрении и наказ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Центра работают на основании должностных инструкций и отчитываются о своей работе перед руководителем Цент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3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Style9">
    <w:name w:val="Основной текст Знак"/>
    <w:basedOn w:val="Style5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basedOn w:val="Style9"/>
    <w:qFormat/>
    <w:rPr>
      <w:b/>
      <w:bCs/>
      <w:spacing w:val="60"/>
    </w:rPr>
  </w:style>
  <w:style w:type="character" w:styleId="1">
    <w:name w:val="Основной текст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6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1020" w:after="900"/>
      <w:ind w:hanging="6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5:00Z</dcterms:created>
  <dc:creator>Михаил Александрович Синцов</dc:creator>
  <dc:description/>
  <cp:keywords/>
  <dc:language>en-US</dc:language>
  <cp:lastModifiedBy>tnv</cp:lastModifiedBy>
  <cp:lastPrinted>2021-07-01T10:14:00Z</cp:lastPrinted>
  <dcterms:modified xsi:type="dcterms:W3CDTF">2023-03-24T09:34:00Z</dcterms:modified>
  <cp:revision>3</cp:revision>
  <dc:subject/>
  <dc:title>Положение</dc:title>
</cp:coreProperties>
</file>