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Жирнова Светлана Юрье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МОУ Елизаровская СОШ 606 185 Нижегородская область, Сосновский район, ул. Школьная,     д. 42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русского языка и литературы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6 лет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Формирование диалогического опыта личности в процессе изучения литературы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Развитие ребёнка может быть представлено не как присвоение им общей для всех анонимной системы норм и картины мира, но как само-строение, поиск себя в диалоге с культурными собеседниками. Задача школы – научить ребёнка понимать речь собеседника и мыслить в диалоге с ним. Диалогический опыт представляет собой умение устанавливать контакт, находить общность с предметным миром, и миром людей, способность переживать единение, ценностно-смысловое равенство с другим. Это проявление активности в деятельности в результате выстраивания, создание ситуации в которой происходит взаимообогащение сторон в процессе взаимодействия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Диалогический подход в образовании позволяет перевести ученика из позиции обучаемого в позицию самообразовывающегося. «Личностно» обучать человека – значит диалогично с ним взаимодействовать. Познание художественного произведения, а через него и себя, и других, как «художественного образа», «художественного явления» требует особого – диалогического метода обучения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Диалог, как способ изучения худ. произведения, позволяет услышать голос автора, услышать «запрос» писателя к себе как читателю, понять художественный знак как отражение других ценности, мнения, позиции, мира восприятия, и определить значимость для себя такого общения. Это позволит накапливать опыт эмпатийности, толерантности, конгруэнтности, сотрудничества, рефлексивности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Изучение литературы будет способствовать формированию диалогического опыта личности, если:                                                      - обучение будет выстраиваться в условиях понимания контекста жизни личности, её языка;                                                                                    - учащиеся будут создавать авторские тексты, имеющие адресата, являющиеся своеобразной формой живого диалогического общения и позволяющее накапливать арсенал языковых средств выражения своего субъективного мира;                                                                                  - в содержании литературно художественного образования будут учитываться читательские запросы и интересы учеников;                           - проектирование и организация уроков будут осуществляться в соавторстве учителя и учащихся.                                                                      Учитель, являясь одновременно и «средством обучения», и обучающейся личностью, осуществляет худ., педагогическую деятельность, деятельность по самообразованию, развивает своё педагогическое мастерство на глазах учеников и с помощью учеников, которые не произвольно втягиваются в этот процесс как субъекты своего самообразования.            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Результатом диалогического образования должна быть способность личности вступать в диалогические отношения с людьми, миром, самим собой, проявляющиеся в общении, готовности сотрудничать, конструктивно решать проблемы преодоления ограниченности, отчуждённости, одиночества, задачи самореализации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>
          <w:trHeight w:val="2501" w:hRule="atLeast"/>
        </w:trPr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Литература – это замечательный повод для встречи учителя и ученика. Читая книгу, можно включить разум и увлечься логикой мышления, а можно «читать сердцем», как бы проживая вместе с литературными героями их жизнь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своей работе я использую авторскую технологию диалогического изучения литературы доктора педагогических наук С. В. Белов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мочь войти ученику в диалог с предметом – это значит помочь ему осознать – «для кого он учится», кто может воспользоваться плодами его труд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рок – диалог создаётся по законам искусства, что предполагает соединение и вдохновение, ситуацию «личностного» присутствия, передачу переживаний друг друг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еся на уроках литературы создают авторские тексты, которые являются формой диалогического общ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ь образовательный процесс можно представить как смену этапов накопления личностью диалогического опы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рвый этап – «индивидуально – познавательный». В центре внимания оказываются не столько учебные задачи, сколько личностные проблемы, решаемые средствами предмета – их театрализация, групповые виды работ, рефлексивные паузы. Диалог на начальном этапе – это разговор и с классом, и с каждым в отдельност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нная технология используется мной не только как учителем-предметником, но и как классным руководителем. Увлечения музыкой, живописью, компьютером, спортом – любые интересы учеников должны найти свою нишу в совместном изучении конкретного учебного предм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торой этап – коллективно-аналитический. Содержанием данного этапа диалога становится проблема взаимодействия личностей, коллективная форма работы и её анализ, здесь важно, чтобы сами дети распределяли роли функции внутри груп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еся с удовольствием представляют коллективные работы на областные и районные конкурс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воеобразным результатом деятельности является ежегодное участие старшеклассников в конкурсе ученических исследовательских работ, где учащиеся проявляют умения: диалогически взаимодействовать с писателем и его героями, использовать его произведение как источник своего личностного развития; использовать основные литературоведческие понятия как инструмент создания собственного текста; производить критический анализ художественного произведения с позиций значительности его для культуры вообще и для себя, как читателя в частност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тий этап – личностно-рефлексивный. Диалогические ситуации в большей степени направлены на диалог ученика с самим собой как саморазвивающейся личностью. Важную роль в диалоге на данном этапе обучения играют те виды деятельности, те формы работы, которые позволяют личности обращать внимание на функции управления собственным внутренним миром: рефлексивные паузы, проектирование и проведение учащимися урока, подбор материала к зачёту, творческий отчёт учени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ь, таким образом, познавать культуру в диалоге и диалогично взаимодействовать с ней, личность учится самому главному – созиданию своей жизн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вляясь руководителем кустовой инициативной группы учителей русс. яз. и лит., в первую очередь хочется поделиться с коллегами своими наработками, связанными с данными технологиями. В рамках этого были проведены семинары по темам: «Понятие структуры и содержание диалога», «Портрет гуманитария на фоне профессии», «Диалог как принцип разработки практических средств реализации профильного обучения», открытые уроки, мастер-классы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стер класс был проведён и на областном уровне, для полуфиналистов конкурса «Учитель года 2007».</w:t>
            </w:r>
          </w:p>
          <w:p>
            <w:pPr>
              <w:pStyle w:val="Style13"/>
              <w:spacing w:before="280" w:after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7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01:00Z</dcterms:created>
  <dc:creator>Николай</dc:creator>
  <dc:description/>
  <cp:keywords/>
  <dc:language>en-US</dc:language>
  <cp:lastModifiedBy>Кулыгина</cp:lastModifiedBy>
  <dcterms:modified xsi:type="dcterms:W3CDTF">2008-11-13T12:57:00Z</dcterms:modified>
  <cp:revision>10</cp:revision>
  <dc:subject/>
  <dc:title>Приложение 2 </dc:title>
</cp:coreProperties>
</file>