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: тес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ителя немец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Методика воспит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ссийская Федерация рассматривает </w:t>
      </w:r>
      <w:r>
        <w:rPr>
          <w:rFonts w:cs="Times New Roman" w:ascii="Times New Roman" w:hAnsi="Times New Roman"/>
          <w:b/>
          <w:iCs/>
          <w:sz w:val="24"/>
          <w:szCs w:val="24"/>
        </w:rPr>
        <w:t>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традиционные ц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иоритетов государственной политики в области воспитания являются: поддержка единства и целостности, преемственности и непрерыв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ая 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произ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К, партии, куль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с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, театр, музе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организации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обществен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, политика, армия, су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 в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и ОО, руководители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лассные руковод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он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принципов гуманистического воспитания с их содерж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цип соединения воспитания с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оры на положительное в человеке, на сильные стороны его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увлечения детей перспективами, создания ситуаций ожидания завтрашней ра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цип уважения к личности ребенка в сочетании с разумной требовательностью к 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Необходимо помочь ребенку наметить перспективы его личностного роста и соотнести их с перспективами развития коллект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Как можно больше требований и как можно больше уважения одинаково направленных на всех обучающихся и на самого педагога C) Социальное и интеллектуальное содержание труда, его нравственная направленность, труд как источник радости и удовле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Обращать внимание на положительные стороны человека, а не на его недост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иносит детям увлеченность и перспективу "завтрашней радости"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 детям, прописана в программных документах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ого вкуса и преобразовательной эстетической деятельности детей возможно в услови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ых требованиях к эстетике одежды и внешнему виду де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ы организации детской актив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оры приемов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орет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ому уровню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каемые де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вершеннолетние обучаю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ти, находящиеся в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образовательном процессе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во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сонифицированная система воспитания (Е.Е. Степ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дагогическая поддержка детей (О.С. Газ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дивидуализация воспитания (М.И. Рож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создание условий для определения каждым воспитанником своей траектории саморазвития на основе сделанного им вы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ти идею в воспитании, произведения и ав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"Энциклопедия коллективных творческих де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"Баллада о воспита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"Педагогическая поэм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"Эмоциональный настрой пионерского коллекти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"Воспитание? Воспитание… Воспитание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"Сердце отдаю детя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Ксения Давыдовна Ра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Василий Александрович Сухомл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Людмила Ивановна 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Игорь Петрович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Антон Семенович Мака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Шалва Александрович Амонашв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ая идент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ак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лонтерств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ав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от 14.07.2022 № 261-ФЗ «О российском движении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9.05.1995 N 82-ФЗ "Об общественных объединениях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триотиче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уховно-нравствен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национальных целях развития Российской Федерации на период до 2030 года" от 21 июля 2020 года №474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дополнительных мерах социальной поддержки семей, имеющих детей" от 07.04.2020 г. № 249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16.11.2022 № 992 "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1. Пояснительная за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2. Целево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3. Содержательны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4. Организационны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зят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 интересов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лоупотребление служеб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приним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тельства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ов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и организация дополнительного профессионального образования педагогических работников относятся к компетен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ого союз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едоставления педагогическому работнику длительного отпуска сроком до одного года за ним сохран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о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заработная плата на период всего длительного отпус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имулирующие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работник, не прошедший в установленном порядке периодический медицинский осмот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выполнению своих обязаннос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ен быть отстранен работодателем от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при условии отсутствия хронических и инфекцион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Российской Федерации методический день предоставляется педагогическом работн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усторонни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согла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ления контроля за деятельностью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я конфликтных ситуаций между педагогическим работником и дир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 на нижеоплачиваемую долж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по соответствующим осно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шение доплат, надбавок и других поощрительных выпл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, медицинская и социальная помощь оказывается детям на основан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комендаций педагогического совет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ления или согласия в письменной форме их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руководителя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ностными инструкциями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вом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ами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законодательству, срочный трудовой договор в обязательном порядке заклю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заместителями руководителя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время исполнения обязанностей временно отсутствующего сотрудника, за которым сохраняется место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лицами, поступающими на работу по совмести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ые органы управления образова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х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формы получения образования вне организаций, осуществляющих образовательную деятельнос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терн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ая фор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форме корпоративно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несовершеннолетних обучающихся к труду без согласия их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, если это не предусмотрено образователь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й уровень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атус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родителей (законных представителей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дисциплинарного взыскания не применяются к обучающимся, осваивающим образовате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профессион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ное замеч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чание, выговор, отчис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дополнительных заданий в рамках осваиваемой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ность (профиль)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ированная 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клюз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ш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уденты (курс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м лицам, находящимся на ее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, имеющим медицинский полис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людям, за жизнь которых несете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началом объявления о мобилизации взрослого населе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ется опасное кровотеч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ются обширные трав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ует с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№ 323-ФЗ "Об основах охраны здоровья граждан в РФ" здоровье человека определяет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болезней и физических недостат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медицинск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тивная коми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олномоченный по охране труда профко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 по охране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. по учебной и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раничение, учащимся с отклонениями в состоянии здоровья учебных нагрузок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бождение от внеуроч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щательное выполнение медицински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ажным фактором переутомления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лишняя требовательность и настойчивость педагог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личные заболевания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удовлетворительн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ческая инспекция труда профсоюза работников народного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оспотребнадз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нистерство образования и науки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радиационной безопасности населения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ом Российской Федерации "О безопасност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защите населения и территорий от чрезвычайных ситуаций природного и техногенного характера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гражданской оборон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ую, подготовительную, специа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бую, среднюю, си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з отклонений в состоянии здоровья, с отклонениями в состоянии здоровь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доровительную, физкультурную, спорти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нении конечностей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 вод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ботать рану спиртовым раст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, накрыть полностью чистой салфеткой, прибинтовать салфетку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ректор (заведующая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ый за пожарную безопасность на этаже, где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подаватель (воспитатель), рядом с чьим помещением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ой работник, обнаруживший очаг возго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вещ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жарные автомоби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нетуш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ройства звуковой и световой сиг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бывшими в ОО на обучение или практ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нарушения работниками правил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изменении организации учебного процесса в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р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еле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ка информации о возможном теракт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ссовая проверка доку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иление охраны объектов жизне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ральный прокурор РФ и местные органы прокуратур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инспектор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е сою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гражданской обороне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защите населения и территорий от ЧС природного и техногенного характера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б аварийно-спасательных службах и статусе спасателей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чрезвычайном полож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Основы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«вставить» в текстовом редакторе находится на: 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оке заголов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нели стандарт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оке состоя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нели форматир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не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ис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электронной таблицы явл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таблице имя ячейки  образу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 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последовательности циф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таблица структурно состоит из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к и столбц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раг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бзаце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исей и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овая система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тестирования компьют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токол передачи почтовых сообщ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передачи гипертекст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название программы и 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кстовый ред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фический ред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лектронны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рау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компьютерная программа, обеспечивающая доступ и перемещение в глобальной компьютерной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компьютерная программа, используемая для создания, редактирования и форматировани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компьютерная программа, предназначенная для обработки различных данных, представленных в табличной фор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компьютерная программа создания и редактирования  изображений (рисунков, фотографи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Power Point используется  для создания …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блиц с целью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х документов, содержащих графические объек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ная часть презентации, содержащая различные объекты,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с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д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пароль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роль и имя почтового серв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мен и имя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тип почтового сер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для вывода звука из компьютер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вуковые колон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фо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-кам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eb 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 (ЦОР)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е бумаги и другие учебные материалы, нужные для организации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прилож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храни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предварительного просмотра служит д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еличения текс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мотра документа перед печа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вода текста на печа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я размера шрифта для печ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зовательные ресурсы (ЭОР) - это .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е материалы, для воспроизведения которых используются электронные устройст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ства современных информационных и коммуникационных технолог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Основы соц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пимое отношение к чужому образу жизни, поведению, обычаям, мнениям, идеям, верованиям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я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оцент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й конфликт -это всегда конфликт индивидуальных интере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цессе социального конфликта стороны осознают свои интересы и стараются их защити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конфликты оказывают дезинтегративное, разрушительное влияние на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ы могут быть скрытыми или явными, но в их основе всегда лежит отсутствие согласия между двумя или более сторон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конфликты могут быть вызваны неудовлетворительным материальным положением отдельных социальны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- установленные в обществе правила поведения, регулирующие отношения между людьми,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являются одним из элементов социального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 других видов социальных норм обычаи отличаются тем, что в них всегда выражаются представления людей о хорошем и плохом, о добре и зл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ая организация может устанавливать нормы пра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призваны способствовать интеграции индивида в соци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неравенство, основанное на этнической принадлежности,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из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м рост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мобильнос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раст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грег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партеи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пара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ссивное приспособ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лигиоз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ьно-культур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ическая иден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антное поведение в социологии определяется как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клонение от групповой нор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чинение общим правил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социального стату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у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ера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ституцион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ичн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-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работника по инициативе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у поступка ребенка взрослым челове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у школьных оценок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итическую статью в газ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пр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статус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рол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озицей лич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й независим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Основы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ите между собой экологические понятия и их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ойчи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кологический криз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градация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кологическ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общее ухудшение природной среды в результате необратимых изменений в структуре ее сис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устойчивое нарушение равновесия между обществом и прир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состояние защищенности окружающей среды и жизненно важных интересов человека от возможного негативного воздействия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хо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бор лекарственных тра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ообитаний и деградация природной сред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ьзование растений и животных в пищу челов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взаимодействия общества и природы, в границах которой разумная человеческая деятельность становится определяющим фактором развития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ем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кружающ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ство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м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ценоз - био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иродопользов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циологи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стествозн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льтур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социальной экологии специфические знания о природе сочетаются  с социально - экономическими и гуманитарными знаниями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ой экологической  проблемой Н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вольствен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нергетическ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ая (появление нов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ли суждения об экологической безопас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м влияния загрязнения на окружающую среду занимается нау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ле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би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.И.Вернад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Ю.Оду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. Коммоне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.Ф.Рейм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7.Основы эконо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опросы экономики формулируются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отребляется? Кто производи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отребляе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роизводится? Кем потребляется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роизв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8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да ведет к увелич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ет привести к уменьшению поступлений в бюдж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мулирует развитие бизнеса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кращает налоговую базу (число налогоплательщиков)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9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 По какому депозиту вкладчик получит большую сумму после окончания срока действия депозит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оим вкладам суммы будут одинак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финансовая организация устанавливает очень высокий процент по займам, потому ч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ирует свою деятельность таким образ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бросовестные заемщики могут не возвратить деньг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нковская карточка на которую перечисляются социальные выпла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арно оформленная выписка из реестра о получении гражданином ИН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на право льготного проезда в транспорте и получение льготных лекар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утверждение, характеризующее финансовую пирамиду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использует раскрученные бренды в своей рекламе, потому что образована крупными российскими компаниями и ими поддерживается ("Сберфинанс", "Трасткапитал"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мошенничество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ая история составляется: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присвоения гражданину И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вого полученного креди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е первого просроченного платежа по креди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вынесения решения суда о принудительном взыскании задолж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5</w:t>
      </w:r>
    </w:p>
    <w:p>
      <w:pPr>
        <w:pStyle w:val="Style23"/>
        <w:spacing w:before="0" w:after="0"/>
        <w:jc w:val="both"/>
        <w:rPr/>
      </w:pP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1 000 рублей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1% за каждый день просрочки платежа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20% годовых за каждый день просрочки платежа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не более 20% год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. Ему назначена социальная пен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Ему платится пособие по безработиц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развит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полнительная обще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рный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упорядоченной взаимосвязанной деятельности преподавателя и обучаемых, направленной на решение задач образования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ий п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ятельнос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а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пол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ариатив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опережаю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развиваю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о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ектно-исследователь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пертно-анали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дактическое проек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3 </w:t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е основных образовательных программ и их объ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ям реализации основных образовательных программ, в том числе кадровым,    финансовым, материально-техническим услов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ам освое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ознавать границы своего знания - незнания, своего умения -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еа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учно-исследоват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направлена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"инновационный проек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направлена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"реализация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направлена на получение нового знания о том, как нечто может быть ("открытие") и о том, как нечто можно сделать ("изобретение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нцип вариа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ережаю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фундамент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инцип полноты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иоритетное развитие сферы образования на фоне других социально-экономических струк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формирование целостной картины мира, адекватной идее междисциплинарности систем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Личностно-ориентир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циокульту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ек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истемно-деятельно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едполагает 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ебная за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ебно-познавательный м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знавательная потре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ействия контроля 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ап преобразования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тап мотив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тап отработки общего способа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ап планирования решен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тап преобразования услов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тап моде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тап акту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Этап постановки учебной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Этап само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Этап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епродуктивный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формационно-рецептив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Исследователь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Частично-поисков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етод проблемного из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школьно-игр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школьно-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Учебно-профессион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ебно-проек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стадий инновацион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явление необходимости изменений на участках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недрение и распространение новш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работка способов решения проблем (проектирование новш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ыявление потребности в изменениях субъектов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вод новшества в режим постоян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-познавательный моти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задач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ая це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лад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редн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ар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чебно-социальное сотрудничество, подросток ориентирован на организацию "своей группы" и на вхождение в группу Значимого Другого, моделирует способы построения отношений между участниками "проек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Учебное сотрудничество группы детей с идеальным взрослым как носителем норм мышления и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спех кажд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одые профессион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я образовательных институ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верген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Образование через всю жизнь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порат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 глоб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9.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дентифик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пат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оциональным состоя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нятий по индивидуальному расписан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лых размеров рабочих груп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 лидерских каче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ки к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оведения человека в разгар конфликта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й мерой воз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выч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туативной мерой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и и психологическими методами разрешения конфликта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беж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ьб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о конфликты разрешаются   на следующих этапах конфликт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никновение и развит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ознан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о открытого конфлик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открытого конфлик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е конфли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4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психологической безопасности образовательной среды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нормативно-правовой ба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этических нор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охраны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лю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иторинг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 с учителя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й коммуник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риятия и понимания друг дру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дач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ый стиль управления, проявляющийся в конфликтной ситуации, связан с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подборе и расстановке кадр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организации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четами в планирова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шением этики общ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травмирующей ситуацией в образовательной сред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педагог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рабочего кабинета у психол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аль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тив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но-оценочный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венстве функц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тавании в социальном развит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школьной медиаци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ку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круглого стол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убкультура молодеж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е отнош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виант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ди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рганиза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уникативная компет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- это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сихологическая адаптир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исный учебны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образовательный стандар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0.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 в классе должна быть размеще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центру фронтальной стены классного помещ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рава от учебной дос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ва от учебной д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окон должна обеспечивать возможность проветрив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любое учебное время, если позволяют погодные усло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в перемен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тривание в присутствие детей не про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ая удаленность от учебной доски до последнего ряда столом должна быть не бол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0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6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0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уроке в качестве ЭСО - планшета, его минимальный размер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2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6,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менее 2,5 м2 на одного обучающего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менее 3,5 м2 на одного обучающего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менее 4,5 м2 на одного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5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торник или сред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ятницу или суббо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у или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 дн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-х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-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55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3648-20 от 28.09.2020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анПиН 1.2.3685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Немец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ser Haus ist gestern verkauft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w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rd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ser Haus musste fuer wenig Geld verkauft…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w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rd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um bist du Schauspielerin geworden? - Mein Berufswunsch war klar, … ich den Film "Casablanca" gesehen hatte. Da wollte ich nur noch Schauspielerin werd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achde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achh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n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 Klassenarbeiten sind ….. korrigiert word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s dem Lehr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rch den Lehr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m Leh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it zwei Jahren bin ich nicht mehr in England  …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r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wes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w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 Marie denn immer schon …, ihr Land zu verlassen? - Nein, sie … nie daran gedacht, fuer eine internationale Firma zu arbeiten. Aber dann wurde sie gefragt und ging ins Auslan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tschlossen/ 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tschliessen/ i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tschliesst/ 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n Unfall in der Ernst-Allee hat keiner von uns …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kommen woll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eh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wol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s der Tennis-Champion mit seinem Trainer, klatschen die Zuschauer vor Begeisteru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rschi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rschie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rscheinen Als der Tennis-Champion mit sei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r Lehrer ___ seine Schueler ganz genau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ken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ss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ken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 ___ auch, wo sie wohn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ken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ss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i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 ______ du alles tun, wenn du einen Tag unsichtbar waerst? - Was fuer eine Frage! Ich moechte gar nicht unsichtbar sei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ette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llte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uerd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 sollen die Briefmarken zu 20 Stuck in Tuten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bpac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ac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terbri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muss heute abend unbedingt die Koffer _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bpac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ac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terbri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s Theaterstuck wurde vom Autor neu 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arbeit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arbeit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rbei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 Sonntag wird nicht _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arbeit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arbeit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rarbei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n geht jeden Tag in die Mensa, __________ nicht selbst kochen zu muessen. - Das verstehe ich gu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am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habe meinen Freund auf dem Markt 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gegn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troff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reff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th ist auf der Strasse ihrem Bruder _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gegn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troff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roff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habe mich jeden Freitag abend mit zwei Freunden zum Musizieren 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gegn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troff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reff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 besten lasst du dich von einem Fachmann 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rat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at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rat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muss mich leider _________ Ihnen beschweren. Das Radio hier hat einen Schaden. - Tut mir leid, da kann ich Ihnen nicht weiterhelf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 mussen uns unbedingt fur die Gluckwunsche 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an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dan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ach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mochte mich fuer die schonen Blumen herzlich 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an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dan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nk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ne anzuklopfen, _______ er ins Zimmer getret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i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glaube, er haelt mich ____ verrueck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 was nimmst du? - Natuerlich Apfelkuchen mit _________ Eis. Und du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alienisch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alienisch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alienisch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haelte nichts ____ seinem Plan alle Zimmer blau zu streich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e studieren an der Uni schon ein halb…_ Jah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mache mir Sorgen ____ meine Mutt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 versteht sich ____ die Behandlung alter Mensch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nn Sie die Absicht haben, die Maschine zu kaufen, melden Sie sich bitte. - Bis wann denn? - Na ja, __________ eines Monats. Danach gebe ich sie meinem Neff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nerhalb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eh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stehst du etwas ____ Geologie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s wird mir so leicht nicht nochmal passier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 Morgen fruehstueckte er um 9 Uh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e setzt sich an den Tisch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?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nn du mich gefragt _____, haette ich dir widersprechen koennen. Aber so … - Ich wollte dich nicht fragen!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er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et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s Wetter war gut und wir gingen ohne Maentel zur Schu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stern bin ich zu Hause gewes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?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?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 Fr?hling werden die Blaetter gruen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 fliegen _________ Kanad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a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d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t das mein Kalender? - Ja, das ist 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ein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ei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i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ehrst du mit uns ______ Schweiz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a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d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z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 gingen ___ die Luneburger Heid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m Bodensee _____fuhren wir nach Davo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 fuhren ____die Insel Helgolan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n dem Ort Klosters _____geht es ziemlich steil hinauf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n letzten Buchstabe_ des Namen_ kann ich nicht les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, 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, 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, 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ser Apparat zichnet die Strome des Herz_ auf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er ist ein Brief von Herr_ Schutzli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Wien,___ Hauptstadt Osterreichs, gibt es zahlreiche Muse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e mussen sich an Herrn Sedlmeyer, ___Leiter der Kulturabteilung, wend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 der Donau, ___ langsten Strom Europas, blieben wir fur eine Nach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 haben die Gaeste in ___ Hotel untergebrach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sere Fahrrader haben wir in ___ Garage untergebrach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 Gift von Seveso, Dioxin ist besonders gefaehrlich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 wusste, dass im Wald ___ wild__ Tier lebt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, 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n, 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, 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r Junge hatte noch nie in seinem Leben __ Schief geseh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 Touristen warten auf __ Nachricht von zu Haus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e hat __ hoh__Fieb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, 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n, 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-, 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ben Sie __ Schmerzen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iner _, klatschen die Zuschauer vor Begeisterung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rschi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rschie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rschei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Метод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два правильных варианта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иностранному языку ООО составлена на осно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  к результатам освоения ОО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 СО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Нижегородской области от 29.05.2023 г. № 3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ого кодификатора по иностранному я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иностранному языку включ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одержания учебного материала с 5 по 9 класс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й объем учебных часов для изучения разделов и т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по класс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преподаванию предмета по класс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ую характеристику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ференц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одного языка на другой при овладении иностранным языком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рицательное влияние родного языка на иностранный язык при овладении иноязычными навыкам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иностранного языка на родной язык в учеб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ая языковая личность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приобщенная к культуре, язык которой изу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в совершенстве владеющая каким-либо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м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цен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ритерий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араметр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Шкала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количественные данные, которые используют для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пределение степени усвоения учащимися знаний, навыков, умений в соответствии со стандартами и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отклонение от правильного употребления языковых единиц и форм; результат неправильного действия учащего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условное выражение оценки знаний, навыков и умений в оценочных бал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заранее заданный набор описаний типичных ответов с точки зрения их качества, используемый экспертами в оценочных процеду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качественная характеристика речевого проду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е варианты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етание обучения всем видам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ое использование И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опительное оценивание (создание портфолио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грамматики не изолированно, а через виды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к предметным результатам должны быть отражены на базовом уровне владения иностранным языко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до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уровня, превышающего пороговый уровень владения иностранным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одходами к обучению иностранным языкам признаются: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тностный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о-деятельност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культу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является видом речевой деятельнос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рова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фография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тический минимум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остран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з перечисленных видов речевой деятельности относится к рецептивны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исьменн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ологическ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е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ая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ей обучения диалогической речи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штам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формул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клиш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ие еди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просно-ответные упражнения на изученном матери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ставление фраз по образцу/таб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торение слов, фраз/спис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мена грамматическ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имит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трансформ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репроду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подстановоч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уч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осмотро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знаком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иск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оиск нуж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олучение общего представления о содержании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Извлечение основной информации при быстром темпе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Максимально полное и точное понимание все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проект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вижение гип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абота в группах в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тановка проблем/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внеклассная индивидуальная/групп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оформление резуль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наиболее важным в построении обучаюшимся индивидуального проекта по иностранному язык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ткая постановка цели и задач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бор языкового материала в соответствии с пройденной темати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оятельная организация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презентативность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, представляющий перспективу работы учителя по 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лендарно-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-конспект уро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. Дедуктивный метод обуче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едусматривающий сообщение правила, вывода, который затем иллюстрируется примерами их употребления в реч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и котором в результате наблюдения за фактами языка учащиеся подводятся к обобщениям и вывод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остранным языкам основана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йном принципе постро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линейном принци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ическом принци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сном принци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омпоненты содержания обучения ИЯ выделяет Г.В. Рогов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ис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к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ерите задания для подготовительного этапа работы с текстом при обучении аудированию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ка собственных проблемных вопросов по затронутой в тексте проблематик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ить по заголовку тему текста, основную мыс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ентирование того, что в тексте ново, интересно, значимо для школь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. Дистрактор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ово, словосочетание, предложение, являющееся неправильным, но формально одним из возможных вариантов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дание стандартной формы, выполнение которого позволяет установить уровень и наличие определенных знаний, умений, навыков, способ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все ученики имели больше возможностей и времени для общения на уроке,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ире использовать групповые и парные режимы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е заучивать тексты наизу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вать больше языковых упражн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вать игровые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изучение второго иностранного языка обязательным в обновленном ФГОС ООО и СОО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 при наличии материально-технических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учение иностранному язы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е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владение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оцесс неосознанного, интуитивного и непреднамеренного усвоения языка, протекающий в ходе социализации лич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сознанная целенаправленная деятельность, направленная на усвоение языка (его фонетики, лексики, грам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коммуникативной культуры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часов предусмотрено на изучение иностранного языка на базовом уровне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01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12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какого уровня сложности входят в ЕГЭ по иностранным языка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ов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лементар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сок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вину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не входят в содержание учебного предмета «Иностранный язык»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е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ые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стов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Стим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правление процессом контроля с периодическим слежением за объектом, обязательной обратной связью и рефлек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оцесс определения уровня знаний, умений и навыков обучаемого и формулирование на этой основе оценки за определенный раздел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один из методов исследования в психологии и методике, предусматривающий выполнение испытуемыми тестов для определения уровня способностей или достижений в какой-то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задание стандартной формы, позволяющее установить уровень и наличие определенных знаний, умений и навыков, способностей, умственного развития и других качеств личности с помощью специальной шкалы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минимальная составляющая единица теста, которая предполагает определенную вербальную или невербальную реакцию тестиру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при оценке говорения или письма часть задания, на которую тестируемый должен  отреагировать в говорении или пись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к предметным результатам должны быть отражены на базовом уровне овладения иностранным языко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до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уровня, превышающего пороговый уровень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порогового продвинут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 общения на уроке можно подразделить на 3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а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моделирова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ло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носительные навыки подразделяются на 2 груп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тмико-интон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хо-произносите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ма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ьте в нужной последовательности виды контроля с учетом объема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матиче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тек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тог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этап работы с видеоматериалами, предусматривающий комментирование событий, драматизацию, ролевые игры, дискуссии и т.д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цептив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итель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тически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уктивный эта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онная пирамида - это методика преподавания, согласно которой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суждение каких-либо проблем ведется ступенчато, начиная с индивидуального размышления, последующего обсуждения в парах и заканчивая обсуждением во всей групп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овышающий интенсивность и активность учебного процесса за счет поэтапного включения обучаемых в обсуждение поставленной пробл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 последовательность работы над произношением в контексте коммуникативного подх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членение учителем особо трудного звука (если нужно, пояснение его артикуля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ъявление речевого образца в речи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тработка всего речевого образца хором и индивиду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изнесение звука в словах и словосочет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ногократное воспроизведение звука учащимися хором и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данного речевого образца для решения коммуникативной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результаты обучения являются едиными для всего уровня основного общего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дидактические принципы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нагляд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коммуникативн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доступности и поси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интеграции и дифференциации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оспитывающе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учёта родного язы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созн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учебного предмета «Иностранный язык» на уровне ООО представлены через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личного опыта и общего кругозо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воспит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дение содержанием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относят к универсальным учебным регулятивным действиям7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 интелл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контро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себя и друг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ьте четыре группы упражнений, необходимых для формирования грамматических навык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становоч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стру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 нуж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СОО иностранный язык является __________ предмет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по вы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глубленного из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три правильных варианта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ектами цели обучения иностранному языку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практический асп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ый асп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вающий асп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ладной асп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бучения, предусматривающий многократную "встречу" с учебным материалом, обеспечивающий его запоминание и удержание в памя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наком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ениров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н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уровень изучения иностранного языка на уровне среднего общего образования включ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50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коммуникативные действия включаю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рганизац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 интелл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с информа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Выделяют шесть стадий формирования лексического навы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митация слова в изолированном виде или контексте пред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осприятие слова в процессе его функцион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сознание значения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мбинирование, слово вступает в новые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означение, направленное на самостоятельное называние объектов, определяемых сл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употребление слова в разных контекст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Основными этапами обучения диалогической речи на урок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воение языкового материала ди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оспроизведение ди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зентация ситуации с помощью словесного объяснения или техн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своение способов связи реплик в ди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езентация диалога в звуковой и графическ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ширение возможностей диалога-образца за счет изменения компонентов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5:00Z</dcterms:created>
  <dc:creator>Максим</dc:creator>
  <dc:description/>
  <cp:keywords/>
  <dc:language>en-US</dc:language>
  <cp:lastModifiedBy>inostr</cp:lastModifiedBy>
  <dcterms:modified xsi:type="dcterms:W3CDTF">2023-06-10T12:33:00Z</dcterms:modified>
  <cp:revision>4</cp:revision>
  <dc:subject/>
  <dc:title/>
</cp:coreProperties>
</file>