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К, партии, куль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с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, театр, муз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, политика, армия, с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Необходимо помочь ребенку наметить перспективы его личностного роста и соотнести их с перспективами развития колле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ак можно больше требований и как можно больше уважения одинаково направленных на всех обучающихся и на самого педагога C) Социальное и интеллектуальное содержание труда, его нравственная направленность, труд как источник радости и удовлетво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оздание условий для определения каждым воспитанником своей траектории саморазвития на основе сделанного им вы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Ксения Давыдовна Рад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Василий Александрович Сухом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Людмила Ивановна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горь Петрович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Антон Семенович Мак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{{50}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«вставить» в текстовом редакторе находится на: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кстовы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фически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лектронны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ий кри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бщее ухудшение природной среды в результате необратимых изменений в структуре ее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родопольз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ологи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ествозн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Основы эконом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По какому депозиту вкладчик получит большую сумму после окончания срока действия депозит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вынесения решения суда о принудительном взыскании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5</w:t>
      </w:r>
    </w:p>
    <w:p>
      <w:pPr>
        <w:pStyle w:val="Style22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 000 рублей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%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20% годовых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развит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ая обще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ный учеб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нцип полнот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Личностно-ориентирова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циокультур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преобразования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тив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акту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Этап постановки учебной зад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Этап контро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продуктивный мет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рецептивн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Исследователь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астично-поисков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етод проблемного из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чебно-профессион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ект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явление потребности в изменениях субъектов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Учебное сотрудничество группы детей с идеальным взрослым как носителем норм мышления 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в классе должна быть размеще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центру фронтальной стены классн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рава от учебной дос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ва от учебной до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окон должна обеспечивать возможность проветри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любое учебное время, если позволяют погодные усло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 перемен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тривание в присутствие детей не пров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6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0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2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3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4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require you to organize words into sets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tegoriz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nd map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bel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is not controlled practic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ap-fill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entence transform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discussi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n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blem -solv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ualiz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researc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rve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ainstorm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usually involve researc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rve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ainstorm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ject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does not involve an information gap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rror correcti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igsa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ngling ta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activity is not done at the beginning of the less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rm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ill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cebr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scan a text in order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 a general view of how it is organiz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ocate specific information that he needs no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ide whether it seems interesting enough to read in de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be helped to understand the cohesion in a text 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ading the first and the last paragraph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raphrasing any parts that are hard to understa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dentifying what the pronouns in the text refer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reader can use the heading of a text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edict the general content before read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ide whether he agrees or disagrees with the conte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dentify the details of the writer`s argu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doing a listening activity the teacher is suppos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vide new vocabula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ay the recording 4 tim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eck students' reading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doing a listening activity the teacher is suppos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vide new vocabula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eck students read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ay the recordings 4 ti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offered John the plate of sandwi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pushed John the plate of sandwich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read me an extract from her latest boo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you teach her the guitar next year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carried us the cases to the ta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didn`t believe the girl`s stor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can`t remember the street`s na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am afraid the house`s roof is lea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looks like the dog`s leg is brok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could only get seats at the theatre`s bac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plan`s importance is clear to everyon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train`s arrival was delayed by an h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yesterday`s new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st Sunday`s mat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997s ev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isoners always look forward to receiving home letter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ve kept all the love letters my girlfriend sent 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had a disappointment feeling at not getting the jo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ever laptop you buy, make sure it isn`t too heav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ever people you meet, always try to be as friendly as possib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atever she says to you, you must do what we agr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четыре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 payed him in cas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m afraid I`ve hit your ca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has learnt i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hot water pipes burst last nigh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`ve never rode a horse befo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`s never flown in a helicopter bef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четыре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 never loved hi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who never does mistakes always ri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oes around comes arou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you heard the noise last ni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've never actually considered buying that enormous house of thei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ry was the cutest girl he's ever 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he realized I was joking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said she realized I was jo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e said she was realizing I was jok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`m a nurse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___ do you do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o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is the man __________ grandfather founded Kentucky Root Be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 my daughter possibly have _____ lemonade, pleas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green bott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b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gla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do you think Anne was yesterday evening? - She ______________ at hom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to b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'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n't to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drove the car ____________ the garage and left for work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ut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ck _____________ a fortune when his great uncle Jack passed 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de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nt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me in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ou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fortunately, Mary has _______ friends in Tacom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f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was Jack yesterday? - I don't know. He ________________ seeing the docto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ght has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igh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't have be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n't have be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I will finish that project soon." - Ken said he ___________ that project so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finis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finis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finish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be finish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his position _____ managing director, he is responsible for more than 300 employe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ik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o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really think you ____________ see a docto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be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 bet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the class representative I would like to welcome you. - I'd like to welcome you _____ the clas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behalf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or behalf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 behalf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his illness, John continued to play rugb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ven 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 that the American Indian crossed a land bridge into North America from what is now Russi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onsider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ou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 students _____ a ca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ver before _____ as rapidly, as during the last three decad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mmunications have develop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communications develop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ave developed commun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ужное словосочетание из 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s much as this spr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many plac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never befo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happ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bef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iffel Tower is ________ the Leaning Tower of Pis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popular a tourist attraction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popular a tourist attraction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more popular a tourist attraction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 most New Yorkers believe in ghosts, ______ do no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a few 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re are a few 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re are a few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his first painting 'Le Temple du Mordu', George Lesereaux _______ to establish himself as a master of pointilism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th abilit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Chinese is more difficult to learn than English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ertain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 it is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ly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nker and poet, ___________ the Brinker prize for his poem 'Alexander' in 1976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laude Pinocchio was award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Claude Pinocchi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to Claude Pinocch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щ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 that be Harry ___ finally told the truth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______ Johnny finally gave up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 th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difficult test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, I would have returned it immediatel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f I knew that you wanted to read 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had known that you wanted to read 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I known that you wanted to read 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1990s, _________ its premium position in the world econom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ed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USA retur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 in a home where two parents work is a difficult task inde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ildren brought up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ring up childr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inging up childr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 has not yet been any decision made _______ will represent the country at the Olympic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cerned athletes chos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to which athlet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ose athl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, Shakespeare was also a prolific writer of sonne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ing for his pla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mous play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ed for his pl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щ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hinese Great Wall is still_______ tourist attraction and crowds come to see it every ye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long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 the most beautiful 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most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уж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world famous "Swan Lake" _________ Petr Chaikovsk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created wit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writt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composed 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ad 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варианты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 never loved hi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e who never does mistak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oes around comes aroun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you heard the noise last night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` ve never actually considered buying that enormous house of thei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ry was the cutest girl he`s ever 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ger and entertainer, ____________ for his beautiful and expressive voic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Frank Sinatra famo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mous was Frank Sinatr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rank Sinatra was fam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m__________ the real state of things in the laborator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knew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know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know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ldren attending private schools ____________ being slightly spoil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often accused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ten acc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e often accused fr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ts based on only one basic food element ____________ no diet at al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as ineffective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as ineffective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an be so ineffective t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 that James Franklin made his stunning debu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'Lions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in 'Lions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'Lions' it w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his first novel 'Frank and Friends', Ben Slezak was also an extremely talented web design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cause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ed fo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 Drexhower _____ achieve his first big success with his second novel 'The Hidden Valley.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 t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 _____ immediately, if they had told her about the situa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telephon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telepho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ould have telepho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ntrance exam was _____ that Peter had to take it four tim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a difficul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the fist time I ______ in such an important mat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ever play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ever play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been play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ever 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turned out we _____ have bought him a present after al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edn`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idering human history, it ______________ using mass communication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recently been that m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only recently that man has begu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ly recently is that man has begu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difficult that I almost fail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sc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th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nd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written 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written 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s written 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! The guy definitely looks familiar. He reminds me ______ my long lost next door neighb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rom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bou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------   the French Revolution, many citizens had become upset with the aristocrac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ti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vil rights leader, _____ the Cyber Defender prize for her Twitter campaign in 2009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ane Atherby was award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awarded Jane Atherb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 Jane Atherby awar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--------------  is certainly much easier with hybrid technolog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igning a fuel efficient vehic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design a fuel efficient vehic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el efficient vehicle desig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his economic disadvantages, Peter was very successful in busines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ting too many corn products is _____ eating too much mea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tha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dangerous to your health th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e weather was horrible, we continued our walk through the countrysi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ven thoug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 the fa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are your ______ plans upon college graduation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one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utu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day'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last decade of 1900s, _____ more dependent on telecommunications technology than ever befo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beca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has beco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world is becom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at vegetables are healthier than beef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 it 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ertainly it 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erta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not yet clear why _____ such massive protes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incident ca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s the incident cau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id the incident cau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at the original inhabitants chewed coca leaves to relieve pai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ough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think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is conside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 the Depression that many of the social reforms were enact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t was dur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y the tim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e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_____ that my parents decided not to adopt another chil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frustrating experienc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uch a frustrating experienc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 a frustrated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cia applied to the university _____ she couldn't afford tui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n spite o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thou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 decision has been reached _____ will receive scholarships to this universit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from which student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cerned students whic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to which stud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 of the patients _____ access to health care insuranc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have to leave now because we are due ______ the premises in an h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e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o being 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you want to go out today or ____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on`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______ earlier even though I had a valid reas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 lea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y not have lef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uldn`t have lef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asn`t allowed to lea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have no idea where she is. She ______ be waiting for us outside the pub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us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houl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s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______ to the airport tomorrow morning anyway so I can give you a lif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r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m driv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dri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be dri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was _____ upset, but he was also angr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eith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oth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Not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manager has recently informed me that I will _____ redunda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G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k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 forc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e m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be honest, they ______ than I had expecte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more helpful considerabl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considerably more helpfu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ere more considerably helpfu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siderably were more helpf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`ll feel a lot better when you _______ your exams out of the way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ill ge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d g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Have go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have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Метод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варианта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ООО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 к результатам освоения О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С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Нижегородской области от 29.05.2023 г. №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ого кодификатора по иностранн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одержания учебного материала с 5 по 9 класс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й объем учебных часов для изучения разделов и т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еподаванию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ую характеристику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язык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язык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итерий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шиб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отклонение от правильного употребления языковых единиц и форм; результат неправильного действия учащего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качественная характеристика речев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ный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упражнения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имит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транс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репрод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одстановоч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смотр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знакоми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иск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бота в группах в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классная индивидуальная/групп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формление резуль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остранным языкам основана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ном принципе постро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ческ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изучение второго иностранного языка обязательным в обновленном ФГОС ООО и СОО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при наличии материально-технически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учение иностранному я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сов предусмотрено на изучение иностранного языка на базовом уровне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2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стов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тим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о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продвинут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тог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тработка всего речевого образца хором и индивиду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несение звука в словах и словосочет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езультаты обучения являются едиными для всего уровня основного общ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учебного предмета «Иностранный язык» на уровне ООО представлены через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личного опыта и общего кругозо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дение содержанием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нуж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СОО иностранный язык является __________ предме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глубленного из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варианта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ами цели обучения иностранному языку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рактическ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вающ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ладной асп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изучения иностранного языка на уровне среднего общего образования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5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коммуникативные действия включаю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информ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митация слова в изолированном виде или контексте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ие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мбинирование, слово вступает в нов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употребление слова в разных контекс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спроизведение диало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9:00Z</dcterms:created>
  <dc:creator>Максим</dc:creator>
  <dc:description/>
  <cp:keywords/>
  <dc:language>en-US</dc:language>
  <cp:lastModifiedBy>inostr</cp:lastModifiedBy>
  <dcterms:modified xsi:type="dcterms:W3CDTF">2023-06-10T12:34:00Z</dcterms:modified>
  <cp:revision>14</cp:revision>
  <dc:subject/>
  <dc:title/>
</cp:coreProperties>
</file>