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: тесты по английскому язы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Надпредметный бл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1.Методика воспитатель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</w:rPr>
        <w:t>Указе Президента Российской Федерации от 09.11.2022 № 809 "Об утверждении Основ государственной политики по сохранению и укреплению традиционных российских духовно-нравственных ценностей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оссийская Федерация рассматривает </w:t>
      </w:r>
      <w:r>
        <w:rPr>
          <w:rFonts w:cs="Times New Roman" w:ascii="Times New Roman" w:hAnsi="Times New Roman"/>
          <w:b/>
          <w:iCs/>
          <w:sz w:val="24"/>
          <w:szCs w:val="24"/>
        </w:rPr>
        <w:t>……</w:t>
      </w:r>
      <w:r>
        <w:rPr>
          <w:rFonts w:cs="Times New Roman" w:ascii="Times New Roman" w:hAnsi="Times New Roman"/>
          <w:iCs/>
          <w:sz w:val="24"/>
          <w:szCs w:val="24"/>
        </w:rPr>
        <w:t xml:space="preserve"> как основу российского общества, позволяющую защищать и укреплять суверенитет России, обеспечивать единство нашей многонациональной и многоконфессиональной страны, осуществлять сбережение народа России и развитие человеческ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традиционные ц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патриотическое воспит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приоритетов государственной политики в области воспитания являются: поддержка единства и целостности, преемственности и непрерыв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спит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ррек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ить социальные институты  и их социально-функциональные роли (по А.В. Мудрику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ая функц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, театр, музеи</w:t>
            </w:r>
          </w:p>
        </w:tc>
      </w:tr>
      <w:tr>
        <w:trPr>
          <w:trHeight w:val="5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общественная деятельност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, политика, армия, суд</w:t>
            </w:r>
          </w:p>
        </w:tc>
      </w:tr>
      <w:tr>
        <w:trPr>
          <w:trHeight w:val="5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организации общест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, производство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культур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К, партии, культы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сознани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ализации рабочих программ воспитания образовательной организации принимают участи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участники образовательных отношений в О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уководители ОО, руководители управления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лассные руководител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участники образовательных отношений, кроме обучаю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ое воспит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ссоциальное воспит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ррекционное воспит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емейн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принципов гуманистического воспитания с их содержа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нцип соединения воспитания с тру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нцип опоры на положительное в человеке, на сильные стороны его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нцип увлечения детей перспективами, создания ситуаций ожидания завтрашней ра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инцип уважения к личности ребенка в сочетании с разумной требовательностью к не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Как можно больше требований и как можно больше уважения одинаково направленных на всех обучающихся и на самого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Обращать внимание на положительные стороны человека, а не на его недост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Необходимо помочь ребенку наметить перспективы его личностного роста и соотнести их с перспективами развития коллекти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Социальное и интеллектуальное содержание труда, его нравственная направленность, труд как источник радости и удовлетворения Задание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любие может быть сформировано у детей, если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а, которую необходимо выполнить, приносит детям увлеченность и перспективу "завтрашней радости"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а, которую необходимо выполнить детям, прописана в программных документах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стетического вкуса и преобразовательной эстетической деятельности детей возможно в условиях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стального внимания к природной привлекательности ребён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вышенных требованиях к эстетике одежды и внешнему виду дет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стетически оформленного места жизни ребенка, созданного взрослым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воспитания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хника и логика построения процесса воспит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ормы организации детской актив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боры приемов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ологическому уровню зн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ическому уровню зн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оретическому уровню зн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хнологическому уровню зн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- эт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пекаемые де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совершеннолетние обучающие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ти, находящиеся в трудной жизненной ситу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образовательном процессе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олько во внеуроч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сключительно в деятельности за пределами учебных урочных и внеурочных к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ерсонифицированная система воспитания (Е.Е. Степан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едагогическая поддержка детей (О.С. Газм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ндивидуализация воспитания (М.И. Рож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создание условий для определения каждым воспитанником своей траектории саморазвития на основе сделанного им выбо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ести идею в воспитании, произведения и ав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"Энциклопедия коллективных творческих дел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"Баллада о воспитан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"Педагогическая поэм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"Эмоциональный настрой пионерского коллектив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"Воспитание? Воспитание… Воспитание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"Сердце отдаю детям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Антон Семенович Макар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Василий Александрович Сухомл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Игорь Петрович Ив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Ксения Давыдовна Ра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Людмила Ивановна Нови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Шалва Александрович Амонашвили Задание 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ражданская идентич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ая актив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лонтерств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ставниче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Федеральным законом в целях выработки единой политики воспитания детей и молодежи в образовательных организациях, объединениях, движениях, сообществах и клубах, усиления поддержки, оказываемой детям и молодежи, повышения их общественной вовлеченности предусматривается создание российского движения детей 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едеральный закон от 14.07.2022 № 261-ФЗ «О российском движении детей и молодеж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19.05.1995 N 82-ФЗ "Об общественных объединениях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едеральный закон "О благотворительной деятельности и добровольчестве (волонтерстве)" от 11.08.1995 N 135-Ф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атриотическое воспит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ражданское воспит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уховно-нравственное воспит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ллективное воспит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каз Президента Российской Федерации "О национальных целях развития Российской Федерации на период до 2030 года" от 21 июля 2020 года №474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каз Президента Российской Федерации "О дополнительных мерах социальной поддержки семей, имеющих детей" от 07.04.2020 г. № 249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цепцией духовно-нравственного развития и воспитания личности гражданина Ро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 следующ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оссийской Федерации от 16.11.2022 № 992 "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федеральнойобразовательной 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" утверждена следующая структура федеральной рабочей программы воспит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.1. Пояснительная запи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.2. Целевой разд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.3. Содержательный разд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.4. Организационный разде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.Нормативно-правовое обеспечение образовательного проце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- эт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зят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фликт интересов педагогического работни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лоупотребление служебным положение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дпринимательская деятель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оведения промежуточной аттестации обучающихся, а также установление ее форм и периодичности относится к компетенции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авительства Российской Федер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рганов государственной власти субъектов Российской Федер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редителя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рганизаций, осуществляющих образовательную деятель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и организация дополнительного профессионального образования педагогических работников относятся к компетен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дагогического работни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фессионального союза О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редителя О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2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предоставления педагогическому работнику длительного отпуска сроком до одного года за ним сохран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сто работ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редняя заработная плата на период всего длительного отпус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тимулирующие вы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работник, не прошедший в установленном порядке периодический медицинский осмотр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ожет быть допущен к выполнению своих обязанност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лжен быть отстранен работодателем от работ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ожет быть допущен к работе медицинским работником образовательного учрежд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ожет быть допущен к работе при условии отсутствия хронических и инфекционных заболе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законодательством Российской Федерации методический день предоставляется педагогическом работнику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 решению работодателя с учетом режима рабочего времени педагог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 решению коллегиальных органов управления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ем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рудовым договор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ллективным договор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вусторонним договор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рудовым соглашени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существления контроля за деятельностью педагогических работник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решения конфликтных ситуаций между педагогическим работником и директор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овершение дисциплинарного проступка работодатель имеет право применить следующие дисциплинарные взыскани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евод на нижеоплачиваемую долж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вольнение по соответствующим основания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шение доплат, надбавок и других поощрительных выпла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трогий вы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ая, медицинская и социальная помощь оказывается детям на основании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комендаций педагогического совета О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явления или согласия в письменной форме их родителей (законных представителей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я руководителя О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лжностными инструкциями педагогических работник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авом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ллективным договор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авилами внутреннего трудового распоряд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3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действующему законодательству, срочный трудовой договор в обязательном порядке заключает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 поступающим на работу лицом, являющимся пенсионером по возрасту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 заместителями руководителя образовательного учрежд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 время исполнения обязанностей временно отсутствующего сотрудника, за которым сохраняется место работ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 лицами, поступающими на работу по совместительств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3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ликвидацию учащимися академической задолженности в течение следующего учебного года возлагается на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х родителей (законных представителей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зовательную организацию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дагогических работник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униципальные органы управления образовани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3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два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формы получения образования вне организаций, осуществляющих образовательную деятельность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кстерна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амообраз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емейная форм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форме корпоративного обуч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перечисле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3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несовершеннолетних обучающихся к труду без согласия их родител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прещает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решает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прещается, если это не предусмотрено образовательной программ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3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авовой статус педагогического работни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фессиональный уровень педагогического работни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татус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авовой статус родителей (законных представителей) обучаю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3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дисциплинарного взыскания не применяются к обучающимся, осваивающим образовательные программы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реднего обще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реднего профессион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бучающимся могут быть применены следующие меры дисциплинарного взыскани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ное замеч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мечание, выговор, отчисл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трогий выговор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ыполнение дополнительных заданий в рамках осваиваемой образовательной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3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правленность (профиль)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даптированная образовательная программ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клюзивное образ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щ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ащие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лушател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туденты (курса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ОБ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помощь в Российской Федерации ок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м лицам, находящимся на ее территор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олько гражданам, имеющим медицинский полис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олько людям, за жизнь которых несете ответствен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олько гражданам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 началом объявления о мобилизации взрослого населения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 момента объявления или введения президентом РФ чрезвычайного положения на территории РФ или в отдельных се местностях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два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адавшего следует транспортировать своими силами в том случае, если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меется опасное кровотеч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т надежды на быстрое прибытие медицинской помощ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ужно немедленно удалить из опасных для жизни услов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меются обширные травм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сутствует созн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РФ № 323-ФЗ "Об основах охраны здоровья граждан в РФ" здоровье человека определяет как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сутствие болезней и физических недостатк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рожденная невосприимчивость к простудным заболевания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вая медицинская помощ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вая доврачебная помощ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врачебная помощ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вая помощ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й контроль за охраной труда в ОО  осуществляет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дминистративная комисс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полномоченный по охране труда профком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пециалист по охране тру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м. по учебной и воспитательной рабо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одход в организации образовательного процесса подразумевает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щиту от любых форм дискриминации, обусловленной наличием у них каких-либо заболеваний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граничение, учащимся с отклонениями в состоянии здоровья учебных нагрузок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свобождение от внеуроч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щательное выполнение медицинских рекоменда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важным фактором переутомления явл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лишняя требовательность и настойчивость педагога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личные заболевания ребенка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гнорирование в учебном процессе гигиенических требований и индивидуальных особенностей ребенка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удовлетворительная физическая подгот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 служба осуществляет государственный надзор  за выполнением СанПиН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едеральная инспекция тру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хническая инспекция труда профсоюза работников народного образования и наук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оспотребнадзор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инистерство образования и науки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едеральным законом "О радиационной безопасности населения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коном Российской Федерации "О безопасности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едеральным законом "О защите населения и территорий от чрезвычайных ситуаций природного и техногенного характера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едеральным законом "О гражданской обороне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5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состоянием здоровья, физическим развитием, уровнем физической подготовленности, все школьники распределяются на следующие медицинские группы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ную, подготовительную, специальную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лабую, среднюю, сильную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ез отклонений в состоянии здоровья, с отклонениями в состоянии здоровь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здоровительную, физкультурную, спортивну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5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лементы включает в себя здоровый образ жизни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ктивный отдых; закаливание организма; раздельное питание; гигиена труда; гармонизация психоэмоциональных взаимоотношен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вигательный режим; молочное питание; гигиена труда и отдыха; личная и общественная гигиена; гармонизация психоэмоциональных взаимоотношен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нении конечностей необходим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мыть рану водо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ботать рану спиртовым раствор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крыть рану полностью чистой салфеткой, прибинтовать салфетку или прикрепить ее лейкопластыре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мыть рану, накрыть полностью чистой салфеткой, прибинтовать салфетку и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5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должен сообщить о возгорании в школе в пожарную охрану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ректор (заведующая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ый за пожарную безопасность на этаже, где произошло возгор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подаватель (воспитатель), рядом с чьим помещением произошло возгор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юбой работник, обнаруживший очаг возго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5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средства относятся к первичным средствам пожаротушения…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вещател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жарные автомобил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гнетушител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ройства звуковой и световой сигнал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5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ный противопожарный инструктаж проводится с работникам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бывшими в ОО на обучение или практику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случае нарушения работниками правил пожарной безопас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 изменении организации учебного процесса в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ерны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елены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ин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е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действия выполняются при желтом уровне террористической угроз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верка информации о возможном теракт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ассовая проверка документ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иление охраны объектов жизнеобеспеч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ведение тренировки по отражению террористической угр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стоянием условий труда осуществляет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енеральный прокурор РФ и местные органы прокуратур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едеральная инспекция тру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осударственный инспектор тру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фессиональные сою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, определяющий права и обязанности спасател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кон "О гражданской обороне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кон "О защите населения и территорий от ЧС природного и техногенного характера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кон "Об аварийно-спасательных службах и статусе спасателей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кон "О чрезвычайном положен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.Основы ИК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6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 «вставить» в текстовом редакторе находится на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оке заго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нели стандартна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оке состоя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нели формат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ней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6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ис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элементом электронной таблицы является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ные отве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чейк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6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лектронной таблице имя ячейки  образует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 имени столбца и строк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 имени столбц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 имени строк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 последовательности циф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6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таблица структурно состоит из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трок и столбц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рагмент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бзаце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писей и по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овая система эт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грамма тестирования компьютер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токол передачи почтовых сообщен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грамма передачи гипертекстовой информ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6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ить в соответствие название программы и опреде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Электронные табли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Брауз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Текстовый реда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компьютерная программа, используемая для создания, редактирования и форматирования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компьютерная программа создания и редактирования  изображений (рисунков, фотографий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компьютерная программа, предназначенная для обработки различных данных, представленных в табличн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компьютерная программа, обеспечивающая доступ и перемещение в глобальной компьютерной сети Интер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6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Power Point используется  для создания …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зентаций с целью повышения эффективности восприятия и запоминания информ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аблиц с целью повышения эффективности вычисления формульных выражен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кстовых документов, содержащих графические объект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Internet-страниц с целью обеспечения широкого доступа к имеющейся информ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6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ная часть презентации, содержащая различные объекты, называется…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лайд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с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адр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ису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войти в ящик электронной почты сети Internet, нужно знать…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огин и пароль пользовател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ароль и имя почтового сервер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мен и имя пользовател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огин и тип почтового серве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6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для вывода звука из компьютера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вуковые колонк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икрофон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кумент-камер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eb кам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ые образовательные ресурсы (ЦОР)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рафические и картографические материалы, звукозаписи, аудиокниги, различные символьные объекты и деловая графи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кстовые бумаги и другие учебные материалы, нужные для организации учебного процесс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вышеперечисленн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7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лачные технолог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лачное прилож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лачное хранилищ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7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предварительного просмотра служит дл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величения текс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смотра документа перед печатью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ывода текста на печа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менения размера шрифта для печа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7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е образовательные ресурсы (ЭОР) - это ..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ые материалы, для воспроизведения которых используются электронные устройств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редства современных информационных и коммуникационных технолог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временные средства связи, обеспечивающие информационное взаимодействие пользов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5.Основы социоло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7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пимое отношение к чужому образу жизни, поведению, обычаям, мнениям, идеям, верованиям - эт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олерант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спитан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зован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ояль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тноцентр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суждений о социальном конфликте являются верными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ый конфликт -это всегда конфликт индивидуальных интерес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процессе социального конфликта стороны осознают свои интересы и стараются их защити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конфликты оказывают дезинтегративное, разрушительное влияние на общественную жизн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фликты могут быть скрытыми или явными, но в их основе всегда лежит отсутствие согласия между двумя или более сторонам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ые конфликты могут быть вызваны неудовлетворительным материальным положением отдельных социальных груп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7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суждений о социальных нормах являются верными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ые нормы - установленные в обществе правила поведения, регулирующие отношения между людьми, общественную жизн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ые нормы являются одним из элементов социального контрол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 других видов социальных норм обычаи отличаются тем, что в них всегда выражаются представления людей о хорошем и плохом, о добре и зл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юбая организация может устанавливать нормы прав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ые нормы призваны способствовать интеграции индивида в социу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7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е неравенство, основанное на этнической принадлежности, называет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ционализ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сиз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7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положения индивида или группы в системе социальной стратификации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фессиональным рост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ой мобильностью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зрастными измен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егрег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партеид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епарат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социализ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ассивное приспособл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лигиозная идентифик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ционально-культурная идентифик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тническая идентифик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антное поведение в социологии определяется как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клонение от групповой норм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дчинение общим правила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менение социального статус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менение места жи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вести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туи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нов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терак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ституционализ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понятие, которое является обобщающим для всех остальных представленных понят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вичная групп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мографическая групп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ольшая групп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ая груп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2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изация -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предложенных вариантов ответов Вы отнесете к функции социального контрол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вольнение работника по инициативе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ценку поступка ребенка взрослым человек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истему школьных оценок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ритическую статью в газ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социализ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социализ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дапт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прив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ым статус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ой ролью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ым положение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спозицей лич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чной независим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6. Основы Эколо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есите между собой экологические понятия и их опре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стойчив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экологическая безопас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еградация окружающей сре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экологический кризи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устойчивое нарушение равновесия между обществом и прир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общее ухудшение природной среды в результате необратимых изменений в структуре ее сис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состояние защищенности окружающей среды и жизненно важных интересов человека от возможного негативного воздействия хозяйствен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причиной уменьшения  биологического  разнообразия на Земле явл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хо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бор лекарственных тра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менение местообитаний и деградация природной сред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спользование растений и животных в пищу челове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а взаимодействия общества и природы, в границах которой разумная человеческая деятельность становится определяющим фактором развития,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иосфер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оосфер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хемосфер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кружающая сре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9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щество - окружающая сре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рганизм - окружающая сре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еловек - окружающая сре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иоценоз - биото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9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знаний и практическая деятельность человека по рациональному использованию природных ресурсов в целях удовлетворения материальных и культурных потребностей общества называет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родопользованием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олог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озн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лог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приведенных утверждений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В социальной экологии специфические знания о природе сочетаются  с социально - экономическими и гуманитарными знаниями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ерно только 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ерно только Б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ерны оба утвержд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а утверждения невер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9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ьной экологической  проблемой НЕ явл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довольственна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нергетическа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мографическа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хнологическая (появление новых технолог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ы ли суждения об экологической безопас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ерно только 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ерно только Б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ерны оба утвержд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а утвер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м влияния загрязнения на окружающую среду занимается нау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елек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колог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икробиолог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ене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9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.И.Вернадск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Ю.Оду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. Коммонер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.Ф.Рейме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7.Основы эконом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9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опросы экономики формулируются как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то производится? Как потребляется? Кто производит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то потребляется? Как производится? Кто потребляет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то производится? Как производится? Кем потребляется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то потребляется? Как производится? Кто производ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98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два правильных ответ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налогов в стран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 ведет к увеличению поступлений в бюджет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жет привести к уменьшению поступлений в бюджет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имулирует развитие бизнеса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кращает налоговую базу (число налогоплательщ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99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чик размещает 300000 рублей на банковском депозите сроком на 1 год. Банк предлагает 2 варианта размещения денежных средств: вклад Летний под 0,8% в месяц с капитализацией % и вклад Классический под 9,8% годовых с выплатой % по истечении года. По какому депозиту вкладчик получит большую сумму после окончания срока действия депозита?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ний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ласс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обоим вкладам суммы будут одинак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рофинансовая организация устанавливает очень высокий процент по займам, потому ч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ланирует свою деятельность таким образ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добросовестные заемщики могут не возвратить деньг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обходимо оплачивать судебные издержки, связанные с жалобами клиен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ЛС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анковская карточка на которую перечисляются социальные выплат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кументарно оформленная выписка из реестра о получении гражданином ИНН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кумент на право льготного проезда в транспорте и получение льготных лекарст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0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утверждение, характеризующее финансовую пирамиду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ньги, вложенные в финансовую пирамиду, застрахованы на сумму 1,4 миллиона рубл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инансовая пирамида использует раскрученные бренды в своей рекламе, потому что образована крупными российскими компаниями и ими поддерживается ("Сберфинанс", "Трасткапитал"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2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е мошенничество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0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ная история соста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 присвоения гражданину ИН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 первого полученного кред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сле первого просроченного платежа по креди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 вынесения решения суда о принудительном взыскании задолже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05 </w:t>
      </w:r>
    </w:p>
    <w:p>
      <w:pPr>
        <w:pStyle w:val="Style23"/>
        <w:spacing w:before="0" w:after="0"/>
        <w:jc w:val="both"/>
        <w:rPr/>
      </w:pPr>
      <w:r>
        <w:rPr>
          <w:lang w:val="en-US" w:eastAsia="en-US"/>
        </w:rPr>
        <w:t>Выбрать правильный ответ</w:t>
      </w:r>
      <w:r>
        <w:rPr>
          <w:bCs/>
        </w:rPr>
        <w:t xml:space="preserve"> </w:t>
      </w:r>
    </w:p>
    <w:p>
      <w:pPr>
        <w:pStyle w:val="Style23"/>
        <w:spacing w:before="0" w:after="0"/>
        <w:jc w:val="both"/>
        <w:rPr/>
      </w:pPr>
      <w:r>
        <w:rPr>
          <w:bCs/>
        </w:rPr>
        <w:t>Штраф за несвоевременный возврат денежных средств финансовой организации составляет</w:t>
      </w:r>
      <w:r>
        <w:rPr>
          <w:b/>
          <w:bCs/>
        </w:rPr>
        <w:t>:</w:t>
      </w:r>
    </w:p>
    <w:p>
      <w:pPr>
        <w:pStyle w:val="Style23"/>
        <w:spacing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   </w:t>
      </w:r>
      <w:r>
        <w:rPr/>
        <w:t>1 000 рублей</w:t>
      </w:r>
    </w:p>
    <w:p>
      <w:pPr>
        <w:pStyle w:val="Style23"/>
        <w:spacing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   </w:t>
      </w:r>
      <w:r>
        <w:rPr>
          <w:b/>
        </w:rPr>
        <w:t>1</w:t>
      </w:r>
      <w:r>
        <w:rPr/>
        <w:t>% за каждый день просрочки платежа</w:t>
      </w:r>
    </w:p>
    <w:p>
      <w:pPr>
        <w:pStyle w:val="Style23"/>
        <w:spacing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   </w:t>
      </w:r>
      <w:r>
        <w:rPr/>
        <w:t>20% годовых за каждый день просрочки платежа</w:t>
      </w:r>
    </w:p>
    <w:p>
      <w:pPr>
        <w:pStyle w:val="Style23"/>
        <w:spacing w:before="0" w:after="0"/>
        <w:jc w:val="both"/>
        <w:rPr/>
      </w:pPr>
      <w:r>
        <w:rPr/>
        <w:t xml:space="preserve">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  </w:t>
      </w:r>
      <w:r>
        <w:rPr/>
        <w:t>не более 20% год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а. Ему назначена социальная пенс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т. Ему платится пособие по безработиц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т. Получателем пенсии являются его родители или законные представители (опекуны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т. Государство оплачивает ему коммунальные услуги и оказывает различную социальную помощ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8.Педагог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0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щее образ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фессиональное образ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полнительное образование детей и взрослых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формальное образ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упорядоченной взаимосвязанной деятельности преподавателя и обучаемых, направленной на решение задач образования,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ический прие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авил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хнолог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0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дметное содерж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ятельностное содерж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апредметное содерж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чностное содерж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пол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вариатив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опережающе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развивающе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дагогическая деятель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новационная деятель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ектно-исследовательская деятель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кспертно-аналитиче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о-педагогическое проектир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дагогическое проектир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сихолого-педагогическое проектир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дактическое проектир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3 </w:t>
      </w:r>
    </w:p>
    <w:p>
      <w:pPr>
        <w:pStyle w:val="Normal"/>
        <w:tabs>
          <w:tab w:val="clear" w:pos="708"/>
          <w:tab w:val="left" w:pos="172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рать три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государственные образовательные стандарты включают в себя требования 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руктуре основных образовательных программ и их объе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ловиям реализации основных образовательных программ, в том числе кадровым,     финансовым, материально-техническим услови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ам освоения основных образовательных програ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стеме выявления, поддержки и развития способностей и талантов детей и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осознавать границы своего знания - незнания, своего умения -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истем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хнологич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реатив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флекс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аучно-исследователь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разова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роектна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направлена на разработку особого, инструментально-технологического знания о том, как на основе научного знания в заданных условиях необходимо действовать, чтобы получилось то, что может или должно быть ("инновационный проек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направлена на получение нового знания о том, как нечто может быть ("открытие") и о том, как нечто можно сделать ("изобретение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направлена на профессиональное развитие субъектов определенной практики, на формирование у каждого личного знания (опыта) о том, что и как они должны делать, чтобы инновационный проект воплотился в практике ("реализация"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ить в соответствие 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ринцип вариатив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нцип опережаю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нцип полноты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инцип фундамент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приоритетное развитие сферы образования на фоне других социально-экономических струк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формирование целостной картины мира, адекватной идее междисциплинарности систем зн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роект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истемно-деятельнос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Личностно-ориентирован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Социокульту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предполагает идеальное конструирование и практическую реализацию, а также рефлексивное соотнесение замысла и последствий его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предполагает моделирование педагогических условий актуализации и развития опыта лич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Учебная зада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чебно-познавательный мо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знавательная потреб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Действия контроля и оце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Этап мотив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Этап модел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Этап постановки учебной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Этап планирования решения учебной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Этап преобразования условия учебной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Этап актуал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Этап само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Этап отработки общего способа дей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Этап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Этап преобразования моде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последовательность методов обучения в логике возрастания степени самостоятельности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ационно-рецептивны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Исследовательский мет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Частично-поисковы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Метод проблемного из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епродуктивный мет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Дошкольно-игрова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Игр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школьно-учеб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Учебно-проект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чеб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Учебно-профессиональ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последовательность стадий инновационного процес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Разработка способов решения проблем (проектирование новше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ыявление потребности в изменениях субъектов образовательного проце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Выявление необходимости изменений на участках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) Внедрение и распространение новш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еревод новшества в режим постоянного исполь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о-познавательный моти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ая задач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знавательная цел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зовательный результ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редний школьный возра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ладший школьный возра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тарший школьный возра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Учебно-социальное сотрудничество, подросток ориентирован на организацию "своей группы" и на вхождение в группу Значимого Другого, моделирует способы построения отношений между участниками "проект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роект «…..» направлен на 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, организацию комплексного психолого-педагогического сопровождения участников образовательных отношений, а также обеспечение возможности профессионального развития педагогических работни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Современная школ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Цифровая образовательная сред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Успех каждого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Молодые профессиона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рансформация образовательных институт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верген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"Образование через всю жизнь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рпоративное образ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в глобальной с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9.Психолог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дентификаци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мпати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флекси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моциональным состояни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одаренными детьми требует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нятий по индивидуальному расписанию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алых размеров рабочих групп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спитания лидерских качест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дготовки к профессиональ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поведения человека в разгар конфликта явл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обходимой мерой воздейств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шибко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вычко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итуативной мерой воздейств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ми и психологическими методами разрешения конфликта являю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есе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бежд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сьб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каз руководител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ответы вер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эффективно конфликты разрешаются   на следующих этапах конфликта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зникновение и развитие конфликтной ситу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сознание конфликтной ситу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чало открытого конфликтного взаимодейств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витие открытого конфлик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решение конфли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4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ми психологической безопасности образовательной среды являю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блюдение нормативно-правовой баз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ответствие деятельности педагога программе развития учрежд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блюдение этических нор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личие охраны учрежд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сихическое здоровье педагог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ответы вер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блюд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ониторинг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еседа с учителям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агнос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жличностной коммуник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сприятия и понимания друг друг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жличностного взаимодейств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едачи информ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довлетворительный стиль управления, проявляющийся в конфликтной ситуации, связан с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шибками в подборе и расстановке кадр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шибками в организации контрол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счетами в планирован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рушением этики общ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ответы вер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травмирующей ситуацией в образовательной среде явл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личие конфликтов в среде педагог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личие конфликтов в среде родител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согласованность действий психолога и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сутствие рабочего кабинета у психолог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изкий уровень материального обеспечения учре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ными компонентами учения являю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удиальный компонен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отивационный компонен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перационный компонен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трольно-оценочный компон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инхронизация развития, свойственная многим одаренным детям заключается в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пережающем развитии одних функций по отношению к други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венстве функц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ставании в социальном развит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медлении развития некоторых психических функц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 "школьной медиации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спу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скусс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 "круглого стол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спит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вит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из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з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убкультура молодеж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олерантное отнош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виантное пове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2 правильных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факторам сохранения психологического здоровья относя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бегание стресс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бегание дистресс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амоорганизация тру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ммуникативная компетент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- это…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сихическое здоровь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сихологическое здоровь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о-психологическая адаптирован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азисный учебный план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осударственный образовательный стандар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ая программ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кон об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0.СанП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ьзовании на уроке в качестве ЭСО - планшета, его минимальный размер должен быть не мене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0 с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2 с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6,6 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торник или среду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ятницу или субботу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реду или четвер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-х дн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 дн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-х д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 (СанПин1.2.3685-21 от 28.01.2021г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ол видимости учебной доски для учащихся 5-9 классов ОО и ПОО должен составлять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5 градус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5 градус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5 граду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 дн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7 дн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0 д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5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правильный ответ 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5 мину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0 мину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5 мин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5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правильный ответ 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ональная длина экрана интерактивной доски должна быть не мене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00 с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65,1 с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40 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5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занятия следует начинать не ране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7.30 час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8 час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8.30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5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8 час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9 час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0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5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разовательных целей можно использовать мобильные средства связи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а, мо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т, не допусти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55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Санитарно-эпидемиологические требования к организациям воспитания и обучения, отдыха и оздоровления детей и молодежи указаны в документе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 2.4.3648-20 от 28.09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СанПиН 1.2.3685-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Английский язы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5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ich activity does not require you to organize words into sets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ategorizing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Mind map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Label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5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ich activity is not controlled practice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roject work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Gap-filling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entence transforma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5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ich activity does not usually involve discussion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Ranking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roblem -solving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Visualiza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5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ich activity does not usually involve research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urvey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rainstorming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roject wor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ich activity does not usually involve research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urvey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rainstorming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roject wor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6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ich activity does not involve an information gap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rror correctio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jigsaw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mingling tas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6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ich activity is not done at the beginning of the lesson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arm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ill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cebreak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6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reader can scan a text in order to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get a general view of how it is organized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Locate specific information that he needs now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ecide whether it seems interesting enough to read in detai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6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reader can be helped to understand the cohesion in a text by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Reading the first and the last paragraph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araphrasing any parts that are hard to understan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dentifying what the pronouns in the text refer t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6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reader can use the heading of a text to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redict the general content before reading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ecide whether he agrees or disagrees with the conten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dentify the details of the writer`s argum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6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en doing a listening activity the teacher is supposed to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rovide new vocabulary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lay the recording 4 time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heck students' reading skil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6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en doing a listening activity the teacher is supposed to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rovide new vocabulary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heck students reading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lay the recordings 4 tim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6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 offered John the plate of sandwiche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 pushed John the plate of sandwiche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he read me an extract from her latest book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an you teach her the guitar next year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e carried us the cases to the tax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6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тыр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 didn`t believe the girl`s story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 can`t remember the street`s nam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 am afraid the house`s roof is leaking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t looks like the dog`s leg is brok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 could only get seats at the theatre`s back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he plan`s importance is clear to everyon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he train`s arrival was delayed by an hou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7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два правильных отве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yesterday`s new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last Sunday`s match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1997s event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7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risoners always look forward to receiving home letters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`ve kept all the love letters my girlfriend sent m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e had a disappointment feeling at not getting the job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7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hichever laptop you buy, make sure it isn`t too heavy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hoever people you meet, always try to be as friendly as possibl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hatever she says to you, you must do what we agree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7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четыре правильных отве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I payed him in cash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`m afraid I`ve hit your car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he has learnt it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he hot water pipes burst last night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`ve never rode a horse befor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he`s never flown in a helicopter befo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7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е ответы из с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четыре правильных отве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I never loved him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e who never does mistakes always righ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Goes around comes aroun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ve you heard the noise last nigh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e've never actually considered buying that enormous house of their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Mary was the cutest girl he's ever me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7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два правильных отве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She realized I was joking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he said she realized I was joking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he said she was realizing I was jok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7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`m a nurse.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 ___ do you do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ow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ha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hich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h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7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at is the man __________ grandfather founded Kentucky Root Beer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ho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ha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hich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ho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7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авить пропущенное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uld my daughter possibly have _____ lemonade, please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 green bottl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 bi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om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 glas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7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ere do you think Anne was yesterday evening? - She ______________ at hom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must have be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d to b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ouldn't have be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dn't to b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color w:val="000000"/>
          <w:sz w:val="24"/>
          <w:szCs w:val="24"/>
        </w:rPr>
        <w:t>8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 drove the car ____________ the garage and left for work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nto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ou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out of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outsid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8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ack _____________ a fortune when his great uncle Jack passed o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made into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ent into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ame into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ou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8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fortunately, Mary has _______ friends in Tacoma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 few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ew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om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man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8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ere was Jack yesterday? - I don't know. He ________________ seeing the doctor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might has be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might have be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ouldn't have be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mustn't have be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8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I will finish that project soon." - Ken said he ___________ that project soo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ould finish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ill finish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d finishe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ill be finish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8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 his position _____ managing director, he is responsible for more than 300 employees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lik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of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bou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8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really think you ____________ see a doctor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ould bett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ett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d bett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ould bet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8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 the class representative I would like to welcome you. - I'd like to welcome you _____ the class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n behalf of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or behalf o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on behalf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8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 his illness, John continued to play rugby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espit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lthough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ven thoug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8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 that the American Indian crossed a land bridge into North America from what is now Russia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t is considere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t is though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t was thou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color w:val="000000"/>
          <w:sz w:val="24"/>
          <w:szCs w:val="24"/>
        </w:rPr>
        <w:t>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ne of the students _____ a car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v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ve go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9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ver before _____ as rapidly, as during the last three decades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ommunications have develope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ve communications develope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have developed communicatio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9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авить нужное словосочетание из с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s much as this spring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o many place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s never befor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o happy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s befo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9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Eiffel Tower is ________ the Leaning Tower of Pisa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s popular a tourist attraction tha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s popular a tourist attraction a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s more popular a tourist attraction 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9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ile most New Yorkers believe in ghosts, ______ do not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re a few who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here are a few which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here are a few th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9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th his first painting 'Le Temple du Mordu', George Lesereaux _______ to establish himself as a master of pointilism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oul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ith ability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as ab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9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 Chinese is more difficult to learn than English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t is certain tha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ertain it is tha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ertainly 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9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inker and poet, ___________ the Brinker prize for his poem 'Alexander' in 1976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laude Pinocchio was awarde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as awarded Claude Pinocchio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as awarded to Claude Pinocchi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9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ави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ущенн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uld that be Harry ___ finally told the truth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hi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ho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hich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h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9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 was ______ Johnny finally gave up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uch difficult tha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o difficult tha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o a difficult test th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, I would have returned it immediately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f I knew that you wanted to read i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 had known that you wanted to read i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d I known that you wanted to read i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 the 1990s, _________ its premium position in the world economy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he USA returne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he USA returned to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he USA retur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 in a home where two parents work is a difficult task indeed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hildren brought up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o bring up childr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ringing up childr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re has not yet been any decision made _______ will represent the country at the Olympics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oncerned athletes chos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s to which athlete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hose athlet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, Shakespeare was also a prolific writer of sonnets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Noting for his play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amous play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Noted for his play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авь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ущенн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Chinese Great Wall is still_______ tourist attraction and crowds come to see it every yea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he longes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not the most beautiful on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the most popul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0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авить нужное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world famous "Swan Lake" _________ Petr Chaikovsky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as created with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as writt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as composed by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read b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0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е варианты отве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 never loved him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e who never does mistake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Goes around comes aroun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ve you heard the noise last night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e` ve never actually considered buying that enormous house of their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Mary was the cutest girl he`s ever me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nger and entertainer, ____________ for his beautiful and expressive voic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as Frank Sinatra famou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amous was Frank Sinatra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rank Sinatra was famo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ужн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ne of them__________ the real state of things in the laboratory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knew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ve know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s know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ildren attending private schools ____________ being slightly spoiled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re often accused of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often accuse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re often accused fr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1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ets based on only one basic food element ____________ no diet at all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an be as ineffective tha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an be as ineffective a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an be so ineffective th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1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 that James Franklin made his stunning debut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t was 'Lions'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t was in 'Lions'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'Lions' it w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1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 his first novel 'Frank and Friends', Ben Slezak was also an extremely talented web designer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ecause of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Noted fo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lthoug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1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ter Drexhower _____ achieve his first big success with his second novel 'The Hidden Valley.'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oul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as able to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as ab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e _____ immediately, if they had told her about the situatio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d telephone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ould telephon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ould have telephon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1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entrance exam was _____ that Peter had to take it four times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uch difficul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uch a difficul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o difficul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1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 was the fist time I ______ in such an important match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as ever playing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ve ever playe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ve been playing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d ever play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1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 turned out we _____ have bought him a present after all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Mustn`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dn`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ouldn`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Needn`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1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sidering human history, it ______________ using mass communications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s recently been that ma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s only recently that man has begu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only recently is that man has begu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at test was _________________ 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uch difficult that I almost faile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s difficult that I almost faile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o difficult that I almost fail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2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'Within Tuscany' ___________ Matthew Spender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s written from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as written from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s written 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ok! The guy definitely looks familiar. He reminds me ______ my long lost next door neighbou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rom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of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bou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2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-------   the French Revolution, many citizens had become upset with the aristocracy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y the tim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Until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y the time of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2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ivil rights leader, _____ the Cyber Defender prize for her Twitter campaign in 2009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Jane Atherby was awarde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as awarded Jane Atherby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as Jane Atherby award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--------------  is certainly much easier with hybrid technology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esigning a fuel efficient vehicl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o design a fuel efficient vehicl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uel efficient vehicle design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2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 his economic disadvantages, Peter was very successful in business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lthough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espit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n spi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2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ating too many corn products is _____ eating too much meat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s dangerous to your health a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s dangerous to your health tha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s dangerous to your health th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2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 the weather was horrible, we continued our walk through the countrysid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ven though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espit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n spite the fac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2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at are your ______ plans upon college graduation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nea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oones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utur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oday'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 the last decade of 1900s, _____ more dependent on telecommunications technology than ever befor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he world becam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he world has becom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he world is becom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3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 that vegetables are healthier than beef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ertain it i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ertainly it i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t is certa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3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 is not yet clear why _____ such massive protests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he incident cause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s the incident cause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id the incident cau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3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 that the original inhabitants chewed coca leaves to relieve pai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t is though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t is thinking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t is consider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3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 the Depression that many of the social reforms were enacted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t was during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y the tim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ue 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3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 was _____ that my parents decided not to adopt another child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o a frustrating experienc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uch a frustrating experienc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o a frustrated experie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3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rcia applied to the university _____ she couldn't afford tuitio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n spite of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espit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lthoug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3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 decision has been reached _____ will receive scholarships to this university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s from which student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oncerned students which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s to which stud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3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ne of the patients _____ access to health care insuranc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v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ve go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3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 have to leave now because we are due ______ the premises in an hou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o be o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o being o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e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 you want to go out today or ____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No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No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on`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4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______ earlier even though I had a valid reaso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ouldn`t leav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May not have lef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ouldn`t have lef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asn`t allowed to lea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4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have no idea where she is. She ______ be waiting for us outside the pub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ill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Mus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houl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s t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4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______ to the airport tomorrow morning anyway so I can give you a lift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riv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m driving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ill driv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ill be driv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4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 was _____ upset, but he was also angry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No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Neith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oth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Not onl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4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y manager has recently informed me that I will _____ redundant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Ge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Mak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e force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e mad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4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 be honest, they ______ than I had expected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ere more helpful considerably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ere considerably more helpful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ere more considerably helpful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onsiderably were more helpfu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4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ou`ll feel a lot better when you _______ your exams out of the way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ill ge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d go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ve go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ill have g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ГОС СПО представляет собой: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окупность обязательных требований к среднему профессиональному образованию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у подготовки специалистов среднего зв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ь деятельности, в которой выпускники могут осуществлять профессиональную деятель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й документ в области среднего профессионального образования, определяющий совокупность требований, обязательных для реализации ОПОП</w:t>
        <w:tab/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4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вер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формой обучения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ное за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 за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нлайн занят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5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ференция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ложительное влияние одного языка на другой при овладении иностранным языком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рицательное влияние родного языка на иностранный при овладении иноязычными навыками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ложительное влияние иностранного языка на родной в учебном проце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5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ичная языковая личность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чность, приобщенная к культуре, язык которой изучает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чность, в совершенстве владеющая каким-либо иностранным язы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5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терминов (1-6) их дефинициям (а-з). Используйте каждую букву только один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шиб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Критерий оцени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цени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тме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Шкала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араметр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условное выражение оценки знаний, навыков и умений в оценочных балл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определение степени усвоения учащимися знаний, навыков, умений в соответствии со стандартами и программ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качественная характеристика речевого проду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количественные данные, которые используют для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заранее заданный набор описаний типичных ответов с точки зрения их качества, используемый экспертами в оценочных процеду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отклонение от правильного употребления языковых единиц и форм; результат неправильного действия учащего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5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е варианты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из списка принципов построения современного урока иностранного языка те, которые являются обязательным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четание обучения всем видам речев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язательное использование ИК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копительное оценивание (создание портфолио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учение грамматики не изолированно, а через виды речев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5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требования к предметным результатам должны быть отражены на базовом уровне владения иностранным языком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стижение допорогового уровня владения иностранным язык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стижение порогового уровня владения иностранным язык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стижения уровня, превышающего пороговый уровень владения иностранным язы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5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технология –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а преподавания предме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ированное обуч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этапная координация действий преподавателя и обучающихся, направленная на достижение образовательного результата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образовательных действий, направленная на достижение учебной зада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5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з перечисленного является видом речевой деятельности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удирование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рфография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онетический минимум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нгвострановед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5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из перечисленных видов речевой деятельности относится к рецептивным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исьменная речь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онологическая речь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тение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алогическая реч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5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ей обучения диалогической речи являю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чевые штамп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чевые формул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чевые клиш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алогические еди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просно-ответные на изученном матери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ставление фраз по образцу/табл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вторение слов, фраз/спис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амена грамматической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подстановоч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репродуктив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трансформацио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имитацио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смотр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знаком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оисков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зучающ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Поиск нужн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Получение общего представления о содержании тек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Извлечение основной информации при быстром темпе ч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Максимально полное и точное понимание всей информ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ы проект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ыдвижение гипот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становка проблем/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оформление резуль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ащита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бота в группах в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внеклассная индивидуальная/групповая рабо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три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является наиболее важным в построении обучаюшимся индивидуального проекта по иностранному языку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еткая постановка цели и задач обуч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бор языкового материала в соответствии с пройденной тематико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амостоятельная организация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презентативность резуль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, представляющий перспективу работы учителя по тем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алендарно-тематический план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лан-конспект уро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матический план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ый пл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вариант ответа. Дедуктивный метод обучения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 обучения, предусматривающий сообщение правила, вывода, который затем иллюстрируется примерами их употребления в реч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 обучения, при котором в результате наблюдения за фактами языка учащиеся подводятся к обобщениям и вывод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е упражнение не может быть отнесено к упражнениям по обучению письменной речи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ставить пропущенные букв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ези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еферир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несколько правильных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компоненты содержания обучения ИЯ выделяет Г.В. Рогова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нгвистическ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ологическ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актическ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сихологиче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ерите задания для подготовительного этапа работы с текстом при обучении аудированию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становка собственных проблемных вопросов по затронутой в тексте проблематик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пределить по заголовку тему текста, основную мысл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мментирование того, что в тексте ново, интересно, значимо для школьник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общить незнакомые слова, важные для понимания, о значении которых учащиеся не смогут догадать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вариант ответа. Дистрактор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лово, словосочетание, предложение, являющееся неправильным, но формально одним из возможных вариантов отве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дание стандартной формы, выполнение которого позволяет установить уровень и наличие определенных знаний, умений, навыков, способнос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несколько правильных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ого, чтобы все ученики имели больше возможностей и времени для общения на уроке, необходим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шире использовать групповые и парные режимы работ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ольше заучивать тексты наизу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авать больше языковых упражнен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здавать игровые ситу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циальная компетен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циолингвистическая компетен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тратегическая и дискурсивная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лингвистическая компетен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готовность и желание взаимодействовать с другими люд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способность осуществлять выбор языковых форм, использовать их и преобразовывать в соответствии с ситуацией об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умение выстраивать речь логично, последовательно и убед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овладение определенной суммой формальных знаний и соответствующих им навыков, связанных с различными аспектами язы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владение язы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зучение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учение иностранному я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процесс неосознанного, интуитивного и непреднамеренного усвоения языка, протекающий в ходе социализации личности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осознанная целенаправленная деятельность, направленная на усвоение языка (его фонетики, лексики, граммат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специальным образом организованный процесс, в ходе которого осуществляется усвоение и воспроизведение определенного опыта в соответствии с заданной целью формирования и развития коммуникативной культуры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два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из списка принципов построения современного урока иностранного языка те, которые являются обязательными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четание обучения всем видам речев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язательное использование ИК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копительное оценивание (создание портфолио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учение грамматики не изолированно, а через ВР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какого уровня сложности входят в ЕГЭ по иностранным языкам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азовог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лементарног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вышенног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реднег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ысоког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двинут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универсальные учебные действи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чност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окультур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знаватель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ммуникатив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гулятив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терминов (1-6) их дефинициям (а-з). Используйте каждую букву только один ра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Тес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нтр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Стим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Т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Тестовое зад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Монитор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управление процессом контроля с периодическим слежением за объектом, обязательной обратной связью и рефлекс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процесс определения уровня знаний, умений и навыков обучаемого и формулирование на этой основе оценки за определенный раздел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один из методов исследования в психологии и методике, предусматривающий выполнение испытуемыми тестов для определения уровня способностей или достижений в какой-то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задание стандартной формы, позволяющее установить уровень и наличие определенных знаний, умений и навыков, способностей, умственного развития и других качеств личности с помощью специальной шкалы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минимальная составляющая единица теста, которая предполагает определенную вербальную или невербальную реакцию тестируем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при оценке говорения или письма часть задания, на которую тестируемый должен  отреагировать в говорении или пись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иноязычная речь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вая система единиц, усваиваемая в процессе речев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 формулирования мысл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ая абстра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рождающее устрой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и общения на уроке можно подразделить на 3 группы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аль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блем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моделирован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лов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носительные навыки подразделяются на 2 групп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итмико-интонацион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митатив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лухо-произноситель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онематическ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авьте в нужной последовательности виды контроля с учетом объема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темат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итогов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екущ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8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 работы с видеоматериалами, предусматривающий комментирование событий, драматизацию, ролевые игры, дискуссии и т.д.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цептивный этап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дготовительный этап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налитический этап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дуктивный эта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8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вариант ответа. Дискуссионная пирамида - это методика преподавания, согласно которой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суждение каких-либо проблем ведется ступенчато, начиная с индивидуального размышления, последующего обсуждения в парах и заканчивая обсуждением во всей групп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 обучения, повышающий интенсивность и активность учебного процесса за счет поэтапного включения обучаемых в обсуждение поставленной пробл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овите последовательность работы над произношением в контексте коммуникативного подход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вычленение учителем особо трудного звука (если нужно, пояснение его артикуляц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едъявление речевого образца в речи уч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тработка всего речевого образца хором и индивидуально 4) произнесение звука в словах и словосочетани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многократное воспроизведение звука учащимися хором и индивиду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) использование данного речевого образца для решения коммуникативной зада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8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 специфические методические принципы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нагляд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коммуникативной направлен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интеграции и дифференциации обучения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воспитывающего обучен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доступности и посиль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учёта родного язы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8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дидактические принципы обуч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нагляд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коммуникативной направлен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доступности и посиль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интеграции и дифференциации обуч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воспитывающего обуч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учёта родного язы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созна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8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речевой образец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 и правила соединения их в предлож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ипизированный отрезок реч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лексические еди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фра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8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лементы не входят в содержание учебного предмета «Иностранный язык»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 ум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нсаторные ум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культурные зн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овые 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окультурные знания и ум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8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ьте четыре группы упражнений, необходимых для формирования грамматических навыков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митатив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чев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дстановоч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евод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рансформацион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струк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учению чтению включает в себя следующие компоненты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дагогическ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нгвистическ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ологическ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сихологиче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8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три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подходами к обучению иностранным языкам призна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тностны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ы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но-деятельностны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ежкульту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обучения, предусматривающий многократную "встречу" с учебным материалом, обеспечивающий его запоминание и удержание в памяти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знакомл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рениров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мен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тр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9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 работы с видеоматериалами, предусматривающий комментирование событий, драматизацию, ролевые игры, дискуссии и т.д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цептивный этап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дготовительный этап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налитический этап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дуктивный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9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е от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действия относят к универсальным учебным регулятивным действиям7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ая деятель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ый интелл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информаци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контрол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 себя и друг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9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авить предложения в нужном порядке. Выделяют шесть стадий формирования лексического навы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сознание значения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осприятие слова в процессе его функцион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митация слова в изолированном виде или контексте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бозначение, направленное на самостоятельное называние объектов, определяемых сло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Употребление слова в разных контекс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Комбинирование, слово вступает в новые связ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9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авить предложения в нужном порядке. Основными этапами обучения диалогической речи на уроке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Усвоение языкового материала диало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зентация диалога в звуковой и графическ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езентация ситуации с помощью словесного объяснения или технических средств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Воспроизведение диало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своение способов связи реплик в диало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Расширение возможностей диалога-образца за счет изменения компонентов ситуации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0"/>
      <w:ind w:right="360" w:hanging="0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50:00Z</dcterms:created>
  <dc:creator>Максим</dc:creator>
  <dc:description/>
  <cp:keywords/>
  <dc:language>en-US</dc:language>
  <cp:lastModifiedBy>svs</cp:lastModifiedBy>
  <dcterms:modified xsi:type="dcterms:W3CDTF">2023-06-16T06:33:00Z</dcterms:modified>
  <cp:revision>14</cp:revision>
  <dc:subject/>
  <dc:title/>
</cp:coreProperties>
</file>