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36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«Ты стоишь, село родное, на семи своих холмах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а поведения -  классный час (1 сентябр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организатора: Крылова Татьяна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ж работы: 12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присутствующих: 6в класс(16челове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ные участники: ЛедровС.М. (кандидат исторических наук, автор книги «Малая родина – Спасский кра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-ценно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гражданственности и патриот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Воспитательная (мировоззренческ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чувство любви к родному краю и его ис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Развивающ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навыки устной монологической речи, навык выразительной устно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Познават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наиболее яркими событиями в истории Спасского района.</w:t>
      </w:r>
    </w:p>
    <w:p>
      <w:pPr>
        <w:pStyle w:val="Normal"/>
        <w:spacing w:lineRule="auto" w:line="360"/>
        <w:rPr/>
      </w:pPr>
      <w:r>
        <w:rPr/>
        <w:t>1.Мотивационно-ориентировочный этап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50"/>
        <w:gridCol w:w="358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изатора меропри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стника мероприят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ивлеченных лиц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бор литературы к классному ча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варительный сбор учащихся перед началом учебного год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.М.Ледрова о том, как возникла идея написания книги о родном селе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ещение местного краеведческого музея с целью отбора необходимых экспонатов (фотографий,документов, элементов одежд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еседа о наиболее ярких впечатлениях летних канику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делить внимание материалу, который содержится на стендах на центральной площади села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стреча с С.М.Ледровым с целью выяснения, что на его взгляд наиболее интересно для 6-классник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ещение учащимися местного краеведческого музея и его экспозиций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аписание сценария классного час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ащиеся готовят к классному часу полученные задания.Предварительная репетиция сценки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сполнительский этап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874"/>
        <w:gridCol w:w="298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изатора мероприят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стников мероприя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ивлеченных лиц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дорогие шестиклассники и шестиклассницы!</w:t>
            </w:r>
          </w:p>
          <w:p>
            <w:pPr>
              <w:pStyle w:val="Normal"/>
              <w:rPr/>
            </w:pPr>
            <w:r>
              <w:rPr/>
              <w:t>Я рада приветствовать вас, очень хочется поздравить вас с началом учебного года, пожелать вам крепкого здоровья, прочных знаний и удачи.</w:t>
            </w:r>
          </w:p>
          <w:p>
            <w:pPr>
              <w:pStyle w:val="Normal"/>
              <w:rPr/>
            </w:pPr>
            <w:r>
              <w:rPr/>
              <w:t>Год назад вы так же сидели за партами и поглядывали на меня и друг на друга. Помните ли вы, о чем мы говорили?</w:t>
            </w:r>
          </w:p>
          <w:p>
            <w:pPr>
              <w:pStyle w:val="Normal"/>
              <w:rPr/>
            </w:pPr>
            <w:r>
              <w:rPr/>
              <w:t>Вы  рассказывали стихи о Родине, о школе. Вот и в этом году первый классный час мы посвящаем Роди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фоне мелодии «С чего начинается Родина» </w:t>
            </w:r>
          </w:p>
          <w:p>
            <w:pPr>
              <w:pStyle w:val="Normal"/>
              <w:rPr/>
            </w:pPr>
            <w:r>
              <w:rPr/>
              <w:t>Как называется страна, в которой мы живем? Как называется то место, где вы родились?</w:t>
            </w:r>
          </w:p>
          <w:p>
            <w:pPr>
              <w:pStyle w:val="Normal"/>
              <w:rPr/>
            </w:pPr>
            <w:r>
              <w:rPr/>
              <w:t>Вспомните слова, написанные при въезде в наше село: «Родное Спасское, ты часть моей России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оске выходят ученики и читают стихи:</w:t>
            </w:r>
          </w:p>
          <w:p>
            <w:pPr>
              <w:pStyle w:val="Normal"/>
              <w:rPr/>
            </w:pPr>
            <w:r>
              <w:rPr/>
              <w:t>Здравствуй, милое Спасское</w:t>
            </w:r>
          </w:p>
          <w:p>
            <w:pPr>
              <w:pStyle w:val="Normal"/>
              <w:rPr/>
            </w:pPr>
            <w:r>
              <w:rPr/>
              <w:t>В отзвуках старины.Там, где песня со сказкою</w:t>
            </w:r>
          </w:p>
          <w:p>
            <w:pPr>
              <w:pStyle w:val="Normal"/>
              <w:rPr/>
            </w:pPr>
            <w:r>
              <w:rPr/>
              <w:t>Вдальних селах слышны.</w:t>
            </w:r>
          </w:p>
          <w:p>
            <w:pPr>
              <w:pStyle w:val="Normal"/>
              <w:rPr/>
            </w:pPr>
            <w:r>
              <w:rPr/>
              <w:t>Что-то давнее-древнее</w:t>
            </w:r>
          </w:p>
          <w:p>
            <w:pPr>
              <w:pStyle w:val="Normal"/>
              <w:rPr/>
            </w:pPr>
            <w:r>
              <w:rPr/>
              <w:t>В храмах или до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лах тихих, деревнях ли – </w:t>
            </w:r>
          </w:p>
          <w:p>
            <w:pPr>
              <w:pStyle w:val="Normal"/>
              <w:rPr/>
            </w:pPr>
            <w:r>
              <w:rPr/>
              <w:t>В перелесках, холмах.</w:t>
            </w:r>
          </w:p>
          <w:p>
            <w:pPr>
              <w:pStyle w:val="Normal"/>
              <w:rPr/>
            </w:pPr>
            <w:r>
              <w:rPr/>
              <w:t>2. Много,много мест прекрасных</w:t>
            </w:r>
          </w:p>
          <w:p>
            <w:pPr>
              <w:pStyle w:val="Normal"/>
              <w:rPr/>
            </w:pPr>
            <w:r>
              <w:rPr/>
              <w:t>Есть в стране родной</w:t>
            </w:r>
          </w:p>
          <w:p>
            <w:pPr>
              <w:pStyle w:val="Normal"/>
              <w:rPr/>
            </w:pPr>
            <w:r>
              <w:rPr/>
              <w:t>Только мне в районе Спасском</w:t>
            </w:r>
          </w:p>
          <w:p>
            <w:pPr>
              <w:pStyle w:val="Normal"/>
              <w:rPr/>
            </w:pPr>
            <w:r>
              <w:rPr/>
              <w:t>Жить в 100 раз милей.</w:t>
            </w:r>
          </w:p>
          <w:p>
            <w:pPr>
              <w:pStyle w:val="Normal"/>
              <w:rPr/>
            </w:pPr>
            <w:r>
              <w:rPr/>
              <w:t>3.И ожившею сказкой</w:t>
            </w:r>
          </w:p>
          <w:p>
            <w:pPr>
              <w:pStyle w:val="Normal"/>
              <w:rPr/>
            </w:pPr>
            <w:r>
              <w:rPr/>
              <w:t>Из далеких времен</w:t>
            </w:r>
          </w:p>
          <w:p>
            <w:pPr>
              <w:pStyle w:val="Normal"/>
              <w:rPr/>
            </w:pPr>
            <w:r>
              <w:rPr/>
              <w:t>Наше славное Спасское</w:t>
            </w:r>
          </w:p>
          <w:p>
            <w:pPr>
              <w:pStyle w:val="Normal"/>
              <w:rPr/>
            </w:pPr>
            <w:r>
              <w:rPr/>
              <w:t>Весь наш Спасский район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наете ли вы, откуда пришло к нам название села? Знаете ли вы историю села Спасского?</w:t>
            </w:r>
          </w:p>
          <w:p>
            <w:pPr>
              <w:pStyle w:val="Normal"/>
              <w:rPr/>
            </w:pPr>
            <w:r>
              <w:rPr/>
              <w:t>На нашем классном часе присутствует кандидат исторических наук, автор книги «Малая родина – Спасский край»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, я выпускник Спасской средней школы. Уроженец здешних мест. С детства полюбил историю и заинтересовался историей родного села. По окончанию школы поступил на исторический факультет Нижегородского государственного унииверситета, окончил его,защитил кандидатскую диссертацию. Трудился в редакции районной газеты, возглавил работу по созданию Спасского районного исторического музея, был назначен его первым директором. С 1999 года живу в Н.Новгороде,работаю в Нижегородском гуманитарном центре главным редактором газеты «Школа».</w:t>
            </w:r>
          </w:p>
          <w:p>
            <w:pPr>
              <w:pStyle w:val="Normal"/>
              <w:rPr/>
            </w:pPr>
            <w:r>
              <w:rPr/>
              <w:t>Интерес к истории родного края привила мне бабушка. Она была владелицей кожевенного завода и магазина в селе Тубанаевка.Показывала мне бывшие владения, рассказывала историю своей семьи. Мама Софья  Федоровна знала и любила Горький. Каждые каникалы мы ходили по музеям, театрам, историческим местам города.Так я полюбил историю с самого детства. А когда был уже взрослым, случайнопознакомился с Прозоровой Диной Александровной, которая рассказала мне о сохраненных ею документах из разрушенной церкви. Так началась краеведческая работа и появилась книга о Спасском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осматривают книгу «Малая родина – Спасский край»,отыскивают ответы на вопросы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 ли вам иллюстрации этой книги? Узнаете ли вы здания, людей, изображенных на фотографиях?</w:t>
            </w:r>
          </w:p>
          <w:p>
            <w:pPr>
              <w:pStyle w:val="Normal"/>
              <w:rPr/>
            </w:pPr>
            <w:r>
              <w:rPr/>
              <w:t>Село Спасское – старинное село. Существует много легенд о возникновении села. Одну из них изложил в своей поэме наш учитель истории А.В.Жуков.</w:t>
            </w:r>
          </w:p>
          <w:p>
            <w:pPr>
              <w:pStyle w:val="Normal"/>
              <w:rPr/>
            </w:pPr>
            <w:r>
              <w:rPr/>
              <w:t>От охримова селенья</w:t>
            </w:r>
          </w:p>
          <w:p>
            <w:pPr>
              <w:pStyle w:val="Normal"/>
              <w:rPr/>
            </w:pPr>
            <w:r>
              <w:rPr/>
              <w:t>Пыль осталась да зола.</w:t>
            </w:r>
          </w:p>
          <w:p>
            <w:pPr>
              <w:pStyle w:val="Normal"/>
              <w:rPr/>
            </w:pPr>
            <w:r>
              <w:rPr/>
              <w:t>Богомазово творенье – Спаса лик – земля спасла!</w:t>
            </w:r>
          </w:p>
          <w:p>
            <w:pPr>
              <w:pStyle w:val="Normal"/>
              <w:rPr/>
            </w:pPr>
            <w:r>
              <w:rPr/>
              <w:t>Вновь часовенку поставил</w:t>
            </w:r>
          </w:p>
          <w:p>
            <w:pPr>
              <w:pStyle w:val="Normal"/>
              <w:rPr/>
            </w:pPr>
            <w:r>
              <w:rPr/>
              <w:t>Дом себе соорудил.</w:t>
            </w:r>
          </w:p>
          <w:p>
            <w:pPr>
              <w:pStyle w:val="Normal"/>
              <w:rPr/>
            </w:pPr>
            <w:r>
              <w:rPr/>
              <w:t>В весе трошки поубавил.</w:t>
            </w:r>
          </w:p>
          <w:p>
            <w:pPr>
              <w:pStyle w:val="Normal"/>
              <w:rPr/>
            </w:pPr>
            <w:r>
              <w:rPr/>
              <w:t>Речку малость запрудил.</w:t>
            </w:r>
          </w:p>
          <w:p>
            <w:pPr>
              <w:pStyle w:val="Normal"/>
              <w:rPr/>
            </w:pPr>
            <w:r>
              <w:rPr/>
              <w:t xml:space="preserve">Возле этого местечка </w:t>
            </w:r>
          </w:p>
          <w:p>
            <w:pPr>
              <w:pStyle w:val="Normal"/>
              <w:rPr/>
            </w:pPr>
            <w:r>
              <w:rPr/>
              <w:t>Вырыл ключ. Ведь надо жить!</w:t>
            </w:r>
          </w:p>
          <w:p>
            <w:pPr>
              <w:pStyle w:val="Normal"/>
              <w:rPr/>
            </w:pPr>
            <w:r>
              <w:rPr/>
              <w:t>Знать,  судьба она как печка:</w:t>
            </w:r>
          </w:p>
          <w:p>
            <w:pPr>
              <w:pStyle w:val="Normal"/>
              <w:rPr/>
            </w:pPr>
            <w:r>
              <w:rPr/>
              <w:t>Холодно – дрова рубить.</w:t>
            </w:r>
          </w:p>
          <w:p>
            <w:pPr>
              <w:pStyle w:val="Normal"/>
              <w:rPr/>
            </w:pPr>
            <w:r>
              <w:rPr/>
              <w:t>Попривык за год к чужбине</w:t>
            </w:r>
          </w:p>
          <w:p>
            <w:pPr>
              <w:pStyle w:val="Normal"/>
              <w:rPr/>
            </w:pPr>
            <w:r>
              <w:rPr/>
              <w:t>И теперь уж рад судьбине.</w:t>
            </w:r>
          </w:p>
          <w:p>
            <w:pPr>
              <w:pStyle w:val="Normal"/>
              <w:rPr/>
            </w:pPr>
            <w:r>
              <w:rPr/>
              <w:t>Нету лишь в глуши невест...</w:t>
            </w:r>
          </w:p>
          <w:p>
            <w:pPr>
              <w:pStyle w:val="Normal"/>
              <w:rPr/>
            </w:pPr>
            <w:r>
              <w:rPr/>
              <w:t xml:space="preserve">Так давайте, люди, </w:t>
            </w:r>
          </w:p>
          <w:p>
            <w:pPr>
              <w:pStyle w:val="Normal"/>
              <w:rPr/>
            </w:pPr>
            <w:r>
              <w:rPr/>
              <w:t>Вспомним этих первых:</w:t>
            </w:r>
          </w:p>
          <w:p>
            <w:pPr>
              <w:pStyle w:val="Normal"/>
              <w:rPr/>
            </w:pPr>
            <w:r>
              <w:rPr/>
              <w:t>Кто свой скраб убогий</w:t>
            </w:r>
          </w:p>
          <w:p>
            <w:pPr>
              <w:pStyle w:val="Normal"/>
              <w:rPr/>
            </w:pPr>
            <w:r>
              <w:rPr/>
              <w:t>У ключа снимал</w:t>
            </w:r>
          </w:p>
          <w:p>
            <w:pPr>
              <w:pStyle w:val="Normal"/>
              <w:rPr/>
            </w:pPr>
            <w:r>
              <w:rPr/>
              <w:t xml:space="preserve">И воды напившись, </w:t>
            </w:r>
          </w:p>
          <w:p>
            <w:pPr>
              <w:pStyle w:val="Normal"/>
              <w:rPr/>
            </w:pPr>
            <w:r>
              <w:rPr/>
              <w:t>Спасу поклонившись,Свое тело, душу</w:t>
            </w:r>
          </w:p>
          <w:p>
            <w:pPr>
              <w:pStyle w:val="Normal"/>
              <w:rPr/>
            </w:pPr>
            <w:r>
              <w:rPr/>
              <w:t>Здесь и оставлял!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знаем еще одну легенду. </w:t>
            </w:r>
            <w:r>
              <w:rPr>
                <w:i/>
              </w:rPr>
              <w:t>Разыгрывается сц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См. приложени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впервые упоминается о селе Спасское?</w:t>
            </w:r>
          </w:p>
          <w:p>
            <w:pPr>
              <w:pStyle w:val="Normal"/>
              <w:rPr/>
            </w:pPr>
            <w:r>
              <w:rPr/>
              <w:t>Чем с. Спасское похоже на Москву и Рим? Между какими речками расположен Спасский район? Какие исторические места есть в селе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ыскивают ответы по книг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Ледров комментирует, дополняет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мы вернемся к сегодняшнему дню нашего сел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рассказывают о современных достижениях села по записям, сделанным со стендов на центральной площад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стекшем 2006 году наш район по экономическим показателям занял 23 место из 51 по области. Мы горды результатами труда наших пап и мам. Односельчан. С гордостью мы вспоминаем имена тех, кто защищал Россию и наше село в суровые годы испытаний и в настоящее время наши односельчане охраняют мир и покой нашей Родины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рассказывает: «Я недавно прочитал в районной газете «Сельские зори» о  Логинове Иване Владимировиче.Он Находится в служебной командировке на территории Чеченской республики. За время нахождения в служебной командировке ЛогиновИ.В., являясь руководителем группы ОБЭНП ВОГО и П Шелковского района организовал свою работу так, что результативность и эффективность спланированных и проведенных им оперативно-разыскных мероприятий способствовали раскрытию ряда преступлений экономической направленности, совершенных на территории Чеченской республики и имевших большой общественный резонанс. Его наградили.</w:t>
            </w:r>
          </w:p>
          <w:p>
            <w:pPr>
              <w:pStyle w:val="Normal"/>
              <w:rPr/>
            </w:pPr>
            <w:r>
              <w:rPr/>
              <w:t>Учащиеся читают стихи:</w:t>
            </w:r>
          </w:p>
          <w:p>
            <w:pPr>
              <w:pStyle w:val="Normal"/>
              <w:rPr/>
            </w:pPr>
            <w:r>
              <w:rPr/>
              <w:t>Берегите Россию-</w:t>
            </w:r>
          </w:p>
          <w:p>
            <w:pPr>
              <w:pStyle w:val="Normal"/>
              <w:rPr/>
            </w:pPr>
            <w:r>
              <w:rPr/>
              <w:t>Нет России другой.</w:t>
            </w:r>
          </w:p>
          <w:p>
            <w:pPr>
              <w:pStyle w:val="Normal"/>
              <w:rPr/>
            </w:pPr>
            <w:r>
              <w:rPr/>
              <w:t>Берегите ее тишину и покой,</w:t>
            </w:r>
          </w:p>
          <w:p>
            <w:pPr>
              <w:pStyle w:val="Normal"/>
              <w:rPr/>
            </w:pPr>
            <w:r>
              <w:rPr/>
              <w:t>Это небо и солнце,</w:t>
            </w:r>
          </w:p>
          <w:p>
            <w:pPr>
              <w:pStyle w:val="Normal"/>
              <w:rPr/>
            </w:pPr>
            <w:r>
              <w:rPr/>
              <w:t>Это хлеб на столе</w:t>
            </w:r>
          </w:p>
          <w:p>
            <w:pPr>
              <w:pStyle w:val="Normal"/>
              <w:rPr/>
            </w:pPr>
            <w:r>
              <w:rPr/>
              <w:t>И родное оконце</w:t>
            </w:r>
          </w:p>
          <w:p>
            <w:pPr>
              <w:pStyle w:val="Normal"/>
              <w:rPr/>
            </w:pPr>
            <w:r>
              <w:rPr/>
              <w:t>В позабытом селе.</w:t>
            </w:r>
          </w:p>
          <w:p>
            <w:pPr>
              <w:pStyle w:val="Normal"/>
              <w:rPr/>
            </w:pPr>
            <w:r>
              <w:rPr/>
              <w:t>2.Храни огонь родного очага</w:t>
            </w:r>
          </w:p>
          <w:p>
            <w:pPr>
              <w:pStyle w:val="Normal"/>
              <w:rPr/>
            </w:pPr>
            <w:r>
              <w:rPr/>
              <w:t>И не позарься на костры чужие-</w:t>
            </w:r>
          </w:p>
          <w:p>
            <w:pPr>
              <w:pStyle w:val="Normal"/>
              <w:rPr/>
            </w:pPr>
            <w:r>
              <w:rPr/>
              <w:t>Таким законом предки наши жили</w:t>
            </w:r>
          </w:p>
          <w:p>
            <w:pPr>
              <w:pStyle w:val="Normal"/>
              <w:rPr/>
            </w:pPr>
            <w:r>
              <w:rPr/>
              <w:t>И завещали нам через века:</w:t>
            </w:r>
          </w:p>
          <w:p>
            <w:pPr>
              <w:pStyle w:val="Normal"/>
              <w:rPr/>
            </w:pPr>
            <w:r>
              <w:rPr/>
              <w:t>Храни огонь родного очага.</w:t>
            </w:r>
          </w:p>
          <w:p>
            <w:pPr>
              <w:pStyle w:val="Normal"/>
              <w:rPr/>
            </w:pPr>
            <w:r>
              <w:rPr/>
              <w:t>Лелей лоскут отеческой земли,</w:t>
            </w:r>
          </w:p>
          <w:p>
            <w:pPr>
              <w:pStyle w:val="Normal"/>
              <w:rPr/>
            </w:pPr>
            <w:r>
              <w:rPr/>
              <w:t>Как ни болотист, как ни каменист он,</w:t>
            </w:r>
          </w:p>
          <w:p>
            <w:pPr>
              <w:pStyle w:val="Normal"/>
              <w:rPr/>
            </w:pPr>
            <w:r>
              <w:rPr/>
              <w:t>Не потянись за черноземом чистым,</w:t>
            </w:r>
          </w:p>
          <w:p>
            <w:pPr>
              <w:pStyle w:val="Normal"/>
              <w:rPr/>
            </w:pPr>
            <w:r>
              <w:rPr/>
              <w:t>Что до тебя другие обрели.</w:t>
            </w:r>
          </w:p>
          <w:p>
            <w:pPr>
              <w:pStyle w:val="Normal"/>
              <w:rPr/>
            </w:pPr>
            <w:r>
              <w:rPr/>
              <w:t>Лелей лоскут отеческой земли!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жаль,что в трудные для нашего села времена уезжают  наши односельчане в поисках лучшей доли. Но остались еще патриоты, которые возвращаются и трудятся на родной земле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итает стихотворение «Из родного села – никуда!» (см. прилож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ой жизнеутверждающей ноте мы заканчиваем классый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облагодарим С.М.Ледрова за интересный рассказ. Подумайте, что вам понравилось на уроке, о чем вам еще хотелось бы узнать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В далекие времена через эти места, где сейчас находится наше село, проходил торговый путь на Нижегородскую ярмарку. И зверствовала в этих местах банда разбойника Кудея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овое оформление: народная песня «И жили двенадцать разбойник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ними Кудеяр атама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а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есной дороге разбойникиграбят прохож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а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А в это время в купеческом доме происходят следующие собы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пчиха плачет: Куда собрался, батюшка? Зверствует на тракте кудеярова бан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чка: Тятенька, привези мне лннточку да бубл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пец: Надо спешить засветло. Давай помолимся, матушка, Спасу нашему. Проеду я это треклятое место, поставлю часовенку и заложу село и назову «Спасско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А в это время у Кудеяра разболелись зубы, и не вышла банда на промыс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ржал купец свое слово. Поставил часовню у родника. И стали селиться вокруг лю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отворение «Из родного села – никуд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-то едет на БАМ,                                            Никуда из родного села 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-то в космос стремится .                                Никуда...Никуда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ого-то мечта                                                    Никуда ни уед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еан позвала .                                                  Верной тропкой звез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го-то влечёт                                                   Меня с детства вела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удесами столица...                                              Я причастна к земле ,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, а я-никуда                                                       К детям , к дому и хлебу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родного села.                                                    К тем дорогам ,что в п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азъехались все –                                             Ведут из сел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огодки и младше.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исьма редкие шлют :                                          Я причастна к земл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долели дела.                                                        Всею родственной сил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шла замуж-и в город                                       Ни к чему мне сочуствий              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Подружка Наташка...                                            Пустые слова 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у ,а я –никуда                                                      Я, быть может, из ва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 родного села.                                                     Всех счастливых,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частливей.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тому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икуда и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одного сел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теперь приезжают в село,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но в гости: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 воды родников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ить из руч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рыбалку сходи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рыбаком дядей Костей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о так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 не всё ли рав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скучать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когда приезжают в село 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при встреч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оде б ничего и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себе рассказать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они обо мне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ж, мол, ты, человеч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ё сидишь – </w:t>
      </w:r>
    </w:p>
    <w:sectPr>
      <w:headerReference w:type="default" r:id="rId2"/>
      <w:footerReference w:type="default" r:id="rId3"/>
      <w:type w:val="nextPage"/>
      <w:pgSz w:w="11906" w:h="16838"/>
      <w:pgMar w:left="1980" w:right="1106" w:gutter="0" w:header="706" w:top="1618" w:footer="70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1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Нижегородская область Спасский район </w:t>
    </w:r>
  </w:p>
  <w:p>
    <w:pPr>
      <w:pStyle w:val="Header"/>
      <w:rPr/>
    </w:pPr>
    <w:r>
      <w:rPr/>
      <w:t>Крылова Татьяна Александровна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0:00Z</dcterms:created>
  <dc:creator>555</dc:creator>
  <dc:description/>
  <cp:keywords/>
  <dc:language>en-US</dc:language>
  <cp:lastModifiedBy>user</cp:lastModifiedBy>
  <cp:lastPrinted>2007-05-11T14:37:00Z</cp:lastPrinted>
  <dcterms:modified xsi:type="dcterms:W3CDTF">2007-06-26T12:24:00Z</dcterms:modified>
  <cp:revision>7</cp:revision>
  <dc:subject/>
  <dc:title>Приемы активизирующие  </dc:title>
</cp:coreProperties>
</file>