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9" w:hanging="0"/>
        <w:jc w:val="center"/>
        <w:rPr/>
      </w:pPr>
      <w:r>
        <w:rPr>
          <w:sz w:val="24"/>
          <w:szCs w:val="28"/>
        </w:rPr>
        <w:t>ГОСУДАРСТВЕННОЕ БЮДЖЕТНОЕ ОБРАЗОВАТЕЛЬНОЕ УЧРЕЖДЕНИЕ</w:t>
      </w:r>
    </w:p>
    <w:p>
      <w:pPr>
        <w:pStyle w:val="Style17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  <w:t>ДОПОЛНИТЕЛЬНОГО ПРОФЕССИОНАЛЬНОГО ОБРАЗОВАНИЯ</w:t>
      </w:r>
    </w:p>
    <w:p>
      <w:pPr>
        <w:pStyle w:val="Style17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  <w:t>«НИЖЕГОРОДСКИЙ ИНСТИТУТ РАЗВИТИЯ ОБРАЗОВАНИЯ»</w:t>
      </w:r>
    </w:p>
    <w:p>
      <w:pPr>
        <w:pStyle w:val="Style17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ттестация кандидатов на должности руководител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руководителей государственных образовательны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рганизаций, подведомственных министерству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разования, науки и молодежной поли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Style17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(методические рекомендации)</w:t>
      </w:r>
    </w:p>
    <w:p>
      <w:pPr>
        <w:pStyle w:val="Style17"/>
        <w:tabs>
          <w:tab w:val="clear" w:pos="708"/>
          <w:tab w:val="left" w:pos="3780" w:leader="none"/>
        </w:tabs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780" w:leader="none"/>
        </w:tabs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  <w:t>НИЖНИЙ НОВГОРОД</w:t>
      </w:r>
    </w:p>
    <w:p>
      <w:pPr>
        <w:pStyle w:val="Style17"/>
        <w:ind w:left="709" w:hanging="0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211455</wp:posOffset>
                </wp:positionV>
                <wp:extent cx="493395" cy="259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16.65pt;width:38.8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етодические рекомендации по аттестации </w:t>
      </w:r>
      <w:r>
        <w:rPr>
          <w:bCs/>
          <w:szCs w:val="28"/>
        </w:rPr>
        <w:t xml:space="preserve">кандидатов на должности руководителей и руководителей государственных образовательных организаций, подведомственных министерству образования, науки и молодежной политики Нижегородской области, </w:t>
      </w:r>
      <w:r>
        <w:rPr>
          <w:szCs w:val="28"/>
        </w:rPr>
        <w:t xml:space="preserve">включают </w:t>
      </w:r>
      <w:r>
        <w:rPr>
          <w:lang w:val="en-US" w:eastAsia="en-US"/>
        </w:rPr>
        <w:t xml:space="preserve">порядок проведения аттестационных процедур: </w:t>
      </w:r>
      <w:r>
        <w:rPr/>
        <w:t xml:space="preserve">тестирование с использованием автоматизированной системы; собеседование по вопросам, связанным с профессиональной деятельностью; </w:t>
      </w:r>
      <w:r>
        <w:rPr>
          <w:szCs w:val="28"/>
        </w:rPr>
        <w:t xml:space="preserve">представление результатов деятельности организации за межаттестационный период; </w:t>
      </w:r>
      <w:r>
        <w:rPr/>
        <w:t>представления результатов реализации программы развития организации с обязательной компьютерной презентацией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</w:rPr>
        <w:t xml:space="preserve">Методические рекомендации предназначены для </w:t>
      </w:r>
      <w:r>
        <w:rPr>
          <w:bCs/>
          <w:szCs w:val="28"/>
        </w:rPr>
        <w:t>кандидатов на должности руководителей и руководителей государственных образовательных организаций, подведомственных министерству образования, науки и молодежной политики Нижегородской област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4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ребования к процедуре проведения аттестации кандидатов на должности руководителей и руководителей государственных образовательных организаций, подведомственных министерству образования, науки и молодежной политики Нижегород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рганизация аттестационных процеду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онные испытания в форме тестирования с использованием автоматизированной систем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стирования с использованием автоматизированной систем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по вопросам, связанным с профессиональной деятельностью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результатов деятельности организации за межаттестационный пери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результатов реализации программы развития образовательной организации с обязательной компьютерной презентацией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мендации к структуре и содержанию программы развития образовательной организаци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.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Рекомендации по планированию реализации мероприятий программы развития образовательной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екомендуемые аспекты представления программы развития образовательной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Рекомендации к компьютерной презентации резуль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программы развития образовательной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. Аттестационная справка о профессиональной деятельности руководителя государственной образовательной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2.Форма Протокола результатов собеседования по вопросам, связанным с профессиональной деятельностью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риложение 3.Форма Протокола оценки компьютерной презентации результатов реализации программы развития образовательной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Федеральный закон № 273-ФЗ «Об образовании в Российской Федерации» от 29.12.2012, вступивший в действие 1 сентября 2013 года, закрепил требование соответствия руководителей образовательных организаций квалификационным характеристикам, указанным в квалификационных справочниках по соответствующим должностям, и (или) профессиональным стандар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«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к категории «руководители образовательных организаций» относятся: собственно, должности руководителей, а также должности заместителей руководителей, руководителей структурных подразделений и их заместителей, иные должности руко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д квалификацией в Федеральном законе «Об образовании в Российской Федерации» понимается «уровень знаний, умений, навыков и компетенций, характеризующий подготовленностьквыполнениюопределенноговидапрофессиональнойдеятель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оответствие уровняквалификациируководителейобразовательныхорганизацийтребованиям, предъявляемым к занимаемым ими должностям, устанавливается при их обязательной аттест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аттестации является определение соответствия уровня квалификации аттестуемых требованиям, предъявляемым к должностным обязанностям и знаниям руководителя образовательной организации, в соответствии с квалификационными характеристиками, положениями нормативно – правовых документов, на основе оценки их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ттестации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</w:t>
      </w:r>
      <w:r>
        <w:rPr>
          <w:color w:val="000000"/>
          <w:spacing w:val="2"/>
          <w:szCs w:val="28"/>
        </w:rPr>
        <w:t xml:space="preserve"> определение уровня знаний законодательства, нормативных правовых актов, положений, инструкций и других документов, регулирующих деятельность в сфере обра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целенаправленного, непрерывного повышения уровня квалификации аттестуемых, личностного профессионального роста; использования эффективных, современных управленческих технологий, методов и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 качества  управленче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ение перспектив использования потенциальных возможностей руководителей и кандидатов на должности руковод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ми принципами аттестации являются коллегиальность, гласность, открытость, объектив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методические рекомендации по аттестации руководящих работников государственных образовательных организаций базируются на системе требований к процедуре проведения аттестации кандидатов на должность руководителей и руководителей образовательных организаций, определенных в приказе министерства образования, науки и молодежной политики от 29.06.2018 №1514 «</w:t>
      </w:r>
      <w:r>
        <w:rPr/>
        <w:t xml:space="preserve">Об утверждении Положения о порядке и сроках проведения аттестации кандидатов на должности руководителей и руководителей государственных образовательных организаций, подведомственных министерству образования, науки и молодежной политики Нижегородской области» </w:t>
      </w:r>
      <w:r>
        <w:rPr>
          <w:szCs w:val="28"/>
        </w:rPr>
        <w:t>и требований к квалификационным характеристикам должностей работников образования, закрепленным в разделе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</w:t>
      </w:r>
      <w:r>
        <w:rPr/>
        <w:t xml:space="preserve"> (утв.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6 августа 2010 года № 761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Аттестация руководителей представляет собой процедуру оценки аттестуемого с целью определения соответствия его знаний нормативно – правовому регулированию в сфере деятельности, профессиональной компетентности, требованиям к организации рабочего процесса по должности, действующих в образовательной организации технологических процессов, процедур. Одним из значимых аспектов аттестации является стимулирование  мотивационных механизмов профессионального развития и определение потребностей актуализации профессиональ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Разработка процедуры и инструментария аттестации основана наследующих группах принцип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учно-методические принципы: деятельностного подхода; критериальной ясности; ориентации на повышение профессионализма управленческих кад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изационные принципы: сочетания экспертной оценки и самооценки; коллегиальности, на основе объединения государственного и общественного участия при проведении аттестации; профессионализма и независимости деятельности экспер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Этические принципы: уважения личности аттестуемого; индивидуального подхода; обеспечения квалифицированной помощи и сопровождения аттестуем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цедура аттестации на должности руководителей государственной образовательной организации - это многофункциональный инструмент, который в первую очередь стимулирует их к обеспечению достижения актуальных для региональной системы образования результатов. Например, аттестационная справка </w:t>
      </w:r>
      <w:r>
        <w:rPr/>
        <w:t>о профессиональной деятельности руководителя государственной образовательной организации</w:t>
      </w:r>
      <w:r>
        <w:rPr>
          <w:szCs w:val="28"/>
        </w:rPr>
        <w:t>, содержит не только показатели деятельности самой образовательной организации, но и выводы и оценки достижений со стороны учредителя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роцедура аттестации кандидатов на должность руководителя и руководителей образовательных организаций - это не формальная процедура, а открытая и независимая оценка профессионалами своих коллег по заранее заданным измеряемым и значимым показателям, мотивирующим к совершенствованию и движению впере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струментарий аттестации включает в себя: критерии и методы аттестационной оценки. Критерии оценки — это система индикаторов, которая должна позволить оценить управленческий потенциал кандидатов на должность руководителя и эффективность деятельности руководителей. В их состав входят: профессиональные (управленческие) качества; достижение целей должности; достижение задач должности; исполнение функций долж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едущим методом аттестационной оценки при аттестации кандидатов на должность руководителя и руководителей образовательных организаций являются квалификационные испытания, которые проводятся по установленной форме в целях оценки знаний, навыков и умений (профессионального уровня) аттестуемых. Помимо этого в инструментарий аттестации входит </w:t>
      </w:r>
      <w:r>
        <w:rPr/>
        <w:t xml:space="preserve">собеседование по вопросам, связанным с профессиональной деятельностью аттестуемого, интегрирующее в себе следующие качественные методы аттестационной оценки: матричный, предусматривающий сравнение характеристик аттестуемого с изначально заданными (эталонными); метод произвольных характеристик, предполагающий определение самых </w:t>
      </w:r>
      <w:r>
        <w:rPr>
          <w:spacing w:val="-4"/>
        </w:rPr>
        <w:t>лучших достижений аттестуемого и его сильных сторон; метод оценки выполнения поставленных задач, позволяющий получить обобщенные выводы о работе аттестуемого; метод групповой дискуссии, предполагающий открытое обсуждение результатов профессиональной деятельности аттестуемого с аттестационной комисс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процедуре аттестации руководителей используется метод комплексной оценки </w:t>
      </w:r>
      <w:r>
        <w:rPr>
          <w:szCs w:val="28"/>
        </w:rPr>
        <w:t xml:space="preserve">результативности профессиональной деятельности </w:t>
      </w:r>
      <w:r>
        <w:rPr/>
        <w:t>аттестуемых - представления результатов реализации программы развития образовательной организации с обязательной компьютерной презентацией. Данный метод реализуется с помощью экспертных оценок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2. Требования к процедуре проведения аттестации кандидатов на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должности руководителей и руководителей государственных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бразовательных организаций, подведомственных министерству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b/>
        </w:rPr>
        <w:t>образования, науки и молодежной политики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В соответствии с Федеральным законом «Об образовании в РФ» кандидаты  на должности руководителей государственных или муниципальных образовательных организаций и ее руководитель (за исключением руководителей федеральных  университетов  и  руководителей  образовательных  организаций, в случаях, установленных федеральными законами) проходят обязательную аттестацию (ч. 3 ст. 51 Федерального закона «Об образовании в Российской Федерации»). Право на установление порядка и сроков проведения аттестации руководителей принадлежат учредителю образователь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Основанием для проведения аттестации кандидатов на должности руководителей является заявление. Заявление подается в Аттестационную комиссию Министерстваобразования, науки и молодёжной политики Нижегородской области через организацию, сопровождающую процедуру аттестации - Государственное бюджетное учреждение дополнительного образования "Центр мониторинга качества образования Нижегородской области" (ГБУ ДО ЦМКО) путем непосредственного обращения, либо с использованиеминформационно-телекоммуникационных сетей общего пользования, в том числе с использованием сети "Интернет".  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 заявлению на аттестацию кандидата на должность  руководителя прикладываются документы: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копия паспорта или заменяющего его документа;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анкета кандидата;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копия трудовой книжки или иного документа, подтверждающего трудовую деятельность;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копии документов об образовании (основном и дополнительном профессиональн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Cs w:val="28"/>
        </w:rPr>
        <w:t>- согласие на обработку персональных данных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и документов заверяются работодателем кандидата на должность руководителя. В случае если кандидат не работает, то копии документов заверяются в ГБУ ДО ЦМКО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БУ ДО ЦМКО в течение 5 рабочих дней со дня получения заявления проводит техническую экспертизу документов, прилагаемых к заявлению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Cs w:val="28"/>
        </w:rPr>
      </w:pPr>
      <w:r>
        <w:rPr>
          <w:color w:val="000000"/>
          <w:spacing w:val="2"/>
          <w:szCs w:val="28"/>
        </w:rPr>
        <w:t>О</w:t>
      </w:r>
      <w:r>
        <w:rPr>
          <w:spacing w:val="2"/>
          <w:szCs w:val="28"/>
        </w:rPr>
        <w:t xml:space="preserve">снованием для проведения аттестации руководителя является аттестационная справка </w:t>
      </w:r>
      <w:r>
        <w:rPr/>
        <w:t>о профессиональной деятельности руководителя (далее – аттестационная справка) государственной образовательной организации (Приложение 1)</w:t>
      </w:r>
      <w:r>
        <w:rPr>
          <w:spacing w:val="2"/>
          <w:szCs w:val="28"/>
        </w:rPr>
        <w:t>, подготовленная</w:t>
      </w:r>
      <w:r>
        <w:rPr>
          <w:szCs w:val="28"/>
        </w:rPr>
        <w:t xml:space="preserve"> руководителем курирующего структурного подразделения учредителя  организации. К аттестационной справке </w:t>
      </w:r>
      <w:r>
        <w:rPr>
          <w:color w:val="000000"/>
          <w:spacing w:val="2"/>
          <w:szCs w:val="28"/>
        </w:rPr>
        <w:t>прикладывается согласие аттестуемого на обработку персональных данных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2"/>
          <w:szCs w:val="28"/>
        </w:rPr>
        <w:t>На руководителя, направленного на внеочередную аттестацию, аттестационная справка готовится не позднее 5 рабочих дней после принятия соответствующего решения  о необходимости проведения внеочередн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 xml:space="preserve">Даты проведения аттестационных процедур для каждого аттестуемого устанавливаются Аттестационной комиссией индивидуально, о чем аттестуемый извещается ГБУ ДО ЦМКО не позднее чем за две недели до начала аттестации. </w:t>
      </w:r>
      <w:r>
        <w:rPr>
          <w:szCs w:val="28"/>
        </w:rPr>
        <w:t>Графики аттестации размещаются на сайте ГБУ ДО ЦМКО.</w:t>
      </w:r>
      <w:r>
        <w:rPr>
          <w:szCs w:val="28"/>
          <w:lang w:val="en-US" w:eastAsia="en-US"/>
        </w:rPr>
        <w:t xml:space="preserve"> Аттестация для каждого кандидата на должность руководителя и руководителя с начала ее проведения и до принятия решения аттестационной комиссией не должна превышать 60 рабочих дней. Аттестуемый, который по состоянию здоровья или другой причине не может принять участие в аттестационных процедурах в назначенный ему срок, письменно или по телефону (с обязательным последующим письменным заявлением) информирует ГБУ ДО ЦМКО до начала процедуры о невозможности участия в процедуре. В этом случае аттестационные процедуры переносятся на более поздний срок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андидаты на должность руководителя в ходе аттестации проходят квалификационные испытания, которые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- тестирование с использованием автоматизированной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-собеседование по вопросам, связанным с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уководители в ходе аттестации проходят квалификационные испытания, которые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- для определения профессиональных компетенций - тестирование с использованием автоматизированной систе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ля определения результативности профессиональной деятельности –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результатов деятельности организации за межаттестационный период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результатов реализации программы развития организации с обязательной компьютерной презент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требований антикоррупционного законодательства, недопущения фальсификации и подтасовки результатов, а также в целях обеспечения прозрачности и объективности оценивания в рамках процедуры аттестации осуществляется видеосъемка и видеонаблюдение всех квалификационных испытаний переносной и (или) стационарными видеокамерами с одновременной онлайн трансляцией в сети "Интернет" на сайте ГБОУ ДПО НИР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анение видеозаписи осуществляется в течение одного года в архивированном ви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убличного обеспечения обсуждения результатов профессиональной деятельности руководителя образовательной организации, ГБУ ДО ЦМКО направляет Аттестационную справку о профессиональной деятельности руководителя государственной образовательной организации в ГБОУ ДПО НИРО за 10 дней до проведения аттестационных процедур для размещения на сайте института на странице Центра организационно-методического сопровождения аттест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е принять участие в обсуждении итогов профессиональной деятельности руководителя направляют вопросы для аттестуемого на электронную почт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ГБОУ ДПО НИРО, которые члены Аттестационной комиссии вправе задать в ходе аттестационных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Тестирование признаётся успешно пройденным при условии общего качества выполнения теста не менее 70%. В случае успешного выполнения теста кандидат и руководитель допускаются до второго этапа аттестационных процедур.Собеседование с кандидатом на должность руководителя и представление руководителем результатов реализации программы развития организации признаётся успешно пройденным при условии общего качества  соответствия критериям не менее 70%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ы аттестационных процедур в день их проведения оформляются протоколами (Приложение 2, Приложение 3)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3. Содержание и организация аттестационных процеду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1. Квалификационные испытания в форме тестирования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</w:rPr>
        <w:t xml:space="preserve">с использованием </w:t>
      </w:r>
      <w:r>
        <w:rPr>
          <w:b/>
          <w:szCs w:val="28"/>
          <w:lang w:val="en-US" w:eastAsia="en-US"/>
        </w:rPr>
        <w:t>автоматизированно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t>Тестирование с использованием автоматизированной системы – это система тестовых заданий специфической формы, позволяющаядиагностировать уровень и структуру подготовленности аттестуемых по вопросамгосударственной политики в образовании, нормативно-правовым ифинансово-экономическим основам деятельности ОО, организации образовательного процесса, использования информационных систем в управлении образовательной организацией, делового администрирования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Цель тестирования – оценить уровень развития профессиональнойкомпетентности (знаниевая компонента) кандидатов на должности руководителей и руководителей образовательных организаций в области нормативно-правового регулированияпрофессиональной деятельности.</w:t>
      </w:r>
    </w:p>
    <w:p>
      <w:pPr>
        <w:pStyle w:val="Heading4"/>
        <w:spacing w:lineRule="auto" w:line="360" w:before="0" w:after="0"/>
        <w:rPr>
          <w:lang w:val="en-US" w:eastAsia="en-US"/>
        </w:rPr>
      </w:pPr>
      <w:r>
        <w:rPr/>
        <w:t xml:space="preserve">3.1.1 Организация </w:t>
      </w:r>
      <w:r>
        <w:rPr>
          <w:lang w:val="en-US" w:eastAsia="en-US"/>
        </w:rPr>
        <w:t xml:space="preserve">тестирования с использованием </w:t>
      </w:r>
    </w:p>
    <w:p>
      <w:pPr>
        <w:pStyle w:val="Heading4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автоматизированно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естирование с использованием автоматизированной системы - это метод контроля, представляющий собой стандартизированную процедуру применения тестов на компьютере под управлением специальной программы (АСТ-тест), обеспечивающей заданную презентацию тестовых заданий и обработку результатов тестирования для решения комплекса целей и задач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ст - это система заданий специфической формы и различной трудности, позволяющая качественно оценить знания и эффективно измерить и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форме все известные тестовые задания можно разделить на четыре основные групп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i/>
          <w:szCs w:val="28"/>
        </w:rPr>
        <w:t>Первую группу</w:t>
      </w:r>
      <w:r>
        <w:rPr>
          <w:szCs w:val="28"/>
        </w:rPr>
        <w:t xml:space="preserve"> образуют задания с выбором одного или нескольких правильных отве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 xml:space="preserve">Задания с выбором одного правильного ответа: </w:t>
      </w:r>
      <w:r>
        <w:rPr>
          <w:szCs w:val="28"/>
        </w:rPr>
        <w:t>к заданиям даются готовые ответы на выбор (обычно один правильный и остальные неправильные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Этим заданиям предшествует инструкц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  <w:t>Выбрать правильный ответ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Подтверждение документов об образовании и (или) о квалификации относится к полномочиям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</w:rPr>
        <w:t>федеральных органов государственной власти в сфере образ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</w:rPr>
        <w:t>Российской Федерации в сфере образования, переданные для осуществления органам государственной власти субъектов Российской Федерации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</w:rPr>
        <w:t>органов государственной власти субъектов Российской Федерации в сфере образования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</w:rPr>
        <w:t>органов местного самоуправления муниципальных районов и городских округов в сфере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Cs w:val="28"/>
        </w:rPr>
        <w:t>1.2. З</w:t>
      </w:r>
      <w:r>
        <w:rPr>
          <w:b/>
          <w:szCs w:val="28"/>
        </w:rPr>
        <w:t xml:space="preserve">адания с выбором нескольких правильных ответов: </w:t>
      </w:r>
      <w:r>
        <w:rPr>
          <w:szCs w:val="28"/>
        </w:rPr>
        <w:t xml:space="preserve">задания содержат основу, в которой изложены вопрос или проблема, правильный ответ, два или более неправильных ответов, которые называются отвлекающи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Этим заданиям предшествует инструкц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6" w:hanging="0"/>
        <w:jc w:val="both"/>
        <w:rPr/>
      </w:pPr>
      <w:r>
        <w:rPr>
          <w:b/>
          <w:szCs w:val="28"/>
        </w:rPr>
        <w:t xml:space="preserve">Выбрать 3 правильных ответа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К основным документам, регламентирующим деятельность образовательного учреждения, можно отне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А. Договор с учредител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Б. Устав учреж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В.Лицензия на образовательную дея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Г. Приказ по личному состав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Д. Список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b/>
          <w:i/>
          <w:szCs w:val="28"/>
        </w:rPr>
        <w:t>Вторую группу</w:t>
      </w:r>
      <w:r>
        <w:rPr>
          <w:szCs w:val="28"/>
        </w:rPr>
        <w:t xml:space="preserve"> образуют </w:t>
      </w:r>
      <w:r>
        <w:rPr>
          <w:b/>
          <w:szCs w:val="28"/>
        </w:rPr>
        <w:t>задания, в которых правильный ответ надо дописать (</w:t>
      </w:r>
      <w:r>
        <w:rPr>
          <w:szCs w:val="28"/>
        </w:rPr>
        <w:t xml:space="preserve">обычно это одно слово или словосочетание, один знак или цифр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даниям этой формы предшествует стандартная инструкц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Дополнить (Вставить пропущенное слово (словосочетание))</w:t>
      </w:r>
    </w:p>
    <w:p>
      <w:pPr>
        <w:pStyle w:val="Formattexttopleveltext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зработки и утверждения федеральных государственных образовательных стандартов установлен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b/>
          <w:i/>
          <w:szCs w:val="28"/>
        </w:rPr>
        <w:t>Третью группу</w:t>
      </w:r>
      <w:r>
        <w:rPr>
          <w:szCs w:val="28"/>
        </w:rPr>
        <w:t xml:space="preserve"> образуют </w:t>
      </w:r>
      <w:r>
        <w:rPr>
          <w:b/>
          <w:szCs w:val="28"/>
        </w:rPr>
        <w:t xml:space="preserve">задания, требующие установления соответствия. </w:t>
      </w:r>
      <w:r>
        <w:rPr>
          <w:szCs w:val="28"/>
        </w:rPr>
        <w:t>Задания основаны на установлении связи между объектами из двух отдельных множеств: списка данных объектов или стимулов и списка ответов. Таким заданиям предшествует инструкция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ставить в соответствие основные подходы в образовании и особенности их применения в образовательном процессе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49"/>
      </w:tblGrid>
      <w:tr>
        <w:trPr/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Системно-деятельностный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полагает развитие личности учащегося на основе системы универсальных способов деятельности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ичностно-ориентированный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полагает 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ектный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полагает 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циокультурный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/>
          <w:i/>
          <w:szCs w:val="28"/>
        </w:rPr>
        <w:t>Четвертая группа</w:t>
      </w:r>
      <w:r>
        <w:rPr>
          <w:szCs w:val="28"/>
        </w:rPr>
        <w:t xml:space="preserve"> - это </w:t>
      </w:r>
      <w:r>
        <w:rPr>
          <w:b/>
          <w:szCs w:val="28"/>
        </w:rPr>
        <w:t>задания процессуального или алгоритмического характера, требующие установления последовательности.</w:t>
      </w:r>
      <w:r>
        <w:rPr>
          <w:szCs w:val="28"/>
        </w:rPr>
        <w:t xml:space="preserve"> Таким заданиям предшествует инструкц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/>
          <w:i/>
        </w:rPr>
        <w:t>Определить последовательность создания комплексной системы безопасности 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одразделение ОО на объекты, требующие обеспечения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ценка угроз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Анализ уязвимости 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Выбор мер противо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Внедрение мер противодействи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 использованием автоматизированной системы  проводится на базе ГБОУ ДПО НИРО в присутствии  не менее 3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валификационное испытание в форме тестирования проводится в течение 1 астрономического часа (60 минут) и включает в себя 30 вопросов, которые последовательно предъявляются аттестуемому в автоматизированном режиме. Во время тестирования на экране монитора располагается только одно тестов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аждый аттестуемый имеет право пройти тест только один раз. По истечении 60 минут компьютерная программа автоматически завершает процедуру тестирования и выдает на экран монитора итоговый результа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ттестуемому предоставляется возможность до начала процедуры тестирования выполнить демонстрационный тест с целью ознакомления с интерфейсом программы и способами ввода ответов. Демонстрационный тест содержит по одному заданию различных форм и способов ввода ответов, встречающихся в аттестационном тесте. Содержание демонстрационного теста является отвлеченным, простым и понятным аттестуем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о время тестирования переговоры между аттестуемыми не разрешаются. С вопросами, не касающимися содержания учебного материала, следует обращаться к членам экзаменационной комиссии, предварительно подняв руку, чтобы не отвлекать других аттестуемых во время тестир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учебных и справочных материалов во время тестирования не допускается. Выходить из компьютерного класса во время тестирования не разреш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окончании тестирования программой автоматически выдается протокол с результатом. </w:t>
      </w:r>
      <w:r>
        <w:rPr>
          <w:color w:val="000000"/>
          <w:spacing w:val="2"/>
          <w:szCs w:val="28"/>
        </w:rPr>
        <w:t>Тестирование признаётся успешно пройденным при условии общего качества выполнения теста не менее 70%.</w:t>
      </w:r>
    </w:p>
    <w:p>
      <w:pPr>
        <w:pStyle w:val="Heading2"/>
        <w:spacing w:lineRule="auto" w:line="360" w:before="0" w:after="0"/>
        <w:rPr/>
      </w:pPr>
      <w:r>
        <w:rPr/>
        <w:t xml:space="preserve">3.2.Собеседование по вопросам, связанным </w:t>
      </w:r>
    </w:p>
    <w:p>
      <w:pPr>
        <w:pStyle w:val="Heading2"/>
        <w:spacing w:lineRule="auto" w:line="360" w:before="0" w:after="0"/>
        <w:rPr/>
      </w:pPr>
      <w:r>
        <w:rPr/>
        <w:t>с профессиональной деятельност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беседование проводится на заседании Аттестационной комиссии с аттестуемыми кандидатами на должность руководителя после успешного прохождения первой части квалификационного испытания в форме тес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беседование строится как диалог аттестуемого и членов Аттестационной комиссии, в процессе которого содержание вопросов рассматривается с учётом специфики образовательных программ, реализуемых образовательной организацией, на место руководителя которой претендует аттестуемый. В ходе диалога возможны уточнения, комментарии со стороны его участников. Вопросы в рамках собеседования разворачиваются в определенной логике, что позволяет оценить уровень развития профессиональной компетентности кандидатов на должность руководителей, определить их соответствие (несоответствие) квалификационным требованиям, предъявляемым к долж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еседование должно выявить способность аттестуемого к решению поставленных перед соответствующей организацией управленческих задач, понимание объема и сложности предстоящей ему работы, возможность обеспечения эффективности и результативност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еречень вопросов для собеседования должен быть структурирован с учетом основных функций управления, представляющих собой конкретные виды управленческих работ, которые образуют циклический процесс управления: планирование, организация деятельности, регулирование (руководство), контроль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Функция планирования</w:t>
      </w:r>
      <w:r>
        <w:rPr>
          <w:szCs w:val="28"/>
        </w:rPr>
        <w:t xml:space="preserve"> занимает центральное место среди всех управленческих функций руководителя, так как призвана строго регламентировать поведение управляемого объекта в процессе реализации поставленных целей, задач. Функция планирования предусматривает определение конкретных задач каждому подразделению на различные плановые периоды и разработку программ и проектов. </w:t>
      </w:r>
      <w:r>
        <w:rPr>
          <w:b/>
          <w:i/>
          <w:szCs w:val="28"/>
        </w:rPr>
        <w:t>Примеры вопросов для собеседования по данному бло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Охарактеризуйте планирование и формирование заказа на повышение квалификации в Вашем образователь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характеризуйте содержание деятельности коллегиальных органов управления (органов самоуправления) в Вашей организации. В чем заключаются их функции при определении стимулирующих выплат и выплат из инновационного фонда? Какие планируете управленческие действия по повышению роли коллегиальных органов управления (органов самоуправления) в повышении качества образования в Вашей образовательной организации?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Функция организации деятельности</w:t>
      </w:r>
      <w:r>
        <w:rPr>
          <w:szCs w:val="28"/>
        </w:rPr>
        <w:t xml:space="preserve"> — это совокупность приемов, методов, рационального сочетания методов и звеньев управленческой системы и ее взаимосвязь с другими управляющими системами во времени и в пространстве. Данная функция обеспечивает создание наиболее благоприятных условий для достижения целей (решение конкретных задач, установленных в период времени при минимальных затратах всех видов ресурсов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Примеры вопросов для собеседования по данному блок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Раскройте последовательность управленческих действий, которые Вам необходимо осуществить при подготовке административных совещ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еречислите основные направления и формы обеспечения информационной открытости ОО. Охарактеризуйте одну из ни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Функция регулирования (руководства)</w:t>
      </w:r>
      <w:r>
        <w:rPr>
          <w:szCs w:val="28"/>
        </w:rPr>
        <w:t xml:space="preserve"> включает координацию деятельности организации, осуществляемую в целях обеспечения согласованной и слаженной работы, участвующих в процессе выполнения плановых заданий функциональных подразделений и мотивацию, как способность оказывать влияние на коллектив в форме побудительных мотивов к эффективному труд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вопросов для собеседования по данному блок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акие формы участия работников в управлении существуют в Вашей образовательной организации? Охарактеризуйте одну из ни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Функция контроля</w:t>
      </w:r>
      <w:r>
        <w:rPr>
          <w:szCs w:val="28"/>
        </w:rPr>
        <w:t xml:space="preserve"> реализуется посредством выявления, обобщения, учета, анализа результатов деятельности каждого подразделения и сотрудника с целью подготовки управленческих решени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Примеры вопросов для собеседования по данному блок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 каким показателям управленческая команда образовательной организации оценивает качество выполнения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едложите варианты возможных управленческих решений по результатам текущего контроля, промежуточной и государственной итоговой аттестаци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ажным элементом собеседования с кандидатом на должность руководителя является решение практической ситуации (управленческого кейса). Кейс моделирует проблемную ситуацию, которая максимально приближена к реальной и имеет разные варианты решений. Оцениваются методы решения, рассуждения, аргументация, реалистичность предлагаемого варианта решения ситуации, тайм-менеджмент и т.п. Все кейсы, как правило, делятся на четыре группы: личностные качества руководителя, его управленческие навыки, коммуникативные и профессиональные компетен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мер практической ситуации (управленческого кейса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Ситуация</w:t>
      </w:r>
      <w:r>
        <w:rPr>
          <w:szCs w:val="28"/>
        </w:rPr>
        <w:t xml:space="preserve">: В образовательную организацию – среднюю школу </w:t>
      </w:r>
      <w:r>
        <w:rPr>
          <w:szCs w:val="28"/>
          <w:lang w:val="en-US"/>
        </w:rPr>
        <w:t>N</w:t>
      </w:r>
      <w:r>
        <w:rPr>
          <w:szCs w:val="28"/>
        </w:rPr>
        <w:t>назначен новый директор, находящийся в статусе исполняющего обязанности. Образовательная организация в настоящее время имеет два филиала – основные школы. Организационно-правовая форма - МБОУ. Организация полностью обеспечена кадрами. 39 % учителей имеют первую и высшую квалификационную категорию. Коллектив нестабилен, кроме того, многие недовольны назначением нового директора. Прежний руководитель остался работать в качестве руководителя филиала. Взаимодействие между структурными подразделениями школы осуществляется формально. Предстоит обязательный переход общеобразовательной организации на основную образовательную программу ФГОС С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Проблематика кейса</w:t>
      </w:r>
      <w:r>
        <w:rPr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В том же районе находится МБОУ Лицей, обладающий сильной материально-технической базой, в старшие классы которого стремятся попасть сильные ученики из других школ муниципального района. 62 % педагогов лицея имеют первую и высшую квалификационные катего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В связи со сменой директора школы </w:t>
      </w:r>
      <w:r>
        <w:rPr>
          <w:szCs w:val="28"/>
          <w:lang w:val="en-US"/>
        </w:rPr>
        <w:t>N</w:t>
      </w:r>
      <w:r>
        <w:rPr>
          <w:szCs w:val="28"/>
        </w:rPr>
        <w:t>, увеличился отток обучающихся основной и старшей школы, что влияет на финансирование образовательной организации. Некоторые учителя также планируют перейти в лиц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Не изучена степень готовности всех педагогических работников школы </w:t>
      </w:r>
      <w:r>
        <w:rPr>
          <w:szCs w:val="28"/>
          <w:lang w:val="en-US"/>
        </w:rPr>
        <w:t>N</w:t>
      </w:r>
      <w:r>
        <w:rPr>
          <w:szCs w:val="28"/>
        </w:rPr>
        <w:t>, не в полной мере учтены мнения и интересы обучающихся, их родителей и других участников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и формулировании целей и задач перехода на введение ФГОС СОО у административной (управленческой) команды школы </w:t>
      </w:r>
      <w:r>
        <w:rPr>
          <w:szCs w:val="28"/>
          <w:lang w:val="en-US"/>
        </w:rPr>
        <w:t>N</w:t>
      </w:r>
      <w:r>
        <w:rPr>
          <w:szCs w:val="28"/>
        </w:rPr>
        <w:t>возникли затрудн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и вопросы для обсуждения кей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ложите директору школы </w:t>
      </w:r>
      <w:r>
        <w:rPr>
          <w:szCs w:val="28"/>
          <w:lang w:val="en-US"/>
        </w:rPr>
        <w:t>N</w:t>
      </w:r>
      <w:r>
        <w:rPr>
          <w:szCs w:val="28"/>
        </w:rPr>
        <w:t>комплекс управленческих решений, которые позволят в условиях перехода на ФГОС СОО добиться не только сохранения, но и увеличения количества обучающихся, сохранить педагогический состав, увеличить коэффициент положительного имиджа организации в глазах родителей, обучающихся, обеспечить сохранение финансирования на прежнем уров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ложите вопросы для определения степени мотивационной готовности педагогического коллектива к проектированию Основной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  <w:t>Вопросы для собеседования определяются методом случайного выбора  аттестуемым билета с формулировкой вопросов и кейс – ситуации.  Время, отводимое на собеседование, как правило, не должно превышать 60 минут. Аттестационная комиссия</w:t>
      </w:r>
      <w:r>
        <w:rPr/>
        <w:t xml:space="preserve"> заслушивает аттестуемого, задает ему дополнительные вопросы, касающиеся содержания ответа. При необходимости </w:t>
      </w:r>
      <w:r>
        <w:rPr>
          <w:szCs w:val="28"/>
        </w:rPr>
        <w:t>члены Аттестационной комиссии</w:t>
      </w:r>
      <w:r>
        <w:rPr/>
        <w:t xml:space="preserve"> могут задать вопросы, касающиеся работы аттестуемого, его функционала и зон ответственности за направление работы, перспектив профессионально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ы на вопросы аттестуемого оцениваются членами Аттестационной комиссии по критерия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ии оценки ответов на собеседовании аттестуемых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Знание нормативных и правовых актов в сфере образования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 xml:space="preserve">Умение четко обозначить проблему, выдвигаемую для обсуждения полно, всесторонне проанализировать ее.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онимание цели и задач управленческой деятельности, их соотнесение с потребностями образовательной организации,  государственной политики в области образования и потребителей образовательных услуг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Аргументированность собственной точки зрения, выраженность личной позиции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 xml:space="preserve">Умение четко сформулировать управленческие действия по решению поставленных задач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ценка по результатам собеседования членами Аттестационной комиссии проводится по пятибалльной шкале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) ответ не отражает сути вопроса – 1 бал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) ответ поверхностный: названы отдельные положения, не отражающие сущности вопроса – 2 балл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) ответ достаточно полный, но содержит существенные ошибки или неточности – 3 балл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) ответ достаточно полный, не содержит ошибок или неточностей – 4 балл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) ответ полный, демонстрирующий творческий подход аттестуемого по вопросу – 5 балл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составлении перечней вопросов для собеседования и практических ситуаций для разных категорий аттестуемых кандидатов на должность руководителя учитывается специфика образовательных программ, по которым осуществляется образовательная деятельность: основные общеобразовательные программы, основные профессиональные образовательные программы; дополнительные общеобразовательные программы; адаптированные образовательные програм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5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е результатов деятельности организации за </w:t>
      </w:r>
    </w:p>
    <w:p>
      <w:pPr>
        <w:pStyle w:val="Style17"/>
        <w:spacing w:lineRule="auto" w:line="360"/>
        <w:ind w:left="1429" w:hanging="0"/>
        <w:jc w:val="center"/>
        <w:rPr>
          <w:b/>
          <w:b/>
          <w:szCs w:val="28"/>
        </w:rPr>
      </w:pPr>
      <w:r>
        <w:rPr>
          <w:b/>
          <w:szCs w:val="28"/>
        </w:rPr>
        <w:t>межаттестационный пери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оцедура представления результатов деятельности организации за межаттестационный период проходит на основании аттестационной справки </w:t>
      </w:r>
      <w:r>
        <w:rPr/>
        <w:t>о профессиональной деятельности руководителя государственной образовательной организации</w:t>
      </w:r>
      <w:r>
        <w:rPr>
          <w:spacing w:val="2"/>
          <w:szCs w:val="28"/>
        </w:rPr>
        <w:t>, подготовленной</w:t>
      </w:r>
      <w:r>
        <w:rPr>
          <w:szCs w:val="28"/>
        </w:rPr>
        <w:t xml:space="preserve"> руководителем курирующего структурного подразделения учредителя организации. Процедура представляет собой </w:t>
      </w:r>
      <w:r>
        <w:rPr>
          <w:spacing w:val="-4"/>
        </w:rPr>
        <w:t>дискуссию, предполагающую открытое обсуждение результатов профессиональной деятельности аттестуемого с членами аттестационной комиссии,  позволяющую получить обобщенные выводы о работе аттестуемог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убличного обеспечения обсуждения результатов профессиональной деятельности руководителя образовательной организации, ГБУ ДО ЦМКО направляет Аттестационную справку о профессиональной деятельности руководителя государственной образовательной организации в ГБОУ ДПО НИРО за 10 дней до проведения аттестационных процедур для размещения на сайте института на странице Центра организационно-методического сопровождения аттес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принять участие в обсуждении итогов профессиональной деятельности руководителя направляют вопросы для аттестуемого на электронную почт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ГБОУ ДПО НИРО, которые члены Аттестационной комиссии вправе задать в ходе аттестационных процеду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едставления результатов деятельности организации за межаттестационный период используются членами Аттестационной комиссии при обсуждении  результатов реализации программы развития образовательной организации, представляемых аттестуемы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Представление результатов реализации программы развит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разовательной организации с обязательной компьютерной презентаци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унктом 7 </w:t>
      </w:r>
      <w:r>
        <w:rPr>
          <w:szCs w:val="28"/>
        </w:rPr>
        <w:t>части 3</w:t>
      </w:r>
      <w:r>
        <w:rPr/>
        <w:t>статьи 28 Федерального закона «Об образовании в РФ» к компетенции образовательной организации в установленной сфере деятельности относится разработка и утверждение по согласованию с учредителем программы развития образовательной организации. Именно это является нормативным основанием установления в качестве формы аттестации руководителей образовательных организаций - представление результатов реализации программы развития образовательной организации с обязательной компьютерной презентац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развития образовательной организации является механизмом реализации в конкретных условиях одного или нескольких направлений, обозначенных в качестве приоритетных в Государственной программы РФ «Развитие образования», стратегии социально – экономического развития региона. К узловым точкам согласования программ развития образовательных организаций со стратегией развития системы образования, стратегией развития региона можно рассмотреть следующ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Стратегическое видение образовательной организацией своей социокультурной позиции в общей стратегии инновационного развития образования в РФ (видение, политика образовательной организаци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Анализ социально-экономической ситуации и тенденций развития социального окру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ерспектива развития образовательной организации (цели, мероприятия, этапы, сроки, результаты деятельн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истема социальных связей образовательной организации (совместные акции и мероприятия с субъектами социального окружения).</w:t>
      </w:r>
    </w:p>
    <w:p>
      <w:pPr>
        <w:pStyle w:val="Style17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2"/>
          <w:numId w:val="1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комендации  к структуре и содержанию программы</w:t>
      </w:r>
    </w:p>
    <w:p>
      <w:pPr>
        <w:pStyle w:val="Style17"/>
        <w:spacing w:lineRule="auto" w:line="360"/>
        <w:ind w:left="1429" w:hanging="0"/>
        <w:jc w:val="center"/>
        <w:rPr>
          <w:b/>
          <w:b/>
          <w:i/>
          <w:i/>
        </w:rPr>
      </w:pPr>
      <w:r>
        <w:rPr>
          <w:b/>
          <w:i/>
        </w:rPr>
        <w:t>развити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аспорт программы развития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Аналитическое и прогностическое обоснование программы развития, ее соответствие приоритетным направлениям развития образовательной системы образования Российской Федерации 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сновная идея инновационного развития, научно-теоретическое обоснование важности и необходимости инновационных изменений (научный потенциал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5.Концептуальный проект развития образовательной организации (миссия, ценности, содержательные принцип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держание образовательного процесса, различных его моделей, стратегия и тактика развити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Ресурсы (финансовые, материально-технические, кадровые, программно-методические, информационные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</w:rPr>
        <w:t>3.4.2. Рекомендации по планированию реализации мероприятий программы развития образовательной организации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ая карта реализации программы развития (составляется для каждого направления программы(подпрограммы) с представлением программных мероприятий, ответственных исполнителей и предполагаемых результатов)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исунок – 1. Пример представления дорожной карты программы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тия в компьютерной презентации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7340" cy="4999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"/>
          <w:szCs w:val="28"/>
          <w:highlight w:val="green"/>
        </w:rPr>
      </w:pPr>
      <w:r>
        <w:rPr>
          <w:b/>
          <w:i/>
          <w:sz w:val="2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3.4.3. Рекомендуемые аспекты представления программы развития об</w:t>
      </w:r>
      <w:r>
        <w:rPr/>
        <w:t>разовательной организации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84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типа Программы, сроков ее реал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сновных структурных компонентов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ность построения и целостность Программы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проработанности и информированност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сть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тическое обоснование важности и необходимости изменений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и клиентоориентированность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ивность реализации задач предшествующих этапов развития ОУ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ностичность Программы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стижение целей Программы развития в соответствии с установленными в ней показателями результативности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основной (ведущей) идеи, целей и задач развития образовательной организ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изна / инновационность идеи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емственность предшествующим этапам развит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ость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ая привлекательность иде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целей и задач идее развития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, системность целеполаган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ность целе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образовательной сети, инфраструктуры и потенциала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интересов участников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учный потенциал Программы (наличие научного руководства, опора на имеющиеся разработки научных школ России, рациональное использование отечественного и зарубежного опыта, методологическая грамотность)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ика и четкость в обосновании направлений изменений в управлен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сть деятельности по реализаци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думанность системы мониторинга и контроля за реализацией Программы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результатов заявленным целям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операциональных индикаторов, позволяющих диагностировать достижение заявленных целей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фиксации результатов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уманность механизмов корректировки результат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алистичность и реализуемость Программы 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редставления материалов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мотность представления представленных материал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рректность и лаконичность концептуальных и аналитических текстов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оформлен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.4.4. Рекомендации к компьютерной презентации результат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ализации программы развития образователь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а компьютерной презентации должна отражать содержание и основные этапы программы развития, представлять дополнительную аргументацию результативности и эффективности реализации программы развит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Примерная структура компьютерной презент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слайд – титульный, представляющий образовательн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слайд – нормативные и социокультурные основания разработки программы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слайд – подходы и принципы разработки программы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слайд – цель и задачи программы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слайд – структура программы развития: направления (подпрограммы, целевые проекты) или этапы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 слайд – параметры оценки результативности реализации программы развития. Результативность определяется как характеристика целенаправленных действий, показывающая в какой мере достигнутые результаты соответствуют ц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 – 11 слайды – дорожная карта реализации программы развития (по слайду на каждое направление, не более 5 направлени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-14 слайды – с диаграммами, графиками, таблицами аргументируют результативность реализации программы развития по каждому из параметров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 слайд – параметры оценки эффективности реализации программы развития, раскрываются через систему показателей, позволяющих выявлять создание условий и возможностей для саморазвития педагогов и учащихся, определять степень успешности развития образовательного учреждения и его влияния на социальное окружение. Можно предложить комплекс критериев оценки эффективности включающий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материально-технической и программно-методической оснащенности образовательного проце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создания условий для воспитания и социа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организованности и эффективности инновационных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создания условий для деятельности педаг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/>
        <w:t>- Критерий эффективности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/>
      </w:pPr>
      <w:r>
        <w:rPr/>
        <w:t>- Число эффективных инициатив, число и значимость инновацион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  <w:t>- 16 слайд - демонстрирующий</w:t>
      </w:r>
      <w:bookmarkStart w:id="0" w:name="_GoBack"/>
      <w:bookmarkEnd w:id="0"/>
      <w:r>
        <w:rPr/>
        <w:t xml:space="preserve"> эффективность реализации программы развития по каждому из параметров оце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- 17 слайд – система управления реализацией программы разви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- 18 слайд – характеристика ближайшей перспективы развития образовательной организаци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Критерии оценки </w:t>
      </w:r>
      <w:r>
        <w:rPr>
          <w:b/>
          <w:i/>
        </w:rPr>
        <w:t>компьютерной презентации результат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ализации программы развития образовательной организации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редставление аналитической части отчёта реализации программы (аналитическое обоснование формирования целей и задач новой программы развития)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редставление концепции программы развития, обоснованность целей и задач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Этапы  реализации программы развития (планирование достижений и реализация)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Адекватность операционных индикаторов, позволяющих наглядно представить результаты изменений в образовательной  организации (соответствие  индикаторов целям и задачам программы)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Социальная значимость результатов программы развития образовательной программы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Актуальность и новизна подходов в реализации целей и задач программы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Аргументация эффективности реализации программы развития (в том числе финансового, правового и содержательного аспектов программы развития)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Соответствие и достаточность используемых параметров оценки и форм их представления (диаграммы, графики, схемы и др.) характеру динамики инновационных изменений.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Культура оформления презентационного материала: смысловая значимость информации, качество текста, изображений, цветовых решений,  представление динамики достижений  (диаграммы, графики, схемы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ценка </w:t>
      </w:r>
      <w:r>
        <w:rPr/>
        <w:t xml:space="preserve">компьютерной презентации результатов реализации программы развития образовательной организации </w:t>
      </w:r>
      <w:r>
        <w:rPr>
          <w:szCs w:val="28"/>
        </w:rPr>
        <w:t>проводится членами Аттестационной  комиссии по пятибалльной шкал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валификационное испытание считается успешно пройденным в том случае, если аттестуемый получил результат 70% и боле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shd w:fill="FDFDFC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Аттестационная справка</w:t>
      </w:r>
    </w:p>
    <w:p>
      <w:pPr>
        <w:pStyle w:val="Normal"/>
        <w:shd w:fill="FDFDFC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профессиональной деятельности руководителя государственной</w:t>
      </w:r>
    </w:p>
    <w:p>
      <w:pPr>
        <w:pStyle w:val="Normal"/>
        <w:shd w:fill="FDFDFC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</w:t>
      </w:r>
    </w:p>
    <w:p>
      <w:pPr>
        <w:pStyle w:val="Normal"/>
        <w:shd w:fill="FDFDFC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DFDFC" w:val="clear"/>
        <w:spacing w:before="0" w:after="107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 (занимаемая должность, наименование организации)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. Общие сведения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та рождения: 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стаж работы______ лет, в том числе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деятельности_____ лет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должности руководителя________________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бразовательной организации ____________ле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срока действия предыдущей аттестации "__"_______20 _ 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ведения об образовании </w:t>
      </w:r>
      <w:r>
        <w:rPr>
          <w:i/>
          <w:sz w:val="24"/>
          <w:szCs w:val="24"/>
        </w:rPr>
        <w:t>(высшем, дополнительном профессиональном</w:t>
      </w:r>
      <w:r>
        <w:rPr>
          <w:sz w:val="24"/>
          <w:szCs w:val="24"/>
        </w:rPr>
        <w:t>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(наименование образовательной организации, дата окончания, направление подготовки, специальность</w:t>
      </w:r>
      <w:r>
        <w:rPr>
          <w:sz w:val="24"/>
          <w:szCs w:val="24"/>
        </w:rPr>
        <w:t xml:space="preserve">)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валификация по диплому:_____________________________________________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 наличии  второго высшего образования, следует дать сведения по каждому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едения о прохождении повышения квалификации, профессиональной переподготовки _________________________________________</w:t>
      </w:r>
      <w:r>
        <w:rPr>
          <w:i/>
          <w:sz w:val="24"/>
          <w:szCs w:val="24"/>
        </w:rPr>
        <w:t xml:space="preserve">(указываются сведения за последние три года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ученой степени 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ученого звания _________________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награждении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исциплинарных взысканиях ___________________________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I. Сведения о профессиональной деятельности в межаттестационный период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1. Осуществление руководства организацией в соответствии с законами и иными нормативными правовыми актами, уставом организации, формирование коллегиальных органов управления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2. Обеспечение выполнения требований к качеству и объему предоставляемых государственных услуг, СанПиНа, пожарной безопасности, законов и иных      нормативных правовых актов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3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 организаци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4. Создание необходимых условий для охраны и укрепления здоровья, организации питания обучающихся (воспитанников) и работников организации; соблюдение их прав и свобод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5. Участие организации в различных программах и проектах региональн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6. Создание условий для экспериментальной и инновационной деятельности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7. Обеспечение благоприятного морально-психологического климата в коллективе, проведение мероприятий, с участием членов коллектива, решение трудовых споров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8. Создание условий и организация обучения работников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9. Обеспечение открытости деятельности организации, функционирование     сайта, отвечающего всем требованиям законодательства, работа с родителями, общественностью, СМ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0. Отсутствие (наличие) неисполненных предписаний органов государственного контроля (надзора)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1. Повышение профессиональных компетенций сотрудников организации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2.12. Обеспечение защиты прав воспитанников (обучающихся), находящихся на полном государственном обеспечени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3. Обеспечение выполнения государственного задания. </w:t>
      </w:r>
    </w:p>
    <w:p>
      <w:pPr>
        <w:pStyle w:val="Normal"/>
        <w:shd w:fill="FDFDFC" w:val="clear"/>
        <w:spacing w:before="0" w:after="107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 Наличие (отсутствие) жалоб со стороны общественности на деятельность образовательной организации.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5. Развитие материально-технической базы организации. </w:t>
      </w:r>
    </w:p>
    <w:p>
      <w:pPr>
        <w:pStyle w:val="Normal"/>
        <w:shd w:fill="FDFDFC" w:val="clear"/>
        <w:spacing w:before="0" w:after="1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6. Выполнение норм и правил по охране труда и технике безопас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урирующего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го подразделения Министерства ___________ _________________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ой справкой ознакомлен(а) __________                   _________________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дпись)               (расшифровка подписи)               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ата _________________ 20 __ г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sz w:val="24"/>
          <w:szCs w:val="24"/>
        </w:rPr>
        <w:t xml:space="preserve">Форма Протокола результатов собеседования по вопросам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м с профессиональной деятельностью</w:t>
      </w:r>
    </w:p>
    <w:p>
      <w:pPr>
        <w:pStyle w:val="Heading2"/>
        <w:spacing w:before="0" w:after="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ата «______»_________________20 ___ г.</w:t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ФИО </w:t>
      </w:r>
      <w:r>
        <w:rPr>
          <w:b w:val="false"/>
          <w:sz w:val="24"/>
          <w:szCs w:val="24"/>
        </w:rPr>
        <w:t>аттестуемого 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 на должность 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5"/>
        <w:gridCol w:w="2771"/>
      </w:tblGrid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ность (максимальный балл по критерию – 5)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е нормативных и правовых актов в сфере образов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мение четко обозначить проблему, выдвигаемую для обсуждения полно, всесторонне проанализировать е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нимание цели и задач управленческой деятельности, их соотнесение с потребностями образовательной организации,  государственной политики в области образования и потребителей образовательных услу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ргументированность собственной точки зрения, выраженность личной пози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четко сформулировать управленческие действия по решению поставленных задач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Аттестационной комиссии:          __________________ / _____________________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ттестационной комиссии: ____________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секретарь Аттестационной комиссии: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                      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зультатами квалификационного испытания ознакомлен(а) _______/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зии, замечания по процедуре __________________________________/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имею, не имею)                                   </w:t>
      </w:r>
      <w:r>
        <w:rPr>
          <w:i/>
          <w:sz w:val="24"/>
          <w:szCs w:val="24"/>
        </w:rPr>
        <w:t xml:space="preserve">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Cs w:val="28"/>
        </w:rPr>
        <w:t>Приложение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Форма Протокола оценки компьютерной презентации результат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 развития образовательной организаци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ата «______»_________________20 ___ г.</w:t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ФИО </w:t>
      </w:r>
      <w:r>
        <w:rPr>
          <w:b w:val="false"/>
          <w:sz w:val="24"/>
          <w:szCs w:val="24"/>
        </w:rPr>
        <w:t>аттестуемого 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 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659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енность (максимальный балл по критерию - 5) </w:t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едставление аналитической части отчёта реализации программы (аналитическое обоснование формирования целей и задач новой программы развития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нцепции программы развития, обоснованность целей и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Этапы  реализации программы развития (планирование достижений и реализация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екватность операционных индикаторов, позволяющих наглядно представить результаты изменений в образовательной  организации (соответствие  индикаторов целям и задачам программ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циальная значимость результатов программы развития образовательной программ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новизна подходов в реализации целей и задач программ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эффективности реализации программы развития (в том числе финансового, правового и содержательного аспектов программы развития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ветствие и достаточность используемых параметров оценки и форм их представления (диаграммы, графики, схемы и др.) характеру динамики инновационных измене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презентационного материала: смысловая значимость информации, качество текста, изображений, цветовых решений,  представление динамики достижений  (диаграммы, графики, схемы и др.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Аттестационной комиссии:          __________________ / _____________________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ттестационной комиссии: ____________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секретарь Аттестационной комиссии: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                      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 / __________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зультатами квалификационного испытания ознакомлен(а)_______/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зии, замечания по процедуре __________________________________/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имею, не имею)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TextChar">
    <w:name w:val="Footnote Text Char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Medium" w:hAnsi="Franklin Gothic Medium" w:cs="Franklin Gothic Medium"/>
      <w:smallCap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900" w:hanging="0"/>
    </w:pPr>
    <w:rPr>
      <w:i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49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7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ntiqua;Courier New" w:hAnsi="Antiqua;Courier New" w:eastAsia="Times New Roman" w:cs="Antiqua;Courier New"/>
      <w:color w:val="000000"/>
      <w:sz w:val="21"/>
      <w:szCs w:val="21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601F065A42B132B3E9068FE1F59816AD229308DBBA33E5EFC7DE0E8B324A3B639E8073C9389B4NEM0G" TargetMode="External"/><Relationship Id="rId3" Type="http://schemas.openxmlformats.org/officeDocument/2006/relationships/hyperlink" Target="mailto:comsa@niro.nnov.ru" TargetMode="External"/><Relationship Id="rId4" Type="http://schemas.openxmlformats.org/officeDocument/2006/relationships/hyperlink" Target="mailto:comsa@niro.nnov.r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warning</dc:creator>
  <dc:description/>
  <cp:keywords/>
  <dc:language>en-US</dc:language>
  <cp:lastModifiedBy>Лебедева</cp:lastModifiedBy>
  <cp:lastPrinted>2018-08-01T11:12:00Z</cp:lastPrinted>
  <dcterms:modified xsi:type="dcterms:W3CDTF">2018-08-01T08:21:00Z</dcterms:modified>
  <cp:revision>24</cp:revision>
  <dc:subject/>
  <dc:title>ГОСУДАРСТВЕННОЕ ОБРАЗОВАТЕЛЬНОЕ УЧРЕЖДЕНИЕ</dc:title>
</cp:coreProperties>
</file>