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07-2008, 2008-2009, 2009-2010 уч. г.г.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образовательного учреждения, внедряющего инновационные образовательные программы, за  предыдущие три года работы (2007-2008, 2008-2009, 2009-2010 уч.гг.)</w:t>
        <w:br/>
        <w:t xml:space="preserve"> призван дать информацию о продуктивности деятельности ОУ по восьми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Шаблона (в электронном и печатном виде)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защиту с шаблона </w:t>
      </w: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sz w:val="28"/>
          <w:szCs w:val="28"/>
        </w:rPr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нужно выб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 </w:t>
      </w:r>
      <w:r>
        <w:rPr>
          <w:b/>
          <w:sz w:val="28"/>
          <w:szCs w:val="28"/>
          <w:u w:val="single"/>
        </w:rPr>
        <w:t>индикатор  темно-зеленого  цвета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программой Грант-2</w:t>
      </w:r>
      <w:r>
        <w:rPr>
          <w:b/>
          <w:sz w:val="28"/>
          <w:szCs w:val="28"/>
          <w:u w:val="single"/>
        </w:rPr>
        <w:t xml:space="preserve"> автоматически</w:t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0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20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  <w:bCs/>
              </w:rPr>
              <w:t>ОУ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>(код) телефон (рабочий, домашний, мобильный), факс, адрес электронной почты, адрес сайта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)ххх-хх-хх, 8(831)ххх-хх-хх  Факс: 8(831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ОУ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программой Грант-2 автоматическ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п. 15</w:t>
      </w:r>
      <w:r>
        <w:rPr>
          <w:sz w:val="28"/>
          <w:szCs w:val="28"/>
          <w:u w:val="single"/>
        </w:rPr>
        <w:t xml:space="preserve"> шаблона указывается орган самоуправления, выдвигающий ОУ на конкурс</w:t>
      </w:r>
      <w:r>
        <w:rPr>
          <w:sz w:val="28"/>
          <w:szCs w:val="28"/>
        </w:rPr>
        <w:t xml:space="preserve"> (см. «Представление заявителя»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Файлу с шаблоном присваивается новое имя (название ОУ, район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им.Пушкина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гимназия №2, г.Н.Н. 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подписывается Учредителем ОУ и руководителем ОУ </w:t>
        <w:br/>
        <w:t>(Ф.И.О., подпись, должность и печать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99"/>
        <w:gridCol w:w="4320"/>
        <w:gridCol w:w="648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математике среди выпускников образовательного учреждения по данным ЕГЭ                     2009-2010 г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усскому языку среди выпускников образовательного учреждения по данным ЕГЭ                      2009-2010 г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щеобразовательного учреждения, получивших аттестат о среднем образован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58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/>
            </w:pPr>
            <w:r>
              <w:rPr/>
              <w:t>Сведения берутся из О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52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берутся из ООШ 1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</w:tc>
      </w:tr>
      <w:tr>
        <w:trPr>
          <w:trHeight w:val="55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выпускников 9-11 класс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родолживших обучение в данном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м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предметных олимпиад от количества учащихся 9-11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приказов, где указаны фамилии участников. Учитываются олимпиады, проводимые только Министерством образования РФ (2007-2010 г.г.)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 приказов  или документов об участ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периментальной раб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соответствующих приказов или выписки из приказов, подтверждающих, что учреждение является экспериментальной площадкой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учебных программ, разработанных педагогами шк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авторские образовательные программы,  используемые ОУ, заверенные  руководителем ОУ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ов, работающих по сертифицированным учебным программам, разработанным педагогами школы, и участвующих в эксперимента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, работающих по авторским инновационным программам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нновационных программ педагогов, авторами которых они явл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, работающих  в общеобразовательном учреждении (без совмест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142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, повысивших квалификацию и имеющих документы государственного образ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окументов государственного образца (удостоверений, свидетельств, дипломов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Интернет-проект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перечень проектов с указанием  адреса  в Интернете,  либо  </w:t>
            </w:r>
            <w:r>
              <w:rPr>
                <w:color w:val="000000"/>
              </w:rPr>
              <w:t>«screenshot» страницы проекта в бумажном варианте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- предметников, использующих в профессиональной деятельности компьютерные и Интернет –  технологии и  участвующих в сетевых сообществ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-предметников, использующих в профессиональной деятельности компьютерные и Интернет –  технологии и  участвующих в сетевых сообществ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ется количество учителей, имеющих  </w:t>
            </w:r>
            <w:r>
              <w:rPr>
                <w:b/>
                <w:i/>
                <w:u w:val="single"/>
              </w:rPr>
              <w:t>и</w:t>
            </w:r>
            <w:r>
              <w:rPr/>
              <w:t xml:space="preserve"> портфолио в сетевом педагогическом сообществе, </w:t>
            </w:r>
            <w:r>
              <w:rPr>
                <w:b/>
                <w:i/>
                <w:u w:val="single"/>
              </w:rPr>
              <w:t>и</w:t>
            </w:r>
            <w:r>
              <w:rPr/>
              <w:t xml:space="preserve"> использующих ЦОР (цифровые образовательные ресурсы) в процессе обучения предмету, в том числе - презентации с использованием ПК, интерактивную доску, обучающие и контролирующие программы на ПК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ставляется копия договора с провайдеро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электронных журналов и дневников учащего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в  бумажном варианте «screenshot» страницы сайта, где ведутся  электронные журналы и дневники  учащихся в школе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лицензированного или свободно распространяемого программного обеспечения,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тавляются справка ОУ, заверенная учредителем.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(6, 6-18 лет), не получивших обязательного обще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(6, 6-18 лет), не получивших обязательного обще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ников основной школы учитывается возрастной период 6-15 лет.</w:t>
            </w:r>
          </w:p>
        </w:tc>
      </w:tr>
      <w:tr>
        <w:trPr>
          <w:trHeight w:val="61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в  Уставе общеобразовательного учреждения  различных форм получения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 в Уставе закладкой или карандашо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профильных классах в общей численности учащихся III ступ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профильных классах в общей численности учащихся III ступени (10-11 класс) в соответствии с лицензией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III ступени (10-11 классы)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, не посещающих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высшую квалификационную категор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кабинетов, оборудованных компьютером, мультимедийным проектором, интерактивным оборудов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компьютером, мультимедийным проектором, интерактивным оборудов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highlight w:val="yellow"/>
              </w:rPr>
              <w:t>Представ</w:t>
            </w:r>
            <w:r>
              <w:rPr/>
              <w:t>ляются паспорта кабинетов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аудиторий в 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четание принципов единоначалия и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фиксированных в Уставе общеобразовательного учреждения органов общешкольного само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 в Уставе закладкой или карандашом.</w:t>
            </w:r>
          </w:p>
        </w:tc>
      </w:tr>
      <w:tr>
        <w:trPr>
          <w:trHeight w:val="561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 в Уставе закладкой или карандашо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в Уставе органы ученического самоуправления закладкой или карандашом.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ших обучающихся к общему числу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берутся из журнала медицинского кабинета ОУ или сведений, подаваемых в Министерство образования Нижегородской области на 1 января каждого года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ловий для физического развития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ся «да» при наличии  спортивно-игрового комплекса в школе или договора с организацией, имеющей спортивный комплекс  (представляется копия договора, заверенная директором организации и директором ОУ).</w:t>
            </w:r>
          </w:p>
          <w:p>
            <w:pPr>
              <w:pStyle w:val="Normal"/>
              <w:rPr/>
            </w:pPr>
            <w:r>
              <w:rPr/>
              <w:t>Стадион, спортивная площадка в школе не являются спортивно-игровым комплексо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оговора с ФОКом или бассейном, предоставляется копия договора, заверенная директором ФОКа и директором ОУ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екция не является дополнительным занятием по ОФП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ьзующихся горячим пит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ьзующихся горячим пит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ивших травмы во время учебно-воспитательного процес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травмы во время учебно-воспитательного процес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Травмой считается случай,  подтвержденный справкой или актом  из травмпун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, смотров,  в которых общеобразовательное учреждение принимало учас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ОУ, а не учител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-участников фестивалей, конкурсов, спортивных соревнований, смотров от общего числа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участников фестивалей, конкурсов, спортивных соревнований, смот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сертификатов, приказов  об участии учащихся в конкурсах, смотрах, фестивалей, спортивных соревнований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Если в грамоте или дипломе указывается группа или команда учеников, то прикладывается приказ по ОУ с фамилиями  учеников, направленных на  конкурсы, смотры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-участников конкурсов профессионального мастерства от общего числа учителей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-участников конкурсов профессионального мастер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или других документов об участии учителя  в любых конкурсах профессионального мастерства.</w:t>
            </w:r>
          </w:p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правлений, по которым общеобразовательное учреждение обеспечивает дополнительное образование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копия приложения к  лицензии ОУ, где прописано  количество  направлений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педагогических кадров для реализации программ дополните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справка ОУ, заверенная учредителем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бщеобразовательным учрежде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36"/>
          <w:u w:val="single"/>
        </w:rPr>
      </w:pPr>
      <w:r>
        <w:rPr>
          <w:b/>
          <w:caps/>
          <w:sz w:val="28"/>
          <w:szCs w:val="36"/>
          <w:u w:val="single"/>
        </w:rPr>
        <w:t>Ответственность за достоверность информации, представленной в шаблоне,  несут учредитель  и директор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  подтверждающие документы заверяются директором </w:t>
      </w:r>
      <w:r>
        <w:rPr>
          <w:b/>
        </w:rPr>
        <w:t>ОУ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се документы к конкурсу пред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уровень конкурса подписываются карандашом на каждой коп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ием документов с 9.00 до 16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u w:val="no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6:00Z</dcterms:created>
  <dc:creator>Grant</dc:creator>
  <dc:description/>
  <cp:keywords/>
  <dc:language>en-US</dc:language>
  <cp:lastModifiedBy>InnaLP</cp:lastModifiedBy>
  <cp:lastPrinted>2011-04-20T09:18:00Z</cp:lastPrinted>
  <dcterms:modified xsi:type="dcterms:W3CDTF">2011-04-20T06:14:00Z</dcterms:modified>
  <cp:revision>7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