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юдмила Петро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79 603158г. </w:t>
            </w:r>
          </w:p>
          <w:p>
            <w:pPr>
              <w:pStyle w:val="Normal"/>
              <w:rPr/>
            </w:pPr>
            <w:r>
              <w:rPr/>
              <w:t>Н. Новгород, ул.Зайцева, д. 18-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оекты как средство формирования образовательного пространства, способствующего повышению технологической культур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изменений - </w:t>
            </w:r>
            <w:r>
              <w:rPr>
                <w:lang w:eastAsia="en-US"/>
              </w:rPr>
              <w:t xml:space="preserve">расхождение между индивидуальным творческим процессом становления личности и массово-репродуктивным характером организации педагогическ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 метапроектов с участием различных предметов для развит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Это дополнительный вид практической деятельности (предпочитаемой обучающимися) для теоретических предметов. Изменения продиктованы желанием повысить эффективность образовательной деятельности и интерес у учащихся к теоретическим предметам через творческую деятельность при выполнении метапроектов.</w:t>
            </w:r>
          </w:p>
        </w:tc>
      </w:tr>
      <w:tr>
        <w:trPr>
          <w:trHeight w:val="214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жизни знания, полученные при изучении различных предметов, постоянно пересекаются друг с другом. В школе образовательное пространство также может быть единым. Изучение одних предметов должно помогать изучению других. Мотивация к обучению повышается, когда понимаешь, где эти знания можно применить. Проект это всегда результат, а не просто оценка за четверть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сложное - заинтересовать учителей различных предметов в выполнении учащимися  межпредметных проектов, гораздо проще работать по старинке. Однако сегодня метод проектов  распространяется на все виды челове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ы проектирования изучаются с 5 класса на уроках технологии (по программе - с 1 класса). Обучающийся должен иметь право консультироваться по своему проекту у любого учителя предметника. Задача учителей участвующих в эксперименте найти разделы, темы, которые можно было бы объединить в такие проекты и предлагать их обучающимся. Проекты могут  выполняться в течение одной или двух четвертей во внеурочное время, главное предложить обучающимся интересную тему и использовать принцип «от простого – к сложному. Различные компоненты проектов будут оцениваться теми учителями, чью тему отражает данный этап. Система оценки будет разработана в процессе экспери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вым условием является освоение использования метода проектов учителями - предметниками.</w:t>
            </w:r>
          </w:p>
          <w:p>
            <w:pPr>
              <w:pStyle w:val="Normal"/>
              <w:jc w:val="both"/>
              <w:rPr/>
            </w:pPr>
            <w:r>
              <w:rPr/>
              <w:t>2.Обучаемыми осваиваются многие типы деятельности (проектная, исследовательская, творческая),</w:t>
            </w:r>
          </w:p>
          <w:p>
            <w:pPr>
              <w:pStyle w:val="Normal"/>
              <w:jc w:val="both"/>
              <w:rPr/>
            </w:pPr>
            <w:r>
              <w:rPr/>
              <w:t>а также умение добывать знания не только из учебника.</w:t>
            </w:r>
          </w:p>
          <w:p>
            <w:pPr>
              <w:pStyle w:val="Normal"/>
              <w:jc w:val="both"/>
              <w:rPr/>
            </w:pPr>
            <w:r>
              <w:rPr/>
              <w:t>3.У обучающихся повышается мотивация к получению теоретических знаний необходимых для работы над проектом.</w:t>
            </w:r>
          </w:p>
          <w:p>
            <w:pPr>
              <w:pStyle w:val="Normal"/>
              <w:jc w:val="both"/>
              <w:rPr/>
            </w:pPr>
            <w:r>
              <w:rPr/>
              <w:t>4.Проекты могут быть индивидуальными и групповыми, простыми и сложными развивая умение учеников работать в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5.Учащиеся учатся логически мыслить, планировать свою работу и не бояться отрицатель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6.Тема инновационного педагогического опыта  является темой экспериментальных площадок  школ № 85,79, 77,12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pacing w:val="-8"/>
              </w:rPr>
              <w:t xml:space="preserve">Условия реализации изменений </w:t>
            </w:r>
            <w:r>
              <w:rPr/>
              <w:t xml:space="preserve">обеспечены учебными методическими комплектами под редакцией И.А.Сасовой и В.Д.Симоненко. Также  выпущены сборники проектов для 5-9 классов. В результате экспериментальной деятельности планируется издание сборника метапроектов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зультат изменений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процессе использования метода проектов на уроках технологии, проводились тестирования по тестам  Е.Торренса. Результаты тестирования показали улучшение различных показателей развития ребенка на 10-30% по сравнению с преподаванием по традиционной метод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начала эксперимента прошел год, сформирована и обучена группа учителей желающих принять участие в эксперименте по применению метапроектов, результаты работы обрабатываются и будут опубликованы в 2011 г.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тапроекты это углубление работы по методу проектов, который является самым эффективным методом развития у обучающихся креативных способностей. С этим методом я познакомилась еще в 1996 году и тогда же приступила к его сово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Этот метод не новый, а забытый, отвергнутый еще довоенной системой образования. С использованием этого метода в Великобритании нас познакомили профессор Йоркского университета доктор педагогических наук Джеймс Питт и доктор философских наук, профессор Маргарита Павлова. О том, как осуществляется преподавание по этому методу, я узнала не только на лекциях, но и совершив рабочий визит  по обмену опытом в Великобритани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 01.01.2000 по 12.02.2002 года , изучив полный курс (300 часов) программы «Метод проектов в образовательной области «Технология», получила свидетельство дипломированного учителя-тренера Российско-Британской программы «Технологическое и предпринимательское образование в России» по методу проектов в образовательной области «Технология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Главной своей работой я считаю внедрение метода проектов в свои уроки уже с 1996 года. Притом первые три года я работала учителем технологии в начальных классах и вводила элементы метода проектов именно у малышей. Больше всего мне  нравилось проводить с ними дизайн-анализ несложных изделий: пузырька для клея, ручки, очков. Школьники чувствовали себя настоящими исследователями. Для  работы по методу проектов разработан целый комплекс упражнений, работая над которыми обучающиеся получают  не только какие-то знания, но и удовольствие. Какое удивление появлялось у младших школьников, когда  они узнавали, что шить они будут мягкую игрушку, но не все одинаковую, а ту, которую они придумают сами. Темы проектов у старших классов становятся все более открытые: «Плечевое изделие», «Поясное изделие». А в 8 классе - «Моя новая квартира», «Светильник». Вот здесь и приходится задумываться об использовании метапроектов. Так как я не являюсь строителем, сантехником, электриком и т.д., метапроекты могут позволить учителю и учащимся выходить не только за пределы предмета, но и за пределы школ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настолько актуален, настолько вошел в нашу жизнь, что не нужно доказывать его практическую значимость.</w:t>
            </w:r>
          </w:p>
          <w:p>
            <w:pPr>
              <w:pStyle w:val="Normal"/>
              <w:jc w:val="both"/>
              <w:rPr/>
            </w:pPr>
            <w:r>
              <w:rPr/>
              <w:t>Метод проектов  уже внедрен в предмет технологию. Об этом методе мы слышим с экранов телевизоров, со страниц газет, из интернета.  В образовании многие предметы отдельно внедряют прое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преле 2010 года на наших экспериментальных площадках проведен всероссийский семинар представителей институтов развития и учителей технологии из самых дальних регионов нашей страны.</w:t>
            </w:r>
          </w:p>
          <w:p>
            <w:pPr>
              <w:pStyle w:val="Normal"/>
              <w:jc w:val="both"/>
              <w:rPr/>
            </w:pPr>
            <w:r>
              <w:rPr/>
              <w:t>Мы получили замечательные отзывы и услышали слова благодарности за нашу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Л. Петрова , директор ЦОМС ПНПО НИРО, 468-93-81, </w:t>
            </w:r>
            <w:r>
              <w:rPr>
                <w:lang w:val="en-US"/>
              </w:rPr>
              <w:t>grant</w:t>
            </w:r>
            <w:r>
              <w:rPr/>
              <w:t>@</w:t>
            </w:r>
            <w:r>
              <w:rPr>
                <w:lang w:val="en-US"/>
              </w:rPr>
              <w:t>niro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0:00Z</dcterms:created>
  <dc:creator>Владелец</dc:creator>
  <dc:description/>
  <cp:keywords/>
  <dc:language>en-US</dc:language>
  <cp:lastModifiedBy>InnaLP</cp:lastModifiedBy>
  <cp:lastPrinted>2010-11-19T12:01:00Z</cp:lastPrinted>
  <dcterms:modified xsi:type="dcterms:W3CDTF">2010-11-19T10:10:00Z</dcterms:modified>
  <cp:revision>2</cp:revision>
  <dc:subject/>
  <dc:title>ИНФОРМАЦИОННАЯ КАРТА ИННОВАЦИОННОГО ОПЫТА УЧАСТНИКА</dc:title>
</cp:coreProperties>
</file>