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риложение 1</w:t>
      </w:r>
    </w:p>
    <w:tbl>
      <w:tblPr>
        <w:tblW w:w="13765" w:type="dxa"/>
        <w:jc w:val="left"/>
        <w:tblInd w:w="-45" w:type="dxa"/>
        <w:tblLayout w:type="fixed"/>
        <w:tblCellMar>
          <w:top w:w="0" w:type="dxa"/>
          <w:left w:w="0" w:type="dxa"/>
          <w:bottom w:w="0" w:type="dxa"/>
          <w:right w:w="0" w:type="dxa"/>
        </w:tblCellMar>
      </w:tblPr>
      <w:tblGrid>
        <w:gridCol w:w="2175"/>
        <w:gridCol w:w="526"/>
        <w:gridCol w:w="2042"/>
        <w:gridCol w:w="2269"/>
        <w:gridCol w:w="6753"/>
      </w:tblGrid>
      <w:tr>
        <w:trPr/>
        <w:tc>
          <w:tcPr>
            <w:tcW w:w="137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w:t>
            </w:r>
            <w:r>
              <w:rPr>
                <w:rFonts w:eastAsia="Verdana"/>
              </w:rPr>
              <w:t xml:space="preserve"> </w:t>
            </w:r>
            <w:r>
              <w:rPr>
                <w:rStyle w:val="StrongEmphasis"/>
              </w:rPr>
              <w:t xml:space="preserve">ИНФОРМАЦИОННАЯ КАРТА ИННОВАЦИОННОГО ОПЫТА УЧАСТНИКА </w:t>
            </w:r>
          </w:p>
          <w:p>
            <w:pPr>
              <w:pStyle w:val="Style13"/>
              <w:spacing w:before="280" w:after="0"/>
              <w:jc w:val="center"/>
              <w:rPr/>
            </w:pPr>
            <w:r>
              <w:rPr>
                <w:rStyle w:val="StrongEmphasis"/>
              </w:rPr>
              <w:t>Приоритетного национального проекта «ОБРАЗОВАНИЕ»</w:t>
            </w:r>
            <w:r>
              <w:rPr/>
              <w:t xml:space="preserve"> </w:t>
            </w:r>
          </w:p>
        </w:tc>
      </w:tr>
      <w:tr>
        <w:trPr/>
        <w:tc>
          <w:tcPr>
            <w:tcW w:w="137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 Общие сведения</w:t>
            </w:r>
            <w:r>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Ф.И.О. автора опыта</w:t>
            </w:r>
            <w:r>
              <w:rPr/>
              <w:t xml:space="preserve">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Учреждение, в котором работает автор опыта, адрес с индексом</w:t>
            </w:r>
            <w:r>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Должность с указанием преподаваемого предмета или выполняемого функционала</w:t>
            </w:r>
            <w:r>
              <w:rPr/>
              <w:t xml:space="preserve">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Стаж работы в должности</w:t>
            </w:r>
            <w:r>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b w:val="false"/>
              </w:rPr>
              <w:t>Жохова Галина Витальевна </w:t>
            </w:r>
            <w:r>
              <w:rPr>
                <w:b/>
              </w:rPr>
              <w:t xml:space="preserve">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Style w:val="StrongEmphasis"/>
                <w:b w:val="false"/>
                <w:b w:val="false"/>
              </w:rPr>
            </w:pPr>
            <w:r>
              <w:rPr>
                <w:rStyle w:val="StrongEmphasis"/>
                <w:b w:val="false"/>
              </w:rPr>
              <w:t>МОУ лицей №82 Сормовского района г. Нижнего Новгорода</w:t>
            </w:r>
          </w:p>
          <w:p>
            <w:pPr>
              <w:pStyle w:val="Style13"/>
              <w:spacing w:before="280" w:after="0"/>
              <w:jc w:val="center"/>
              <w:rPr/>
            </w:pPr>
            <w:r>
              <w:rPr>
                <w:rStyle w:val="StrongEmphasis"/>
                <w:b w:val="false"/>
              </w:rPr>
              <w:t>603003 ул. Культуры, д.1</w:t>
            </w:r>
            <w:r>
              <w:rPr>
                <w:rStyle w:val="StrongEmphasis"/>
              </w:rPr>
              <w:t> </w:t>
            </w:r>
            <w:r>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b w:val="false"/>
              </w:rPr>
              <w:t>Заместитель директора по УВР, учитель русского языка и литературы </w:t>
            </w:r>
            <w:r>
              <w:rPr>
                <w:b/>
              </w:rPr>
              <w:t xml:space="preserve">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 года</w:t>
            </w:r>
          </w:p>
        </w:tc>
      </w:tr>
      <w:tr>
        <w:trPr/>
        <w:tc>
          <w:tcPr>
            <w:tcW w:w="137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 </w:t>
            </w:r>
            <w:r>
              <w:rPr>
                <w:rFonts w:eastAsia="Verdana"/>
              </w:rPr>
              <w:t xml:space="preserve"> </w:t>
            </w:r>
          </w:p>
        </w:tc>
      </w:tr>
      <w:tr>
        <w:trPr/>
        <w:tc>
          <w:tcPr>
            <w:tcW w:w="137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I.Сущностные характеристики опыта*</w:t>
            </w:r>
            <w:r>
              <w:rPr/>
              <w:t xml:space="preserve"> </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Тема инновационного педагогического опыта (ИПО) </w:t>
            </w:r>
          </w:p>
        </w:tc>
        <w:tc>
          <w:tcPr>
            <w:tcW w:w="1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Создание гуманитарной образовательной среды в лицее. Межпредметная интеграция как методическая основа образовательной среды лицея.</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 Источник изменений (противоречия, новые средства обучения, новые условия образовательной деятельности, др.) </w:t>
            </w:r>
          </w:p>
        </w:tc>
        <w:tc>
          <w:tcPr>
            <w:tcW w:w="1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r>
              <w:rPr/>
              <w:t>В основе разработки данных вопросов лежал следующий наблюдаемый в практике работы парадокс: при высоких качественных показателях учащихся лицейских классов лицея в разных предметных областях они испытывали затруднения в ситуации, когда необходимо было создать или представить обобщенную картину мира, применить знания, умения, навыки, полученные при изучении одного предмета при решении задач другого, то есть  недостаточно были развиты не только навык интеграции на уровне знаний, содержания, но и способность переносить умения, опыт из одной области знаний в другую. В условиях физико-математического лицея проблемы интеграции требовали формирования и особой гуманитарной образовательной среды. также способствующей преодолению фрагментарности содержания обучения, повышающей эффект воспитательной работы.</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1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Методической основой образовательной среды лицея стала межпредметная интеграция. Разработаны интегрированные курсы и интегрированные уроки, учащимся были предложены новые формы получения знаний: занятия в  разновозрастных кружках, метод проектов, дидактический мини-экспресс - театр «Литературные переменки». В  качестве интегрирующего предмета представлена экономика, определена ниша каждой предметной области в создании образовательной среды в  классах математико-экономического  профиля.</w:t>
            </w:r>
          </w:p>
          <w:p>
            <w:pPr>
              <w:pStyle w:val="Style13"/>
              <w:spacing w:before="280" w:after="0"/>
              <w:rPr/>
            </w:pPr>
            <w:r>
              <w:rPr/>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Концепция изменений (способы, их преимущества перед аналогами и новизна, ограничения, трудоемкость, риски) </w:t>
            </w:r>
          </w:p>
        </w:tc>
        <w:tc>
          <w:tcPr>
            <w:tcW w:w="1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Для реализации принципов интеграции необходимо определить этапы работы в этом направлении: от гармонизации программ различных предметных областей до определения интеграции на уровне умений и навыков.от составления «карт» образовательной среды учащихся каждой параллели до «карты» образовательной среды каждого  ребенка, что позволяет по-иному, более продуктивно планировать индивидуальную работу с детьми и в реальности сделать обучение личностно ориентированным.</w:t>
            </w:r>
          </w:p>
          <w:p>
            <w:pPr>
              <w:pStyle w:val="Style13"/>
              <w:spacing w:before="280" w:after="0"/>
              <w:jc w:val="both"/>
              <w:rPr/>
            </w:pPr>
            <w:r>
              <w:rPr/>
              <w:t>Данная работа требует от педагога больших временных затрат, его собственного умения видеть  интеграционные процессы, то есть уровень владения предметом должен быть достаточно высоким, необходимы универсальные знания, широкий кругозор, глубокого понимания природы  изучаемого материала в целом. Все это требует изменений в процессе подготовки  будущего учителя на этапе его обучения в педагогических институтах, системы повышения квалификации.</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Условия реализации изменений (включая личностно-профессиональные качества педагога и достигнутый им уровень профессионализма) </w:t>
            </w:r>
          </w:p>
        </w:tc>
        <w:tc>
          <w:tcPr>
            <w:tcW w:w="1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0"/>
                <w:szCs w:val="20"/>
              </w:rPr>
              <w:t>Типы деятельности, осваиваемые учениками в рамках организации работы по межпредметной интеграции: познавательная, исследовательская, проектная. Познавательная: подведение нового фактора под известное понятие, осмысливание и видоизменение (используются трансформативные, реконструктивные формы работы). Исследовательская и проектная: формируются творческие и организационно-рефлексивные умения самостоятельной работы: творческие – умение распознавать проблему, относящуюся к различным предметным областям, и сформулировать ее на уровне идеи, умение выдвинуть гипотезу и определить план ее исследования, умение делать выводы, обобщать, систематизировать материал, умение перекодировать материал (перевести его в плоскость таблиц, схем и. т.д.), умение решить задачу, делать «прогноз» реализации решенной задачи;</w:t>
            </w:r>
            <w:r>
              <w:rPr/>
              <w:t xml:space="preserve"> </w:t>
            </w:r>
            <w:r>
              <w:rPr>
                <w:sz w:val="20"/>
                <w:szCs w:val="20"/>
              </w:rPr>
              <w:t>организационно-рефлексивные умения умение планировать и анализировать  свою деятельность, оценивать  собственную и внешнюю познавательную деятельность.</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Результат изменений </w:t>
            </w:r>
          </w:p>
        </w:tc>
        <w:tc>
          <w:tcPr>
            <w:tcW w:w="1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rPr>
            </w:pPr>
            <w:r>
              <w:rPr/>
              <w:t>Практика работы в условиях экспериментальной площадки по данной проблеме показала, что учитель, принявший идею интеграции, растет профессионально, уровень преподавания и результативность изменяются позитивно.</w:t>
            </w:r>
          </w:p>
          <w:p>
            <w:pPr>
              <w:pStyle w:val="Default"/>
              <w:jc w:val="both"/>
              <w:rPr>
                <w:sz w:val="20"/>
                <w:szCs w:val="20"/>
              </w:rPr>
            </w:pPr>
            <w:r>
              <w:rPr>
                <w:b/>
              </w:rPr>
              <w:t>Внешняя результативность</w:t>
            </w:r>
            <w:r>
              <w:rPr/>
              <w:t xml:space="preserve">: </w:t>
            </w:r>
            <w:r>
              <w:rPr>
                <w:sz w:val="20"/>
                <w:szCs w:val="20"/>
              </w:rPr>
              <w:t xml:space="preserve">Высокие результаты учебных достижений обучающихся при их позитивной динамике за последние три года: качество знаний при 100% обученности по русскому языку в 2006-2007 уч. г. (9 класс) составило 52 %, по литературе -77%, в 2007-2008 уч.г.- соответственно 54%, 71%, в 2008-2009 уч.г.- 72%, 86%. По итогам ЕГЭ в 2009 году у учащихся средний балл 70 при «пороге» 37 по русскому языку и 51 балл при «пороге» 30 - по литературе. В 2007-2008, 2008-2009 уч. г. в 10.-11 классах проводились мониторинги Центром мониторинга МО НО: качество знаний 74%; по итогам срезов ГУ-ВШЭ в рамках мониторинга результатов экспериментальной работы в классах с углубленным изучением экономики 66% (1 срез), 70% (итоговый срез) учащихся получили 7-9 баллов из 10 максимальных. В районной олимпиаде по русскому языку 1 - первое место (2006год) 2 - третьих (2006 год). </w:t>
            </w:r>
            <w:r>
              <w:rPr>
                <w:b/>
                <w:sz w:val="20"/>
                <w:szCs w:val="20"/>
              </w:rPr>
              <w:t xml:space="preserve">2. </w:t>
            </w:r>
            <w:r>
              <w:rPr>
                <w:sz w:val="20"/>
                <w:szCs w:val="20"/>
              </w:rPr>
              <w:t>Высокие результаты внеурочной деятельности обучающихся по учебному предмету. Учащиеся - победители конкурсов всех уровней: В районной олимпиаде  по русскому языку 1 - первое место (2006год) 2 - третьих места (2006 год); победители международной игры-конкурса по русскому языкознанию в 2006 - 2 ученика; в 2007 году Диплом 3 степени на Международной научной конференции «7 школьные Харитоновские чтения», г. Саров (секция «Литературоведение»), ученик лауреат Первого Всероссийского фестиваля детского литературного творчества; диплом с поощрением на 10 Российских Чтениях памяти С.Я. Каплана; 2006 - 1 место в областном конкурсе эссе «Греми, как колокол»; 2007 - победитель 2 городских детских Рождественских чтений; диплом победителя городской научно-практической студенческой конференции «Универсальные модели культуры»; в 2007 г.- 3 диплома 1 степени, 4 диплома 2 степени, в 2008-4 диплома 2 степени на городских конференциях НОУ. 2007- 2008 годах подготовлены выступления в 2 секциях  Всероссийской научно-практической конференции НФ ГУ-ВШЭ «Коммуникавистика: человек в современном информационном обществе». В секции «Сотворчество»  представлены результаты совместной научно-исследовательской деятельности учителя и ученицы. Ежегодно учащиеся участвуют в районных конкурсах сочинений и творческих работ, занимая на них призовые места,  2007 году - 1 место на районном конкурсе чтецов «Вдохновение». Работы учащихся опубликованы в «Бирже плюс карьера», поэтическом сборнике «Новые имена России», сборнике «На всю Вселенную пусть мой звучит рассказ», в сборнике тезисов международной конференции.</w:t>
            </w:r>
            <w:r>
              <w:rPr>
                <w:b/>
                <w:sz w:val="20"/>
                <w:szCs w:val="20"/>
              </w:rPr>
              <w:t xml:space="preserve">3. </w:t>
            </w:r>
            <w:r>
              <w:rPr>
                <w:sz w:val="20"/>
                <w:szCs w:val="20"/>
              </w:rPr>
              <w:t>Создание учителем условий для приобретения обучающимися позитивного социального опыта. социальные проекты: 2008 г.-2 место на конкурсе «Мой профессиональный проект»; разработан долгосрочный социальный творческий проект «Лицейская пресса» ( 2006г. грамота городского конкурса школьных изданий, 2008 г.- 2 место в районе). Программа кружка «Основы журналистики»-в 2008г лицензирована. Проводятся  еженедельно образовательные программы по лицейскому радио, на благотворительной основе - лекции для жителей Сормовского района  по проблемам чтения и  состоянию современной литературы</w:t>
            </w:r>
            <w:r>
              <w:rPr>
                <w:b/>
                <w:sz w:val="20"/>
                <w:szCs w:val="20"/>
              </w:rPr>
              <w:t xml:space="preserve">. 4. </w:t>
            </w:r>
            <w:r>
              <w:rPr>
                <w:sz w:val="20"/>
                <w:szCs w:val="20"/>
              </w:rPr>
              <w:t xml:space="preserve">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 В кабинете-мастерской есть  материалы для учебно-исследовательской работы, для подготовки к ЕГЭ, творческим конкурсам, для осуществления проектной и издательской деятельности, разработки с использованием ИКТ: «Загадки жанра» (баллада), «Пушкин. Жизнь и творчество»,  «история славянской письменности. Память о Кирилле и Мефодии», «Движение времени» (вводные уроки по литературе по УМК В.Г.маранцмана-5 класс), «Творчество Е.Шварца», «Лицейский проект СМИ», «Сюжетогенные мотивы в поэзии 20 века», «А.С. Грибоедов». </w:t>
            </w:r>
          </w:p>
          <w:p>
            <w:pPr>
              <w:pStyle w:val="Default"/>
              <w:jc w:val="both"/>
              <w:rPr/>
            </w:pPr>
            <w:r>
              <w:rPr/>
              <w:t> </w:t>
            </w:r>
            <w:r>
              <w:rPr>
                <w:b/>
              </w:rPr>
              <w:t>Внутренняя результативность</w:t>
            </w:r>
            <w:r>
              <w:rPr/>
              <w:t xml:space="preserve"> Интеграция знаний способствует повышению качества лицейского образования, что начинает отражаться не только на интегрированных уроках и по интегрированным программам, но и на выборе направлений дальнейшего образования: выпускники лицея стремятся поступать на факультеты и специальности, где требуется именно интеграция знаний, в том числе по предметам, включенным в число интегрирующихся в рамках работы экспериментальной площадки в классах с углубленным изучением экономики. Наблюдается позитивная тенденция в развитии общеинтеллектуальных и коммуникативных компетенций учащихся, способности самостоятельно интегрировать знания.</w:t>
            </w:r>
          </w:p>
          <w:p>
            <w:pPr>
              <w:pStyle w:val="Style13"/>
              <w:spacing w:before="280" w:after="0"/>
              <w:rPr/>
            </w:pPr>
            <w:r>
              <w:rPr/>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6.Публикации о представленном инновационном педагогическом опыте </w:t>
            </w:r>
          </w:p>
        </w:tc>
        <w:tc>
          <w:tcPr>
            <w:tcW w:w="1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sz w:val="20"/>
                <w:szCs w:val="20"/>
              </w:rPr>
            </w:pPr>
            <w:r>
              <w:rPr>
                <w:sz w:val="20"/>
                <w:szCs w:val="20"/>
              </w:rPr>
              <w:t> </w:t>
            </w:r>
            <w:r>
              <w:rPr>
                <w:sz w:val="20"/>
                <w:szCs w:val="20"/>
              </w:rPr>
              <w:t xml:space="preserve">Опыт работы в 2007-2009 годах представлен в сборниках конференций ГУ-ВШЭ, НИРО, ДО и СПЗД администрации Н.Новгорода, методических сборниках УО и СПЗД администрации Сормовского района. Разработаны программы и методические пособия:  Программа деятельности экспериментальной площадки «Обучение предметам русский язык и литература в условиях математико-экономического профиля»,2006. - Методические рекомендации «Классификация речевых и грамматических ошибок» (для справки областной медальной комиссии), программа кружка «Основы журналистики»-2008г (программа лицензирована). В 2008.2009 годах назначалась руководителем ППЭ при проведении ЕГЭ, в 2009 году входила в число экспертов по проверке результатов ЕГЭ по русскому языку. В 2007 году она участвовала в форумах словесников,  во Всероссийском конкурсе «Лучшие школы России - 2007», по итогам участия в котором лицей стал победителем на региональном этапе и лауреатом – по итогам очного тура., в Форуме Лидеров образования, в 2008-2009  -в региональных конференциях НИРО. Экспериментальная  работа ведется по вопросу обновления гуманитарного пространства лицея, проблемам межпредметной интеграции, в 2006-2009 г.г. участвовала в реализации программ городских ЭП: сетевое взаимодействие школы и вуза; предпрофильная подготовка; использование ИКТ, метод проектов. В 2006г. опыт был представлен на районном семинаре руководителей ОУ района в теоретической части семинара и на открытом уроке русского языка в 9 классе. В 2007 -2010 г.г. с анализом деятельности ЭП по проблемам межпредметной интеграции выступила на семинарах ДО и СПЗД администрации г. Н.Новгорода и в рамках месячника школ Нижегородского Университетского Округа, в 2008-2009 г.г.-на районных семинарах для руководителей ОУ.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20"/>
                <w:szCs w:val="20"/>
              </w:rPr>
            </w:pPr>
            <w:r>
              <w:rPr>
                <w:rFonts w:cs="Verdana" w:ascii="Verdana" w:hAnsi="Verdana"/>
                <w:color w:val="333333"/>
                <w:sz w:val="20"/>
                <w:szCs w:val="20"/>
              </w:rPr>
              <w:t> </w:t>
            </w:r>
          </w:p>
        </w:tc>
      </w:tr>
    </w:tbl>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pPr>
      <w:r>
        <w:rPr>
          <w:rStyle w:val="StrongEmphasis"/>
        </w:rPr>
        <w:t xml:space="preserve">*Общий объем описания сущностных характеристик (пп. 1-6) - до 1800 зн. </w:t>
      </w:r>
    </w:p>
    <w:tbl>
      <w:tblPr>
        <w:tblW w:w="13907" w:type="dxa"/>
        <w:jc w:val="left"/>
        <w:tblInd w:w="-45" w:type="dxa"/>
        <w:tblLayout w:type="fixed"/>
        <w:tblCellMar>
          <w:top w:w="0" w:type="dxa"/>
          <w:left w:w="0" w:type="dxa"/>
          <w:bottom w:w="0" w:type="dxa"/>
          <w:right w:w="0" w:type="dxa"/>
        </w:tblCellMar>
      </w:tblPr>
      <w:tblGrid>
        <w:gridCol w:w="13907"/>
      </w:tblGrid>
      <w:tr>
        <w:trPr/>
        <w:tc>
          <w:tcPr>
            <w:tcW w:w="1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II. Описание инновационного опыта учителя**</w:t>
            </w:r>
            <w:r>
              <w:rPr/>
              <w:t xml:space="preserve"> </w:t>
            </w:r>
          </w:p>
        </w:tc>
      </w:tr>
      <w:tr>
        <w:trPr/>
        <w:tc>
          <w:tcPr>
            <w:tcW w:w="1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rFonts w:eastAsia="Verdana"/>
              </w:rPr>
              <w:t xml:space="preserve"> </w:t>
            </w:r>
            <w:r>
              <w:rPr/>
              <w:t xml:space="preserve">Проект внедрялся в 2007 по 2010 годах, был разработан в рамках работы над проблемой, которая актуализирована в условиях обучения учащихся в ОУ статусе лицея, что предполагает разнообразные варианты интеграции как в урочной, так и во внеурочной деятельности. </w:t>
            </w:r>
          </w:p>
          <w:p>
            <w:pPr>
              <w:pStyle w:val="Style13"/>
              <w:jc w:val="both"/>
              <w:rPr/>
            </w:pPr>
            <w:r>
              <w:rPr/>
              <w:t>Рассмотрим решение проблемы межпредметной интеграции на примере интеграции экономики и русского языка. Выстраивая работу в этом направлении, необходимо исходить из требований к подготовке специалистов экономического профиля. Предмет русский язык в системе образования школьника имеет особый статус: будучи системой хранения и усвоения различных знаний, он неразрывно связан со всеми предметами учебного плана, со всеми областями науки, а в будущем - с профессией выпускника.</w:t>
            </w:r>
          </w:p>
          <w:p>
            <w:pPr>
              <w:pStyle w:val="Style13"/>
              <w:jc w:val="both"/>
              <w:rPr/>
            </w:pPr>
            <w:r>
              <w:rPr/>
              <w:t>Как средство познания действительности именно родной язык в первую очередь обеспечивает интеллектуальное развитие ученика, формирует его понятийно-категориальный аппарат, развивает мышление, воображение, что так необходимо для успешного изучение всех предметов.</w:t>
            </w:r>
          </w:p>
          <w:p>
            <w:pPr>
              <w:pStyle w:val="Style13"/>
              <w:jc w:val="both"/>
              <w:rPr/>
            </w:pPr>
            <w:r>
              <w:rPr/>
              <w:t>Как средство общения русский язык также связан с овладением всеми видами речевой деятельности и культурой устной и письменной речи, правилами и способами использования языка в разных сферах общения.</w:t>
            </w:r>
          </w:p>
          <w:p>
            <w:pPr>
              <w:pStyle w:val="Style13"/>
              <w:jc w:val="both"/>
              <w:rPr/>
            </w:pPr>
            <w:r>
              <w:rPr/>
              <w:t>Все это определяет его значимость в условиях профильной школы, требует осознания, что русский язык - это не только объект изучения в рамках предметной области «филология», но и средство обучения, то есть инструмент организации любой деятельности (и не только учебной). Следовательно, свободное владение русским языком, использование всех языковых ресурсов в соответствии с речевой ситуацией позволят человеку добиться успеха и в профессиональной сфере.</w:t>
            </w:r>
          </w:p>
          <w:p>
            <w:pPr>
              <w:pStyle w:val="Style13"/>
              <w:jc w:val="both"/>
              <w:rPr/>
            </w:pPr>
            <w:r>
              <w:rPr/>
              <w:t>Поэтому в классах с углубленным изучением математики и экономики потребовалось наряду с развитием критического мышления усилить языковую подготовку лицеистов на основе использования различных форм, методов работы по интеграции экономики и русского языка.</w:t>
            </w:r>
          </w:p>
          <w:p>
            <w:pPr>
              <w:pStyle w:val="Style13"/>
              <w:jc w:val="both"/>
              <w:rPr/>
            </w:pPr>
            <w:r>
              <w:rPr/>
              <w:t>Средства эксперимента в данном случае: Темы, сферы, ситуации общения</w:t>
            </w:r>
          </w:p>
          <w:p>
            <w:pPr>
              <w:pStyle w:val="Style13"/>
              <w:jc w:val="both"/>
              <w:rPr/>
            </w:pPr>
            <w:r>
              <w:rPr/>
              <w:t>Лексика и грамматика</w:t>
            </w:r>
          </w:p>
          <w:p>
            <w:pPr>
              <w:pStyle w:val="Style13"/>
              <w:jc w:val="both"/>
              <w:rPr/>
            </w:pPr>
            <w:r>
              <w:rPr/>
              <w:t>Профессиональная терминология</w:t>
            </w:r>
          </w:p>
          <w:p>
            <w:pPr>
              <w:pStyle w:val="Style13"/>
              <w:jc w:val="both"/>
              <w:rPr/>
            </w:pPr>
            <w:r>
              <w:rPr/>
              <w:t>Жанры различных стилей речи. Цель интеграции – расширение кругозора и практическое использование  учащимися экономико-математического класса ресурсов русского языка в направлении будущей профессиональной деятельности, привитие навыка работы с различного рода информацией. Одной из форм объединения различных способов описания мира является жанр эссе – жанр интегративного свойства, так как разновидности эссе позволяют вести речь об интеграции в разных областях образования человека: духовной, культурной, научной. Именно эссе позволяет определить не только качество усвоенных знаний, но, что самое главное, - глубину их понимания учащимися. В настоящее время востребован не только человек знающий, умеющий, но и человек «говорящий», умеющий, переработав информацию, определив свои позиции,  уметь эту позицию объяснить, представить.</w:t>
            </w:r>
          </w:p>
          <w:p>
            <w:pPr>
              <w:pStyle w:val="Style13"/>
              <w:jc w:val="both"/>
              <w:rPr/>
            </w:pPr>
            <w:r>
              <w:rPr/>
              <w:t>Эссе на уроках экономики может быть использовано достаточно широко: и на начальном этапе изучения темы, и в ходе изучения отдельных разделов, и на этапе закрепления и обобщения материала, и при выполнении различных творческих работ, проектов.</w:t>
            </w:r>
          </w:p>
          <w:p>
            <w:pPr>
              <w:pStyle w:val="Style13"/>
              <w:jc w:val="both"/>
              <w:rPr/>
            </w:pPr>
            <w:r>
              <w:rPr>
                <w:rFonts w:eastAsia="Verdana"/>
              </w:rPr>
              <w:t xml:space="preserve"> </w:t>
            </w:r>
            <w:r>
              <w:rPr/>
              <w:t xml:space="preserve">В частности, на уроках  русского языка идет обучение учащихся написанию эссе на экономическую тему. Данный навык активно прививается учащимся на уроках  по всем предметам, включенным в работу по интеграции. </w:t>
            </w:r>
          </w:p>
          <w:p>
            <w:pPr>
              <w:pStyle w:val="Style13"/>
              <w:jc w:val="both"/>
              <w:rPr/>
            </w:pPr>
            <w:r>
              <w:rPr/>
              <w:t>Результативность экспериментальной работы по межпредметной интеграции подтверждается  повышением познавательного интереса учащихся ко всем предметным областям, так как используемый подход к их изучению позволяет учащимся свободней интегрировать полученные знания, умения и навыки и представлять единую картину мира, результаты контрольных срезов в ВШЭ и качество подготовки выпускников математико-экономических классов, их практически 100% поступление на бюджетные места и успешность их дальнейшего обучения в вузе.</w:t>
            </w:r>
          </w:p>
          <w:p>
            <w:pPr>
              <w:pStyle w:val="Style13"/>
              <w:spacing w:before="280" w:after="0"/>
              <w:rPr>
                <w:sz w:val="20"/>
                <w:szCs w:val="20"/>
              </w:rPr>
            </w:pPr>
            <w:r>
              <w:rPr>
                <w:sz w:val="20"/>
                <w:szCs w:val="20"/>
              </w:rPr>
            </w:r>
          </w:p>
        </w:tc>
      </w:tr>
    </w:tbl>
    <w:p>
      <w:pPr>
        <w:pStyle w:val="Style13"/>
        <w:rPr>
          <w:rStyle w:val="StrongEmphasis"/>
          <w:sz w:val="20"/>
          <w:szCs w:val="20"/>
        </w:rPr>
      </w:pPr>
      <w:r>
        <w:rPr/>
      </w:r>
    </w:p>
    <w:p>
      <w:pPr>
        <w:pStyle w:val="Style13"/>
        <w:rPr>
          <w:rStyle w:val="StrongEmphasis"/>
          <w:sz w:val="20"/>
          <w:szCs w:val="20"/>
        </w:rPr>
      </w:pPr>
      <w:r>
        <w:rPr/>
      </w:r>
    </w:p>
    <w:p>
      <w:pPr>
        <w:pStyle w:val="Style13"/>
        <w:rPr>
          <w:rStyle w:val="StrongEmphasis"/>
          <w:sz w:val="20"/>
          <w:szCs w:val="20"/>
        </w:rPr>
      </w:pPr>
      <w:r>
        <w:rPr/>
      </w:r>
    </w:p>
    <w:p>
      <w:pPr>
        <w:pStyle w:val="Style13"/>
        <w:rPr/>
      </w:pPr>
      <w:r>
        <w:rPr>
          <w:rStyle w:val="StrongEmphasis"/>
          <w:sz w:val="20"/>
          <w:szCs w:val="20"/>
        </w:rPr>
        <w:t>**Выполняется в свободной форме, представляет собой фактологическое описание учителем своего инновационного опыта объемом до 1 стр. (1800-2000 зн.)</w:t>
      </w:r>
      <w:r>
        <w:rPr/>
        <w:t xml:space="preserve"> </w:t>
      </w:r>
    </w:p>
    <w:tbl>
      <w:tblPr>
        <w:tblW w:w="13765" w:type="dxa"/>
        <w:jc w:val="left"/>
        <w:tblInd w:w="-45" w:type="dxa"/>
        <w:tblLayout w:type="fixed"/>
        <w:tblCellMar>
          <w:top w:w="0" w:type="dxa"/>
          <w:left w:w="0" w:type="dxa"/>
          <w:bottom w:w="0" w:type="dxa"/>
          <w:right w:w="0" w:type="dxa"/>
        </w:tblCellMar>
      </w:tblPr>
      <w:tblGrid>
        <w:gridCol w:w="4785"/>
        <w:gridCol w:w="8980"/>
      </w:tblGrid>
      <w:tr>
        <w:trPr/>
        <w:tc>
          <w:tcPr>
            <w:tcW w:w="13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sz w:val="20"/>
                <w:szCs w:val="20"/>
              </w:rPr>
              <w:t>IY.Экспертное заключение</w:t>
            </w:r>
            <w:r>
              <w:rPr>
                <w:sz w:val="20"/>
                <w:szCs w:val="20"/>
              </w:rPr>
              <w:t xml:space="preserve">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Предполагаемый масштаб и формы распространения изменений </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both"/>
              <w:rPr>
                <w:rFonts w:ascii="Verdana" w:hAnsi="Verdana" w:cs="Verdana"/>
                <w:b w:val="false"/>
                <w:b w:val="false"/>
                <w:color w:val="333333"/>
                <w:sz w:val="20"/>
                <w:szCs w:val="20"/>
              </w:rPr>
            </w:pPr>
            <w:r>
              <w:rPr>
                <w:rFonts w:cs="Verdana" w:ascii="Verdana" w:hAnsi="Verdana"/>
                <w:color w:val="333333"/>
                <w:sz w:val="20"/>
                <w:szCs w:val="20"/>
              </w:rPr>
              <w:t> </w:t>
            </w:r>
            <w:r>
              <w:rPr>
                <w:rFonts w:cs="Verdana" w:ascii="Verdana" w:hAnsi="Verdana"/>
                <w:b w:val="false"/>
                <w:color w:val="333333"/>
                <w:sz w:val="20"/>
                <w:szCs w:val="20"/>
              </w:rPr>
              <w:t>Представленный ИПО имеет практическую значимость: реализация идей и принципов межпредметной интеграции в условиях профильной школы позволяет повысить эффективность преподавания как предмета русский язык, так и предметов, включенных в число интегрирующих с ним, так как именно русский язык рассматривается как средство обучения, инструмент организации  любой деятельности (и не только учебной). При таком подходе актуализируется использование всех языковых ресурсов в соответствии с речевой ситуацией, что позволяет ученику в будущем добиваться успеха и в профессиональной сфере. Данная методика способствует обучению учащихся для решения учебных задач в одной предметной области умению находить необходимую информацию в «недрах» разных учебных предметов, интегрировать не только знания, но и опираться на полученные при изучении разных предметов компетенции. Учащимся предоставляется возможность освоения различных форм описания мира, выбора и осуществления собственного поиска, переход от «знаниевых» приоритетов к осознанию того, что знание дает ему, каким образом познание мира на уровне предметных фактов формирует его как личность, помогает более успешному становлению его  в профессиональном плане.</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Фамилия, имя, отчество эксперта, его контактные телефоны, адрес электронной почты, почтовый адрес </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280"/>
              <w:rPr/>
            </w:pPr>
            <w:r>
              <w:rPr>
                <w:rFonts w:cs="Verdana" w:ascii="Verdana" w:hAnsi="Verdana"/>
                <w:color w:val="333333"/>
                <w:sz w:val="20"/>
                <w:szCs w:val="20"/>
              </w:rPr>
              <w:t> </w:t>
            </w:r>
            <w:r>
              <w:rPr>
                <w:rFonts w:cs="Verdana" w:ascii="Verdana" w:hAnsi="Verdana"/>
                <w:color w:val="333333"/>
                <w:sz w:val="20"/>
                <w:szCs w:val="20"/>
              </w:rPr>
              <w:t>Терехова Н.В., учитель экономики, ЦОД;</w:t>
            </w:r>
          </w:p>
          <w:p>
            <w:pPr>
              <w:pStyle w:val="Heading1"/>
              <w:rPr>
                <w:rFonts w:ascii="Verdana" w:hAnsi="Verdana" w:cs="Verdana"/>
                <w:b w:val="false"/>
                <w:b w:val="false"/>
                <w:color w:val="333333"/>
                <w:sz w:val="20"/>
                <w:szCs w:val="20"/>
              </w:rPr>
            </w:pPr>
            <w:r>
              <w:rPr>
                <w:rFonts w:cs="Verdana" w:ascii="Verdana" w:hAnsi="Verdana"/>
                <w:b w:val="false"/>
                <w:color w:val="333333"/>
                <w:sz w:val="20"/>
                <w:szCs w:val="20"/>
              </w:rPr>
              <w:t>г. Н.Новгород, ул. Станиславского 17-30, т. 265-48-87</w:t>
            </w:r>
          </w:p>
          <w:p>
            <w:pPr>
              <w:pStyle w:val="Heading1"/>
              <w:spacing w:before="280" w:after="0"/>
              <w:rPr>
                <w:rFonts w:ascii="Verdana" w:hAnsi="Verdana" w:cs="Verdana"/>
                <w:b w:val="false"/>
                <w:b w:val="false"/>
                <w:color w:val="333333"/>
                <w:sz w:val="20"/>
                <w:szCs w:val="20"/>
              </w:rPr>
            </w:pPr>
            <w:r>
              <w:rPr>
                <w:rFonts w:cs="Verdana" w:ascii="Verdana" w:hAnsi="Verdana"/>
                <w:b w:val="false"/>
                <w:color w:val="333333"/>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180" w:hanging="180"/>
        <w:rPr>
          <w:b/>
          <w:b/>
        </w:rPr>
      </w:pPr>
      <w:r>
        <w:rPr>
          <w:b/>
        </w:rPr>
      </w:r>
      <w:r>
        <mc:AlternateContent>
          <mc:Choice Requires="wps">
            <w:drawing>
              <wp:anchor behindDoc="0" distT="0" distB="0" distL="114300" distR="114300" simplePos="0" locked="0" layoutInCell="0" allowOverlap="1" relativeHeight="2">
                <wp:simplePos x="0" y="0"/>
                <wp:positionH relativeFrom="column">
                  <wp:posOffset>-923290</wp:posOffset>
                </wp:positionH>
                <wp:positionV relativeFrom="paragraph">
                  <wp:posOffset>686435</wp:posOffset>
                </wp:positionV>
                <wp:extent cx="6515100" cy="57658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576580"/>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1353"/>
                              <w:gridCol w:w="1400"/>
                              <w:gridCol w:w="1991"/>
                              <w:gridCol w:w="2500"/>
                              <w:gridCol w:w="3016"/>
                            </w:tblGrid>
                            <w:tr>
                              <w:trPr>
                                <w:trHeight w:val="898" w:hRule="atLeast"/>
                              </w:trPr>
                              <w:tc>
                                <w:tcPr>
                                  <w:tcW w:w="1353" w:type="dxa"/>
                                  <w:tcBorders>
                                    <w:top w:val="single" w:sz="4" w:space="0" w:color="000000"/>
                                    <w:left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13pt;height:45.4pt;mso-wrap-distance-left:9pt;mso-wrap-distance-right:9pt;mso-wrap-distance-top:0pt;mso-wrap-distance-bottom:0pt;margin-top:54.05pt;mso-position-vertical-relative:text;margin-left:-72.7pt;mso-position-horizontal-relative:text">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1353"/>
                        <w:gridCol w:w="1400"/>
                        <w:gridCol w:w="1991"/>
                        <w:gridCol w:w="2500"/>
                        <w:gridCol w:w="3016"/>
                      </w:tblGrid>
                      <w:tr>
                        <w:trPr>
                          <w:trHeight w:val="898" w:hRule="atLeast"/>
                        </w:trPr>
                        <w:tc>
                          <w:tcPr>
                            <w:tcW w:w="1353" w:type="dxa"/>
                            <w:tcBorders>
                              <w:top w:val="single" w:sz="4" w:space="0" w:color="000000"/>
                              <w:left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7"/>
      <w:szCs w:val="17"/>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43:00Z</dcterms:created>
  <dc:creator>iao</dc:creator>
  <dc:description/>
  <cp:keywords/>
  <dc:language>en-US</dc:language>
  <cp:lastModifiedBy>Мясникова</cp:lastModifiedBy>
  <cp:lastPrinted>2008-01-15T09:49:00Z</cp:lastPrinted>
  <dcterms:modified xsi:type="dcterms:W3CDTF">2010-11-11T11:02:00Z</dcterms:modified>
  <cp:revision>24</cp:revision>
  <dc:subject/>
  <dc:title>Приложение 1</dc:title>
</cp:coreProperties>
</file>