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 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Вера Витал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огдановская ООШ </w:t>
            </w:r>
          </w:p>
          <w:p>
            <w:pPr>
              <w:pStyle w:val="Normal"/>
              <w:rPr/>
            </w:pPr>
            <w:r>
              <w:rPr/>
              <w:t>606185 Нижегородская область Сосновский район деревня Богданово улица Молодежная дом 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Формирование коммуникативной компетенции на уроках русского языка и литературы.     «Экология языка» - «экология души»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проблема:</w:t>
            </w:r>
            <w:r>
              <w:rPr/>
              <w:t xml:space="preserve">  Современная школа должна подготовить человека думающего и чувствующего, который не только имеет знания, но и умеет использовать эти знания в жизни, который умеет грамотно выстраивать своё общение и обладает культурой речи, но сложившаяся ситуация в сфере сельского образования  не позволяет этого дости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сследовательская проблема:</w:t>
            </w:r>
            <w:r>
              <w:rPr/>
              <w:t xml:space="preserve">  Обозначенная практическая проблема  требует внедрения в практику преподавания в сельских школах новых, наиболее эффективных методов развития речевой культуры учащихся с учётом особенностей личностного развития детей, проживающих в сельской местности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Включение учащихся в решение коммуникативных задач, формирование потребности речевого развития путём организации  на уроках русского языка и  литературы речевых ситуаций, сопряжённых с исследованием природного и культурного наследия родного края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  <w:r>
              <w:rPr>
                <w:bCs/>
              </w:rPr>
              <w:t xml:space="preserve">родного языка </w:t>
            </w:r>
            <w:r>
              <w:rPr/>
              <w:t xml:space="preserve">в сопряжении  </w:t>
            </w:r>
            <w:r>
              <w:rPr>
                <w:bCs/>
              </w:rPr>
              <w:t xml:space="preserve">с культурным и природным наследием, основанном на </w:t>
            </w:r>
            <w:r>
              <w:rPr/>
              <w:t xml:space="preserve"> использовании в обучении метода экологизации (С.Д.Деребко,  </w:t>
            </w:r>
            <w:r>
              <w:rPr>
                <w:bCs/>
              </w:rPr>
              <w:t>А.П.Сидельский), который, в свою очередь, мотивирует детей на решение практических задач при помощи «слова», т.е. способствует становлению ключевой коммуникативной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Новизна:</w:t>
            </w:r>
            <w:r>
              <w:rPr>
                <w:bCs/>
              </w:rPr>
              <w:t xml:space="preserve"> условный уровень новизны - соотнесение содержания уроков русского языка и литературы с  эколого-краеведческим  материалом создаёт предпосылки для формирования культуры языка, формирования коммуникативной компетен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Трудоёмкость</w:t>
            </w:r>
            <w:r>
              <w:rPr>
                <w:i/>
                <w:iCs/>
              </w:rPr>
              <w:t xml:space="preserve">: </w:t>
            </w:r>
            <w:r>
              <w:rPr/>
              <w:t>связана с проектированием содержания, форм и способов организации образовательного процесса в рамках данных учебных предметов, как фактора развития активных речевых действий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Cs/>
                <w:i/>
                <w:iCs/>
                <w:u w:val="single"/>
              </w:rPr>
              <w:t>Риски и ограничения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Недостаточное экологическое образование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Недостаточная проработанность и обобщенность эколого-краевед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Неопредленность ситуации с сельской малокомплектной школой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Дополнительный эколого-краеведческий материал, мотивирующий учащихся на решение практических задач с помощью слов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Соотнесение программного материала уроков русского языка с эколого-краеведческим материалом. Уроки творческого исследовательского характер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ошкарева Вера Витальевна – учитель высшей категории, добивающийся высоких результатов в организации урочной и внеурочной работы.  Вера Витальевна  участвует в региональном эксперименте «Создание региональной многоуровневой сетевой модели методической службы как службы развития» в рамках муниципальной методической службы Сосновского района, является активным участником РМО, конференций, семинаров, творческих групп. Обобщая свой педагогический опыт, учитель неоднократно выступала перед школьным и районным педагогическими сообществами, доказывая эффективность выбранной модели построения учебно-воспитательного процесса в сельской школе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08 году Вера Витальевна стала победителем конкурса ПНПО «Лучших учителей РФ», а в 2009 году стала призером районного фестиваля «Инновации в образовании» и заняла 2 место на областном конкурсе «Учитель года»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Cs/>
                <w:u w:val="single"/>
              </w:rPr>
              <w:t>Внутренние результаты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Выросшая свобода и логика в построении высказыва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Более высокий уровень обобщения, синтез явления и их систематизация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3. Личное видение эколого-нравственных проблем социум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Возникновение у детей желания и потребности в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шние результаты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1. Количество учащихся – победителей и призёров районных конкурсов исследовательских работ (2007-2009гг.) –8 человек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2. Количество учащихся – победителей и призёров районных конкурсов творческих и проектных работ (2007-2009 гг.) – 15 человек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3. Количество учащихся – призеров и участников областного конкурса исследовательских работ (2007-2009 гг.) –  7 человек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4. Количество учащихся призёров конкурса «История семьи в истории страны» (2007-2009 гг.) – 2 человека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5. Учащиеся активно участвуют в олимпиадах,  молодежном форуме, экологических акциях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ельская мастерская: Искусство преподавать// Нижегородское образование, №2, 2009г</w:t>
            </w:r>
          </w:p>
          <w:p>
            <w:pPr>
              <w:pStyle w:val="Normal"/>
              <w:jc w:val="both"/>
              <w:rPr/>
            </w:pPr>
            <w:r>
              <w:rPr/>
              <w:t>2. «Экология души» - УО ИДК: п. Сосновское Нижегородская область,  2009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Говорить и писать хорошо можно лишь о том, что знаешь, что волнует тебя»,- утверждает профессор Т. А. Ладыженская. Поэтому становление речевой культуры учащихся должно быть сопряжено с их личным жизненным опытом (И.С.Якиманска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то же наиболее близко и понятно сельскому школьни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следования психологами Сосновского района  личностных особенностей сельских школьников показали, что близкое знакомство с природой позволяет сельскому школьнику иметь обширный запас предметных представлений о явлениях природы и животном мире, наблюдательность, склонность к чувствительному восприятию окружающего мир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Значит, изучение </w:t>
            </w:r>
            <w:r>
              <w:rPr>
                <w:bCs/>
              </w:rPr>
              <w:t xml:space="preserve">родного языка </w:t>
            </w:r>
            <w:r>
              <w:rPr/>
              <w:t>должно идти в  сопряжении</w:t>
            </w:r>
            <w:r>
              <w:rPr>
                <w:bCs/>
              </w:rPr>
              <w:t xml:space="preserve"> с культурным и природным наследием.</w:t>
            </w:r>
            <w:r>
              <w:rPr/>
              <w:t xml:space="preserve"> В нашем случае способствовать  этому может использование в обучении метода экологизации (С.Д.Деребко,  </w:t>
            </w:r>
            <w:r>
              <w:rPr>
                <w:bCs/>
              </w:rPr>
              <w:t>А.П.Сидельский), который, в свою очередь, мотивирует детей на решение практических задач при помощи «слова», т.е. способствует становлению ключевой коммуникативной компетен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ологические основы опы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деи личностно-ориентированного обучения (И.С.Якиманская), методика работы со словом (Л.С.Айзерман), идея восприятия языка художественной литературы как носителя культурной нормы (работы В.В. Виноградова и др.),    метод экологизации (С.Д.Деребко, А.П.Сидельский). стимулятивно-мотивационный метод (Введенская Л.А.), исследовательский метод  (В.Н.Бороздун, Л.А.Борозду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оретическую осно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а составили лингвистические теории (Н.М. Шанский, Т.А.Ладыженская), исследования психологов и педагогов о личностных особенностях сельских школьн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идактическая ос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компетентностный подход в преподавании русского языка и литературы, ориентирующий процесс обучения на формирование ключевой коммуникативной компетенции личности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моей работы строится на включении в уроки русского языка и литературы эколого-краеведческой составляющей. Для формирования и развития этих умений в своей работе на основе эколого-краеведческого содержания мы применяем разные методы обучения, определяя их как «систему последовательных взаимосвязанных действий учителя и учащегося, обеспечивающую усвоение содержания образования, развитие умственных сил и способностей учащихся, овладение ими средствами самообразования и самообуч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 можно проследить мотивационную сторону эколого-краеведческой  составляющей уроков. Например, при ознакомлении с темой «Диалектные слова» мы решили выяснить, есть ли таковые в нашей местности, и во время решения краеведческой задачи  диалектное слово «кочет» помогло объяснить детям название улицы села «Кочетиха». При знакомстве со стихотворениями о природе родного края, во время экскурсии на природу, определяем источники средств выразительности. В 5,6,7 классах в курсе предметов русского языка и литературы я выделила около 30% уроков, которые я строю по данной схеме. Индикатором правильности выбранного пути является то, что учащиеся 8-9 классов, получив необходимую базу в 5-7 классах, выбирают темы рефератов, связанные с экологией и краеведением, для участия в конкурсах и конференциях, что потом вытекает в научно-исследовательские работы.</w:t>
            </w:r>
          </w:p>
          <w:p>
            <w:pPr>
              <w:pStyle w:val="Style16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опыт предполагает следующие новообразования в личности учащихся: овладение основами речеведческой теории, развитие связной речи, овладение различными видами речевой деятельности для оптимального построения программы речевого поведения, становление нравственного мировоззрения учащихся на основании включения в содержание уроков русского языка и литературы эколого-краеведческой составляюще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ленный опыт отражает основные стороны коммуникативной компетенции, формирование которой на современном этапе является актуальной, о чем говорится в проекте модернизации российского образования «Современная модель образования, ориентированная на решение задач инновационного развития экономики на период до 2020 года»: </w:t>
            </w:r>
            <w:r>
              <w:rPr>
                <w:bCs/>
                <w:i/>
              </w:rPr>
              <w:t xml:space="preserve">«Основой современных образовательных стандартов становится формирование базовых компетентностей современного человека: информационной, коммуникационной, самоорганизации, самообразования». </w:t>
            </w:r>
            <w:r>
              <w:rPr>
                <w:bCs/>
              </w:rPr>
              <w:t>Таким образом, масштаб распространения изменений соответствует отраслевому уровн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ы распространения: районный фестиваль инноваций в образовании, районный (2008г) и областной (2009г)  конкурс «Учитель года», статьи в газете, методические семинары, </w:t>
            </w:r>
            <w:r>
              <w:rPr/>
              <w:t xml:space="preserve">участие в Фестивале «Открытый урок»  газеты «Первое сентября». 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нокова А.В. , зав. ИДК 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  <w:lang w:val="en-US"/>
                </w:rPr>
                <w:t>zavi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чтовый адрес : 606170  Нижегородская обл., п. Сосновское , ул. Ленина д.27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образования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формирование коммуникативной компетенц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экологизация обучения, стимулятивно-мотивационное обучение,    коммуникативная активность, нравственное мировоззр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id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9:00Z</dcterms:created>
  <dc:creator>User</dc:creator>
  <dc:description/>
  <dc:language>en-US</dc:language>
  <cp:lastModifiedBy>Кулыгина</cp:lastModifiedBy>
  <dcterms:modified xsi:type="dcterms:W3CDTF">2011-03-01T07:29:00Z</dcterms:modified>
  <cp:revision>2</cp:revision>
  <dc:subject/>
  <dc:title/>
</cp:coreProperties>
</file>