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57"/>
        <w:gridCol w:w="3240"/>
        <w:gridCol w:w="1266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Приоритетного национального проекта «Образования»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Павл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г. Арзамас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607220 г.Арзамас, </w:t>
            </w:r>
          </w:p>
          <w:p>
            <w:pPr>
              <w:pStyle w:val="Normal"/>
              <w:rPr/>
            </w:pPr>
            <w:r>
              <w:rPr/>
              <w:t>ул. Зеленая, 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ние учебной мотивации к изучению русского языка и литературы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 школьного курса, разработка и внедрение новых программ по русскому языку, учебников и учебных комплексов настоятельно требуют интенсивного поиска новых путей и дидактических средств, новых технологий, способных обеспечить результативность обучения за счет выхода за пределы репродуктивной ориентации, за счет введения поисковых компонентов, создающих условия для развития внешней и внутренней учебной мотивации и позволяющих достигать гарантированные результаты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вление и формирование данного инновационного педагогического опыта осуществляется в МОУ СОШ № 13 города  Арзамаса.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обучения, направленный на формирование положительной мотивации, должен характеризовать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тходом от авторитарного общения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ерестройкой мышления учителя и учащихся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семерным развитием личностных качеств учеников (познавательные интересы, активность, самостоятельность), которые успешно реализуются при условии перевода учебно-познавательной деятельности на высший - </w:t>
            </w:r>
            <w:r>
              <w:rPr>
                <w:b/>
                <w:color w:val="000000"/>
              </w:rPr>
              <w:t xml:space="preserve">продуктивно-творческий уровень развития.  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 xml:space="preserve">Следовательно, наша задача – вывести учебно-познавательную деятельность  на новый, продуктивно-творческий уровень развития. Необходимо разработать такую модель обучения, которая бы нейтрализовала существующее противоречие между природной любознательностью ребенка и его фактической пассивностью на уроке, предполагала бы учебу </w:t>
            </w:r>
            <w:r>
              <w:rPr>
                <w:b/>
              </w:rPr>
              <w:t>в творческом режим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й процесс должен стать </w:t>
            </w:r>
            <w:r>
              <w:rPr>
                <w:b/>
                <w:color w:val="000000"/>
              </w:rPr>
              <w:t>важнейшим факто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я устойчивого интереса школьников к предмету и процессу уче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потребности учащихся этот интерес удовлетворит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условий, способствующих активизации мотивационной сферы учащихся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ого овладения умением учиться в творческом режиме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 xml:space="preserve">Все это определяет актуальность и важность коренного </w:t>
            </w:r>
            <w:r>
              <w:rPr>
                <w:b/>
                <w:color w:val="000000"/>
              </w:rPr>
              <w:t>изменения учебного процесс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Инновационный подход к обучению русскому языку - попытка гуманизации обучения, преодоления формализма, авторитарного стиля, поворот к личности обучаемого, поиск условий для раскрытия его творческого потенциала. Особая форма предъявления изучаемого материала, его содержательной стороны, влечет за собой не только усвоение знаний и умений по предмету, но и выработку умений, влияющих на учебно-познавательную деятельность и обеспечивающих ее перевод на уровень продуктивного творчества. На смену передаче и приобретению знаний приходят модели обучения, где характер деятельности учащихся при осуществлении учебного процесса протекает по схеме, заданной, выстроенной учителем, и может быть </w:t>
            </w:r>
            <w:r>
              <w:rPr>
                <w:b/>
                <w:bCs/>
                <w:i/>
                <w:color w:val="000000"/>
              </w:rPr>
              <w:t>технологически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и </w:t>
            </w:r>
            <w:r>
              <w:rPr>
                <w:b/>
                <w:bCs/>
                <w:i/>
                <w:iCs/>
                <w:color w:val="000000"/>
              </w:rPr>
              <w:t xml:space="preserve">поисковым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ние негативного отношения к изучению предмета "русский язык", овладение необходимой системой знаний, умений и навыков достигается в условиях инновационного обучения, функционирующего в творческом режиме. Здесь выделяют следующие формы:  1) проблемное изложение материала, 2) создание проблемной ситуации, 3) ее решение, 4)самостоятельное формулирование проблемы, 5) особое предъявление и организация изучаемого материала, формирующие интерес к приобретению знаний как устойчивый мотив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ми условиями реализации ИПО является распространение проектной культуры в образовательном процессе школы, района, Нижегородской области, наличие межпредметных связей, использование информационно-коммуникатив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 ИПО – учитель высшей категории, добивающийся высоких результатов в организации урочной и внеурочной работы; учитель-исследовател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базе МОУ СОШ №13 работает опытно-экспериментальная площадка «Апробация технологий продуктивного образования в среднем звене»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 своей работе Орлова Т.П. добилась больших успехов. Ежегодно успеваемость по русскому языку и литературе в классах, где преподает учитель, составляет 100%. Качество обученности по русскому языку и литературе  ежегодно составляет не менее 65%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ченики Орловой Татьяны Павловны активно участвуют в международных, всероссийских, областных и городских конкурсах. Ее ученики стали победителями городских конкурсов: 2008 г. – победитель  городской научно-практической конференции «Открытие» (секция «Литература», ученик 11 класса Раскаткин Евгений), 2009 г. – ученица Мельникова Наталья (5 класс) с работой «Цветосимволика в рассказе А.П.Гайдара «Голубая чашка» стала призером городского конкурса, посвященного юбилею А.П. Гайдара, а также участником городского конкурса-фестиваля «Я - исследователь» (секция гуманитарных наук),  ученица 9 класса Борисова Юлия стала победителем городского конкурса сочинений, посвященного юбилею И.С.Тургенева; ученица 6А класса заняла </w:t>
            </w:r>
            <w:r>
              <w:rPr>
                <w:lang w:val="en-US"/>
              </w:rPr>
              <w:t>III</w:t>
            </w:r>
            <w:r>
              <w:rPr/>
              <w:t xml:space="preserve"> место в районной олимпиаде по  истории русского языка. 2010 г. – команда учащихся, подготовленная Орловой Т.П., заняла </w:t>
            </w:r>
            <w:r>
              <w:rPr>
                <w:lang w:val="en-US"/>
              </w:rPr>
              <w:t>III</w:t>
            </w:r>
            <w:r>
              <w:rPr/>
              <w:t xml:space="preserve"> место в городском конкурсе, посвященном дню рождения А.П.Гайда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 2009, 2010гг. 24 ученика Орловой Т.П. принимали участие в международном конкурсе «Русский медвежонок – языкознание для всех», ученик 6 класса стал дипломантом (</w:t>
            </w:r>
            <w:r>
              <w:rPr>
                <w:lang w:val="en-US"/>
              </w:rPr>
              <w:t>II</w:t>
            </w:r>
            <w:r>
              <w:rPr/>
              <w:t xml:space="preserve"> место в регио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атьяна Павловна имеет публикации в сборниках «Художественный мир русского романа» (Арзамас, АГПИ, 2001 г.), «Становление» (Арзамас, АГПИ, 2004 г.), «Актуальные проблемы и перспективы современного образования» (Материалы II всероссийских  вахтеровских чтений) (Арзамас, АГПИ, 2008 г.), Инновационные технологии в учебно-воспитательном процессе современной школы» (Арзамас, АГПИ, 2009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04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00"/>
              </w:rPr>
              <w:t xml:space="preserve">Новизна работы </w:t>
            </w:r>
            <w:r>
              <w:rPr>
                <w:color w:val="000000"/>
              </w:rPr>
              <w:t>заключается в том, что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роблема формирования положительной мотивации при изучении русского языка решается с учетом возможностей инновационного обучения, представляющего собой одно из современных направлений, реализующих идеи развивающего обучения;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Сформулированы</w:t>
            </w:r>
            <w:r>
              <w:rPr>
                <w:color w:val="000000"/>
              </w:rPr>
              <w:t xml:space="preserve"> требования к конструированию и использованию средств наглядности в обучении русскому языку при инновационном подходе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функции управления познавательной деятельностью ученика через аппарат эмоций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этапная работа с каждым видом наглядности, обеспечивающая выработку умения сосредоточенного наблюдения за инновационной опорой с целью достижения результата через вдохновение на учебное открытие по предмету при вводе лингвистических понятий,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языкового материала, продуцирование речевого высказывания на лингвистическую тему, самоконтроль и самооценка выполненных учебных действий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ктивизация прошлого опыта и опора на него при первичном восприятии и обработке информации, представленной в виде средства наглядности;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опора на интуитивный речевой опыт ребенка, активизирующий мыслительную деятельность и обеспечивающий ее перевод на продуктивно-творческий уровень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) Разработана система инновационных упражнений, активизирующая механизмы творческой деятельности и направленная на выработку языкового чутья, что предполагает трансформацию, конструирование, разбор, контроль, оценку и отработку важнейших умений и навыков в области языка и реч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4) Создан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сновные условия формирования положительной мотивации на уроках русского языка при инновационном подходе, обеспечивающем системное усвоение знаний, умений и навыков с опорой на эмоциональную память ребенка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- предъявление языкового материала в форме семантической инновации, то есть в форме лингвистической наглядной метафоры </w:t>
            </w:r>
            <w:r>
              <w:rPr>
                <w:b/>
                <w:i/>
              </w:rPr>
              <w:t>(болезни языка; врачи, лечащие язык)</w:t>
            </w:r>
            <w:r>
              <w:rPr>
                <w:color w:val="000000"/>
              </w:rPr>
              <w:t xml:space="preserve">, которая помогает учащемуся на положительном эмоциональном фоне получить четкие ориентиры в лингвистическом материале, осознать взаимосвязь разных языковых явлений, вооружиться приемом научного анализа изучаемых фактов,  развивать способность рассуждать на лингвистические темы, что обеспечивает в итоге формирование языковых и речевых умений в их единстве;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разнообразных инновационных дидактических средств, учитывающих особенности изучаемого лингвистического материала и обеспечивающих последовательность, системность в работе и неизбежный переход от мотивированного участия в процессе познания к зрелым форм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й мотивации при изучении русского языка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к - дидактическая игра и урок-исследование, в форме которых протекает инновационное обучение русскому языку, обеспечивают процесс творческого взаимодействия учителя и ученика, отличительными чертами которого выступают сотрудничество и сотворчество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введение поисково-технологической модели обучения предполагает единство функционирования рационального и эмоционального компонентов в процессе усвоения русского языка и обеспечивает ученикам овладение ''алгоритмом творческого учения"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856"/>
      </w:tblGrid>
      <w:tr>
        <w:trPr>
          <w:trHeight w:val="355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формы распространения опы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9, 2010 гг. на базе МОУ СОШ №13 были проведены семинары-практикумы для учителей юга Нижегородской области, проходящих курсовую подготовку в ГОУ ВПО АГПИ им.А.П.Гайдара «Современный урок литературы: новые педагогические технологии» и «Технология моделирования речевого высказывания в жанре, близком к рецензии (Часть С1 ЕГЭ по русскому языку)». Орловой Т.П. были даны следующие уроки: «Великий и могучий русский язык» (урок-консилиум) 11 кл.;  «Точка, точка, запятая…» (технология подготовки учащихся 9-го класса к итоговой аттестации по русскому языку) 9 кл.</w:t>
            </w:r>
          </w:p>
          <w:p>
            <w:pPr>
              <w:pStyle w:val="Normal"/>
              <w:jc w:val="both"/>
              <w:rPr/>
            </w:pPr>
            <w:r>
              <w:rPr/>
              <w:t>В 2010 г. на базе  ГОУ ВПО АГПИ им.А.П.Гайдара был проведен семинар для учителей города и района, выходящих на аттестацию, «ИКТ на уроках русского языка и литературы»</w:t>
            </w:r>
          </w:p>
        </w:tc>
      </w:tr>
      <w:tr>
        <w:trPr>
          <w:trHeight w:val="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1:00Z</dcterms:created>
  <dc:creator>Alex</dc:creator>
  <dc:description/>
  <dc:language>en-US</dc:language>
  <cp:lastModifiedBy>Кулыгина</cp:lastModifiedBy>
  <dcterms:modified xsi:type="dcterms:W3CDTF">2011-03-01T07:21:00Z</dcterms:modified>
  <cp:revision>2</cp:revision>
  <dc:subject/>
  <dc:title>ИНФОРМАЦИОННАЯ КАРТА ИННОВАЦИОННОГО ОПЫТА УЧАСТНИКА</dc:title>
</cp:coreProperties>
</file>