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3231"/>
        <w:gridCol w:w="3697"/>
        <w:gridCol w:w="3697"/>
      </w:tblGrid>
      <w:tr>
        <w:trPr/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го национального проекта «Образование»</w:t>
            </w:r>
          </w:p>
        </w:tc>
      </w:tr>
      <w:tr>
        <w:trPr>
          <w:trHeight w:val="90" w:hRule="atLeast"/>
        </w:trPr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автора опыт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, в котором работает автор опыта, адрес с индекс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в долж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околова Надежда Евгеньевн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тельное учреждение гимназия №14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70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Выкса, ул.  Нахимова, здание  № 2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года</w:t>
            </w:r>
          </w:p>
        </w:tc>
      </w:tr>
      <w:tr>
        <w:trPr/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Сущностные характеристики опыта</w:t>
            </w:r>
          </w:p>
        </w:tc>
      </w:tr>
      <w:tr>
        <w:trPr>
          <w:trHeight w:val="59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нновационного педагогического опыта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дрение программы элективного курса по русскому языку  «Культура речевого общения» в 9 – 10 классах гимназии №14 г. Выксы Нижегородской области.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точник изменений - противоречие между необходимостью в современных условиях 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ния речевой компетенцией и недостаточной разработанностью  раздела о языке 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ультура речи»  для современной школы. У.Гарвей говорил: « Учите ребенка 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м образом тому, что сообразно карьере, которая ему предстоит». 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ое общество  требует от выпускников умения владеть речевой компетенцией, умения оценивать речевое поведение. Эффективность дальнейшей профессиональной 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во многом зависит от успешного проведения деловых бесед, 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й, совещаний, переговоров, телефонных разговоров, которые занимают значительную часть рабочего времени. 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методики организации и проведения различных видов речевого поведения , 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особенностей каждого вида, соблюдение основных правил поведения  позволяют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ходить оптимальные решения в конкретной ситуации, с честью и достоинством 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ить из затруднительных ситуаций. Ведущие направления российской системы 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ориентированы  на развитие свободной личности, способной легко 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ироваться в создавшихся современных условиях. Практика  преподавания 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а показывает, что в школе уделяется внимание изучению культуры речи, но 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ие моменты остаются без внимания. Данная работа по преобразованию изучения 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речи способствует  расширению знаний обучающихся  о речевой ситуации, о возможности использования  различных коммуникативных актов на практике.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ое противоречие в условиях гимназического образования  выявляет проблему, 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которой позволяет вывести обучающихся на определенный уровень, чт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ует развитию их коммуникативной компетенции.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Идея изменений (в чем сущность ИПО: в использовании образовательных, коммуникационно-информа-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Культура речевого общения» способствует осознанию обучающимися того, что владение родным языком, умение общаться, вести гармоничный диалог и добиваться успеха в процессе коммуникации – важные составляющие будущих профессиональных умений  в различных сферах деятельности. Долгое время культура речи рассматривалась только в аспекте владения нормами русского литературного языка. Данная программа способствует качественному повышению уровня речевой культуры, формированию коммуникативной  компетенции, расширению культурного уровня, формированию умений оценивать речевое поведение и речевые произведения в разных сферах общения. Программа состоит из нескольких разделов («Этика речевого общения», «Речевые стратегии, тактики и приемы», «Жанры речевого общения», «Правильность речи»), у которых свои задачи. Отличительной особенностью программы является ее обращенность  к современной языковой ситуации, к языку современности с его достоинствами и недостатками.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пция изменений предполагает использование новых педагогических технолог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хнологии развития критического мышления, технологии сотрудничества, технология проведения уроков-творческих мастерских,   метод проектов, ведение  исследовательской деятельности, проведение семинаров, интерактивное обучение). На практических занятиях обучающиеся самостоятельно находят информацию, структурируют ее в логической последовательности, развивают умение аргументации и обоснования, развивают критическое мышление, учатся участвовать в беседе, дискутировать, задавать вопросы. Необходимым условием успешности является умение слушать, интегрировать и кооперировать. Следовательно, концепция изменений позволяет развить в обучающихся свободу мысли, критическое мышление, возможность убедительно действовать в коммуникативных ситуациях.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ая программа рассчитана на 68 часов. Реализация в течение двух лет. Занятия – 1 час в неделю. Занятия проводятся в группе 15-16 человек.  Отличительной особенностью является добровольность участия. Разнообразие видов и направлений позволяет включать  всех обучающихся в деятельность творческого характера, удовлетворяющую их индивидуальные интересы и способности. Подростки испытывают огромную потребность в общении, поэтому   в процессе работы используются все три стороны общения: информативная (передача и сохранение информации), интерактивная  (организация взаимодействия в совместной деятельности), перцептивная ( восприятие и понимание  человека человеком). Следовательно,  используются  различные формы работы, позволяющие вовлекать обучающихся в активный процесс получения и переработки знаний:   учебная дискуссия, игровое моделирование, диалог, круглый стол, дебаты, мозговой штурм, репортаж, театрализация, ролевая игра и т.д.  Работа над программой предусматривает проведение творческих работ различного характера: создание памяток для успешной  речевой коммуникации (« Если страх перед выступлением..»,»Как научиться преодолевать волнение…», «Самопрограммирование…», «Как правильно делать сообщение.» и т.д.), составление тактики ведения разговора, сочинение историй, рассказов, разыгрывание диалогов и полилогов, проведение ролевых игр («Деловое совещание», «Предписывающий разговор с начальником» и др.), организация и проведение диспутов и дискуссий, интерв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зменений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ультатом изменений является умение обучающихся пользоваться языком как важнейшим средством человеческого общения и воздействия, механизмом получения и обработки информации, средством оптимизации всех видов человеческой деятельности. В результате работы обучающиеся  используют свой опыт  при выступлении на научно-практических конференциях, при выступлении перед аудиторией с докладом, что соответствует основным направлениям педагогической деятельности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ниевый. </w:t>
            </w:r>
            <w:r>
              <w:rPr>
                <w:sz w:val="28"/>
                <w:szCs w:val="28"/>
              </w:rPr>
              <w:t xml:space="preserve">Качество знаний обучающихся </w:t>
            </w:r>
            <w:r>
              <w:rPr>
                <w:b/>
                <w:sz w:val="28"/>
                <w:szCs w:val="28"/>
              </w:rPr>
              <w:t xml:space="preserve">составляет 70%. </w:t>
            </w:r>
            <w:r>
              <w:rPr>
                <w:sz w:val="28"/>
                <w:szCs w:val="28"/>
              </w:rPr>
              <w:t xml:space="preserve">Результатом изменений являются качественные показатели итоговой  аттестации. 58 – 79 баллов на ЕГЭ получили 56% обучающихся, Морозова Полина имеет лучший результат по району – 79 баллов.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одуктный. </w:t>
            </w:r>
            <w:r>
              <w:rPr>
                <w:sz w:val="28"/>
                <w:szCs w:val="28"/>
              </w:rPr>
              <w:t xml:space="preserve">Ученики  являются участниками и победителями районных и областных предметных олимпиад.  2 место – областная олимпиада по русскому языку – (2006), 3 место – «Таланты земли Нижегородской» с зачислением в университет им. Лобачевского (2007-2008), участие в олимпиаде «Знатоки русской словесности» (2006-2007),  1 место  - районная олимпиада по литературе (2007-2008), 2 место - районная олимпиада по филологии (2007-2008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же результатом изменений является участие в научно-практических конференция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личного уровня. Ученики  принимают участие в Фестивале исследовательских  и творческих работ «Портфолио» издательского дома «Первое сентября» и Межрегиональной олимпиаде школьников «Будущие исследователи – будущее науки». 1 место в конкурсе юных корреспондентов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международного фестиваля «Детство без границ» (2009). 1,3 место – районная НПК (2008-2009), 1 место – (2007-2008),участие в областных конкурсах исследовательских и проектных работ (2007),участие в областном краеведческом слете «Свой край люби и знай»(2006). Участие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жвузовской молодежной научно-практической конференции « Культурные ценности нового поколения: связь из века в век».(2009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продуктивным является участие в конкурсах различного уровн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мках ведомственной программы «Русский язык» одна ученица стала лауреатом областного конкурса, посвященного Болдинской осени -2008 за выразительное чтение поэзии. Неоднократно обучающиеся принимали участие в конкурсах молодых авторов и становились победителями, авторские работы напечатаны  в сборниках стихов «Проба пера». Систематически обучающиеся принимают участие в районных конкурсах эссе «Законы жизни», «Эссе по антинаркотической пропаганде» и становятся их победителями (1 и 3 места 2009, 1 место – 2008). Дипломом 3 степени награждена ученица 11 класса за областной конкурс «Знаешь ли ты Горького?»(2008), 2 место –«Знаешь ли ты Пушкина?» (2006).Систематически  обучающиеся принимают участие  в конкурсе творческих работ юных корреспондентов и занимают призовые места ( 1, 2 места в номинациях «Свой взгляд», «Ещё раз о главном»). Как результат этого - сотрудничество с СМИ, печатные работы в газетах и журналах Выксунского района «Выксунский рабочий», «Провинциальная хроника», «Красные Зор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, 6 выпускников 2008,2009 гг. стали студентами филологического и журналистского факультет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ичностные качества</w:t>
            </w:r>
            <w:r>
              <w:rPr>
                <w:sz w:val="28"/>
                <w:szCs w:val="28"/>
              </w:rPr>
              <w:t>.  В результате проводимой работы произошло повышение мотивации на  9%, повысилось качество знаний на 5%, произошло   снижение психического и физического напряжения, сформировалось умение работать в группе, в паре,  умение аргументировать собственную позицию,  умение не только говорить, но и слушат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728"/>
        <w:gridCol w:w="10625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о представленном инновационном педагогическом опыте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частие в интернет-конференции «Методика преподавания русского языка» по теме «Коммуникативная компетентность – одна из базовых характеристик социально адаптированного члена социума», фестиваль педагогических идей  «Открытый урок», статья в журнале «Проблемы школьного воспитания» «Сказочный калейдоскоп» №3,2008, выступление на  конференции по материалам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областного конкурса методических материалов по развитию декоративно-прикладного, технического творчества в системе дополнительного образования детей, выступления на педсоветах « Формирование читательского вкуса, развитие речи учащихся», «Уроки литературы и читательская деятельность учащихся» и др., участие в работе районного методического объединения учителей русского языка и литературы  «  Развитие творческих способностей обучающихся», «Правописание и культура речи» и т.д. </w:t>
            </w:r>
          </w:p>
        </w:tc>
      </w:tr>
      <w:tr>
        <w:trPr/>
        <w:tc>
          <w:tcPr>
            <w:tcW w:w="1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Описание инновационного опыта учителя</w:t>
            </w:r>
          </w:p>
        </w:tc>
      </w:tr>
      <w:tr>
        <w:trPr>
          <w:trHeight w:val="1966" w:hRule="atLeast"/>
        </w:trPr>
        <w:tc>
          <w:tcPr>
            <w:tcW w:w="1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стерски организует творческую и исследовательскую деятельность учащихся, рассматривая её как форму самореализации и саморазвития личности, средства развития коммуникативной компетенции. Учитель в своей работе использует различные педагогические технологии, которые способствуют развитию коммуникативных навыков у учащихся. Это технология проведения уроков-творческих мастерских, технология сотрудничества, метод проектов, ведение  исследовательской деятельности, проведение семинаров, интерактивное обучение. На практических занятиях обучающиеся самостоятельно находят информацию, структурируют ее в логической последовательности, развивают умение аргументации и обоснования, развивают критическое мышление, учатся участвовать в беседе, дискутировать, задавать вопросы. Необходимым условием успешности является умение слушать, интегрировать и кооперировать. Результатом работы  коммуникативным навыкам является успешное участие в различных конкурсах, выступления на семинарах, ведение исследовательской работы и т.д.</w:t>
            </w:r>
          </w:p>
        </w:tc>
      </w:tr>
      <w:tr>
        <w:trPr>
          <w:trHeight w:val="355" w:hRule="atLeast"/>
        </w:trPr>
        <w:tc>
          <w:tcPr>
            <w:tcW w:w="1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Экспертное заключение</w:t>
            </w:r>
          </w:p>
        </w:tc>
      </w:tr>
      <w:tr>
        <w:trPr>
          <w:trHeight w:val="3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масштаб и формы распространения изменений</w:t>
            </w:r>
          </w:p>
        </w:tc>
        <w:tc>
          <w:tcPr>
            <w:tcW w:w="1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нный ИПО позволяет разрешить противоречие между необходимостью владеть коммуникативной компетенцией и недостаточной разработанностью данного раздела для школьной программ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ыт Соколовой Н.Е. открывает новые грани проблемы владения коммуникативной компетенцией старшеклассниками, позволяет развить в них умение критически мыслить, возможность убедительно действовать в коммуникативных ситуациях, достоин распространения среди педагогов. Опыт доступен учителям  при условии овладения ими  технологиями сотрудничества, технологией развития критического мышления и проектирования познавательной, учеб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1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Юдина Ю.В., заместитель директора по научно-методической работ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ыкс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, ул. Нахимова,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36"/>
          <w:szCs w:val="36"/>
        </w:rPr>
      </w:pPr>
      <w:r>
        <w:rPr>
          <w:rFonts w:cs="Verdana" w:ascii="Verdana" w:hAnsi="Verdana"/>
          <w:b/>
          <w:bCs/>
          <w:color w:val="333333"/>
          <w:sz w:val="36"/>
          <w:szCs w:val="36"/>
        </w:rPr>
        <w:t>Составляющие образования: обучение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36"/>
          <w:szCs w:val="36"/>
        </w:rPr>
      </w:pPr>
      <w:r>
        <w:rPr>
          <w:rFonts w:cs="Verdana" w:ascii="Verdana" w:hAnsi="Verdana"/>
          <w:b/>
          <w:bCs/>
          <w:color w:val="333333"/>
          <w:sz w:val="36"/>
          <w:szCs w:val="36"/>
        </w:rPr>
        <w:t>Характеристики инновационного опыта: технологии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Verdana" w:ascii="Verdana" w:hAnsi="Verdana"/>
          <w:b/>
          <w:bCs/>
          <w:color w:val="333333"/>
          <w:sz w:val="36"/>
          <w:szCs w:val="36"/>
        </w:rPr>
        <w:t>Информационное представление опыта: использование технологии сотрудничества, технологии развития критического мышления в рамках реализации программы «Культура речевого общения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23:00Z</dcterms:created>
  <dc:creator>Admin</dc:creator>
  <dc:description/>
  <dc:language>en-US</dc:language>
  <cp:lastModifiedBy>Кулыгина</cp:lastModifiedBy>
  <dcterms:modified xsi:type="dcterms:W3CDTF">2011-03-01T07:23:00Z</dcterms:modified>
  <cp:revision>2</cp:revision>
  <dc:subject/>
  <dc:title/>
</cp:coreProperties>
</file>