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Русакова Ирина Валентиновна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МОУ СОШ №7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Г.Дзержинс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ул.Матросова, д.19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Т: 22 – 21 – 2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606007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начальных классов 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5 лет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Речевое развитие  младших школьников на функционально-стилистической основе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Авторская программа «Развитие речи младших школьников на функционально-стилистической основе».                                       Экспертное заключение  №13 ГОУ ДПО НИРО 23 января 2008 года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В использовании образовательных, коммуникативно-информационных, интернет – технологи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азработана авторская система заданий и упражнений, направленных на развитие речевых умений младших школьников создавать стилистически ориентированные высказывани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Новизна программы определяется разработкой диагностических методик выявления уровня развития речи младших школьников, умения строить высказывания в зависимости от речевой ситуации, соотнося с ней и языковое оформление, и содержание высказывания, развитие умения пользоваться литературным языком в различных сферах общественной жизни. Программа имеет интегрированный характер, предполагает целенаправленное развитие связной речи, в том числе стилистически окрашенной, что связано с формирующейся у младших школьников потребностью выразить свои мысли и чувства в адекватной форме. Изучение стилистики младшими школьниками имеет и большое воспитательное значение. Во-первых, при знакомстве с различными стилистическими средствами языка учащиеся не просто получают представление о его богатстве, но и проникаются любовью и уважением к русскому языку. Во-вторых, выбор дидактического материала для работы по стилистике предполагает необходимость обращения к образцовым произведениям, что даёт реальную возможность использовать их в воспитательных целях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Методическая система упражнений и заданий на развитие речевых умений учащихся построена в соответствии с психофизиологическими особенностями учащихся данного возраста. Это обеспечивается определенной дозировкой материала, присутствием элементов открытия и удивления на уроке. Одним из условий развития речи школьников, является деятельностный подход к формированию функционально-стилистических умений школьников. Отечественная психологическая школа (Л.С. Выготский, А.Н. Леонтьев, П.Я. Гальперин) доказала, что сознание ребёнка развивается в результате деятельности. Это учебная (познавательная) деятельность, в ходе которой усваиваются знания о структуре языка. Это речевая деятельность, в ходе которой учащиеся используют язык в различных речевых функциях, в том числе и в функции общения.                                                                                         На базе МОУ СОШ №7 с 2007 г. работает областная экспериментальная площадка  (НИРО) «Речевое развитие младших школьников», под руководством Тивиковой С.К.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Единство учебной и речевой деятельности создают основу для активизации процесса развития речи учащихся начальных классов, так как младший школьный возраст характеризуется сензитивностью к усвоению разнообразных средств языка, а учебная деятельность в этот период является для ребёнка ведущей.  Полученные умения и навыки могут быть применены учащимися как на уроках, так и во внеурочной деятельности, что, в конечном итоге, способствует развитию личностных и психологических качеств ребенк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Учащиеся ежегодно участвуют в городских, областных, Всероссийских и международных конкурсах (см. приложение)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shelf Symbol 7" w:hAnsi="Bookshelf Symbol 7" w:cs="Bookshelf Symbol 7"/>
                <w:sz w:val="20"/>
                <w:szCs w:val="20"/>
              </w:rPr>
            </w:pPr>
            <w:r>
              <w:rPr/>
              <w:t xml:space="preserve">1. Русакова И.В., Колесова О.В.Методические рекомендации учителям к учебнику «Русский язык» Рамзаевой Т.Г., М.: Издательство «Экзамен», 2007 (15,8 п.л.).                                                                                    2. Русакова И.В., Колесова О.В. Актуальные проблемы развития речи младших школьников на функционально-стилистической основе./Тезисы докладов и статьи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научно-практической конференции 24-25 апреля 2007г (0,1 п.л.).                                                                3. Русакова И.В. Развитие интеллектуальной креативности младших школьников.// Педагогика и психология детства. Материалы региональной научно – практической  конференции.-Н.Новгород,2007.  4. Русакова И.В., Колесова О.В. Списывание и его виды при обучении русскому языку студентов-иностранцев (на начальном этапе). // Актуальные проблемы обучения культуре русской речи, методике преподавания русского языка и дисциплинам специализации: Тезизы докладов и статьи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научно-практической конференции 28-29 апреля 2009 г.-Н.Новгород: НГПУ, 2009 – 250 с.                                 5. Тивикова С.К., Колесова О.В., Русакова И.В. Развитие средств выразительности устной речи на монографическом уроке литературного чтения. // Сборник материалов межрегиональной  научно-практической конференции педагогических работников “Экология языка: проблемы формирования речевой и языковой культуры учащихся и студентов»      г.Дзержинск, октябрь 2009 г.                                                                    6. Колесова О.В., Русакова И.В. Инновационные технологии обучения студентов сочинению сказок со словом «Почему?». // Инновационные ресурсы развития российского образования на современном этапе его модернизации: Материалы международной научно-практической конференции, Н.Новгород, 2010 г.</w:t>
            </w:r>
          </w:p>
          <w:p>
            <w:pPr>
              <w:pStyle w:val="Style13"/>
              <w:spacing w:before="0" w:after="0"/>
              <w:rPr>
                <w:rFonts w:ascii="Bookshelf Symbol 7" w:hAnsi="Bookshelf Symbol 7" w:cs="Bookshelf Symbol 7"/>
                <w:sz w:val="20"/>
                <w:szCs w:val="20"/>
              </w:rPr>
            </w:pPr>
            <w:r>
              <w:rPr>
                <w:rFonts w:cs="Bookshelf Symbol 7" w:ascii="Bookshelf Symbol 7" w:hAnsi="Bookshelf Symbol 7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16"/>
                <w:szCs w:val="16"/>
              </w:rPr>
              <w:t xml:space="preserve">Проблема развития речи младших школьников является одной из самых актуальных в современной методике преподавания русского языка в начальных классах. Необходимо, чтобы уже в школе при овладении знаниями дети включались в разнообразную продуктивную деятельность и совершенствовали навыки совместной работы. В коллективной деятельности создаются реальные предпосылки расширения круга их общения, накопления социального и нравственного опыта. В раннем детстве ребёнок овладевает речью путём подражания взрослым. Дальнейшее совершенствование речи требует систематической работы. На этапе школьного обучения в центре внимания должна находиться монологическая речь детей – устная и письменная, деловая и разговорно-художественная. Для того, чтобы более осознанно проходило обучение монологу, необходимо использовать различные виды совместной деятельности. Поскольку учебная деятельность немыслима без взаимосвязи в системах «учитель-ученик», «ученик-ученик», то эту деятельность следует рассматривать и строить как совместную деятельность, осуществляемую в процессе учебного общения, которая способствует развитию речи младшего школьника.                                                          </w:t>
            </w:r>
            <w:r>
              <w:rPr/>
              <w:t xml:space="preserve">На базе МОУ СОШ №7 с 2007 г. работает областная экспериментальная площадка  (НИРО)        «Речевое развитие младших школьников», под руководством Тивиковой С.К.                                            В 2007 -2010 гг. участвовала в семинарах по опытно-экспериментальной работе, посвященных проблеме развития речи младших школьников.                                                                              Совместно с детьми принимала участие в научно-практической конференции «Современные технологии начального образования» на базе НИРО.                                                                         Выступала с результатами исследовательской работы «Развитие творческих возможностей младших школьников на уроках гуманитарного цикла». Неоднократно выступала на городских педчтениях, семинарах, посвященных проблемам начальной школы: «Результаты и перспективы работы с младшими школьниками по УМК «Начальная школа XXI века», «Современные формы и средства обучения младших школьников», «Новые программы и учебники по русскому языку для начальной школы», «Преемственность между дошкольным и начальным образованием», являлась участником семинара руководителя О.Л. Соболевой «Развитие творческого мышления и речи на уроках русского языка в четырехлетней начальной школе». И.В. Русакова принимает участие в организации и проведении школьных и городских предметных олимпиад «Первые шаги».                                               И.В. Русакова ежегодно участвует в городских, областных, Всероссийских и международных конкурсах, где совместно с детьми занимает призовые места. Осуществляет личностно-ориентированный подход не только в учебной, но и во внеурочной деятельности. Ежегодно она принимает участие в содержательной подготовке и организации предметных недель для своей параллели в начальной школе: неделя русского языка, неделя математики, литературного чтения, окружающего мира.                                                                                                                 Русаковой И.В. проводятся занятия по речевому развитию младших школьников. Ей разработана в соавторстве с Колесовой О.В., Беловой Н.В. соответствующая программа «Развитие речи младших школьников на функционально-стилистической основе», на которую получено экспертное заключение №13 ГОУ ДПО НИРО 23 января 2008 года.                                                                                        </w:t>
            </w:r>
            <w:r>
              <w:rPr>
                <w:sz w:val="16"/>
                <w:szCs w:val="16"/>
              </w:rPr>
              <w:tab/>
              <w:t>И.В. Русакова учитывает психолого-педагогические особенности учащихся  при организации учебной и воспитательной работы, что способствует повышению эффективности влияния школы на процесс развития школьников, на развитие нравственного и психического здоровья детей, созданию  условий  для  социализации    личности младшего школьника,  для  вхождения  его  в  современное общество  через  становление  отношений  к  миру  и   создание  условий  для  приобретения  ребёнком  опыта  познания  самого  себя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67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10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езультаты внеурочной деятельности  обучающихся  по учебным предметам</w:t>
      </w:r>
    </w:p>
    <w:p>
      <w:pPr>
        <w:pStyle w:val="Style14"/>
        <w:ind w:left="0" w:firstLine="72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 xml:space="preserve">Учащиеся ежегодно участвуют в предметных олимпиадах, математических и лингвистических интеллектуальных конкурсах на муниципальном, региональном, федеральном («Русский медвежонок») и международном («Кенгуру») уровнях. </w:t>
      </w:r>
    </w:p>
    <w:p>
      <w:pPr>
        <w:pStyle w:val="Style14"/>
        <w:ind w:left="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лотникова Катя была удостоена звания ЗНАТОК в рамках национальной образовательной программы «Интеллектуально-творческий потенциал России», имеет сертификат.</w:t>
      </w:r>
    </w:p>
    <w:p>
      <w:pPr>
        <w:pStyle w:val="Style14"/>
        <w:numPr>
          <w:ilvl w:val="0"/>
          <w:numId w:val="2"/>
        </w:numPr>
        <w:ind w:left="0" w:firstLine="720"/>
        <w:jc w:val="both"/>
        <w:rPr/>
      </w:pPr>
      <w:r>
        <w:rPr/>
        <w:t>Участники фестивалей, конкурсов, смотров,  спортивных соревнований, выставок творческих работ по преподаваемым предметам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310"/>
        <w:gridCol w:w="15"/>
        <w:gridCol w:w="1755"/>
        <w:gridCol w:w="139"/>
        <w:gridCol w:w="2449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2006-2007гг.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звание конкурс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Уров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л-в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Место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ский язы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Русский медвежонок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 человек были награждены поощрительными призам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2007-2008 гг.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звание конкур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Уровень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л-в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Место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ский язы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Русский медвежоно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 чел. были награждены поощрительными призами</w:t>
            </w:r>
          </w:p>
        </w:tc>
      </w:tr>
      <w:tr>
        <w:trPr>
          <w:trHeight w:val="56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курс творческих работ «Сочини сказк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ластной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-е и 3-е мест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2008-2009 гг.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Название конкурс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Уров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л-в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Место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Классика в мегабайтах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родск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курс логических задач «Мир возможностей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родск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-е, 3-е место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курс театральной миниатюры к Дню славянской письменности и культур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ск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ппа 6 че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бедители</w:t>
            </w:r>
          </w:p>
        </w:tc>
      </w:tr>
      <w:tr>
        <w:trPr>
          <w:trHeight w:val="39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Яркий патриотический образ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ск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Познание и творчество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. «Я знаю русский язык», 1-2 ту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уреаты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Познание и творчество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. «Литературная викторина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уреат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Познание и творчество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. «Мир любимых предметов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уреат</w:t>
            </w:r>
          </w:p>
        </w:tc>
      </w:tr>
      <w:tr>
        <w:trPr>
          <w:trHeight w:val="4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Познание и творчество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. «Окружающий мир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уреат</w:t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Познание и творчество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. «Мои первые книги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уреат</w:t>
            </w:r>
          </w:p>
        </w:tc>
      </w:tr>
      <w:tr>
        <w:trPr>
          <w:trHeight w:val="4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Путешествие в страну волшебных сказок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мест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Новогодняя сказк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Познание и творчество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. «Лингвистические игры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 место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t>2009-2010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5"/>
        <w:gridCol w:w="2250"/>
        <w:gridCol w:w="299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ворческий конкурс «Новогодний подарок» интернет-сайта «Страна Мастеро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ераль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чел. – 3 место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чел. – 5 место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чел. – 6 место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чел. – 7 мест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ознание и творчество», 2 ту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Тайны животного мир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россий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уреат (306 б.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Победители и призёры предметных олимпиад за 3 года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41"/>
        <w:gridCol w:w="2497"/>
        <w:gridCol w:w="1986"/>
        <w:gridCol w:w="1165"/>
        <w:gridCol w:w="139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Ф.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уровен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есов Ста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м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тематика «Кенгур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егиональны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I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2007</w:t>
            </w:r>
          </w:p>
        </w:tc>
      </w:tr>
      <w:tr>
        <w:trPr>
          <w:trHeight w:val="6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пиридонова Кар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альное техническое модел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родск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06</w:t>
            </w:r>
          </w:p>
        </w:tc>
      </w:tr>
      <w:tr>
        <w:trPr>
          <w:trHeight w:val="7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есов Ста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математик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Кенгур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ородск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07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уреев Паве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теллектуальный конкурс (чемпионат «Старт в науку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райо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0</w:t>
            </w:r>
          </w:p>
        </w:tc>
      </w:tr>
      <w:tr>
        <w:trPr>
          <w:trHeight w:val="6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есов Паве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теллектуальный конкурс (чемпионат «Старт в науку»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I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райо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2010</w:t>
            </w:r>
          </w:p>
        </w:tc>
      </w:tr>
      <w:tr>
        <w:trPr>
          <w:trHeight w:val="8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гнатьева Ангел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робьёв Алекс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теллектуальный конкурс (чемпионат «Старт в науку»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II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райо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0</w:t>
            </w:r>
          </w:p>
        </w:tc>
      </w:tr>
      <w:tr>
        <w:trPr>
          <w:trHeight w:val="6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лёшина Улья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теллектуальный конкурс (чемпионат «Старт в науку»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райо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0</w:t>
            </w:r>
          </w:p>
        </w:tc>
      </w:tr>
      <w:tr>
        <w:trPr>
          <w:trHeight w:val="6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Жеханов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теллектуальный конкурс (чемпионат «Старт в науку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райо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0</w:t>
            </w:r>
          </w:p>
        </w:tc>
      </w:tr>
      <w:tr>
        <w:trPr>
          <w:trHeight w:val="8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еднёва Ир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теллектуальный конкурс (чемпионат «Старт в науку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райо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0</w:t>
            </w:r>
          </w:p>
        </w:tc>
      </w:tr>
      <w:tr>
        <w:trPr>
          <w:trHeight w:val="7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11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адкова Лиз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теллектуальный конкурс (чемпионат «Старт в науку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райо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0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12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елин Артё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ирокова Д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ерняев 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убникова К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теллектуальный конкурс (чемпионат «Старт в науку»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теллектуальный конкурс (чемпионат «Старт в науку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российски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район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райо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Всероссийский молодёжный предметный чемпионат     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«Старт в науку»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г.Пермь, 201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41"/>
        <w:gridCol w:w="729"/>
        <w:gridCol w:w="991"/>
        <w:gridCol w:w="991"/>
        <w:gridCol w:w="914"/>
        <w:gridCol w:w="495"/>
        <w:gridCol w:w="575"/>
        <w:gridCol w:w="495"/>
        <w:gridCol w:w="540"/>
        <w:gridCol w:w="585"/>
        <w:gridCol w:w="623"/>
      </w:tblGrid>
      <w:tr>
        <w:trPr>
          <w:trHeight w:val="19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, имя            учащихс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ал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сто в город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район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сто в регион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в Р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двежоно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0-2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.б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мест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енгур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1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арт в наук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1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реев Пав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есов Пав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натьева Ангел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ёв Алёш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ёшина Улья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ханов Серг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днёва И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адкова Лиз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ин Артё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никова Кат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яев Вла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рокова Даш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жова И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монова Наст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лова Е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жикина Наст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нин Кири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атова Маш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кина Ри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башова Ю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тникова Кат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богощев Семё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рков Ники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поркова Ал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монов Дании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tyle14"/>
        <w:spacing w:lineRule="auto" w:line="240"/>
        <w:ind w:left="10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spacing w:lineRule="auto" w:line="240"/>
        <w:ind w:left="10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9:00Z</dcterms:created>
  <dc:creator>iao</dc:creator>
  <dc:description/>
  <dc:language>en-US</dc:language>
  <cp:lastModifiedBy>Кулыгина</cp:lastModifiedBy>
  <cp:lastPrinted>2007-08-23T22:26:00Z</cp:lastPrinted>
  <dcterms:modified xsi:type="dcterms:W3CDTF">2011-03-01T10:29:00Z</dcterms:modified>
  <cp:revision>2</cp:revision>
  <dc:subject/>
  <dc:title>Приложение 1</dc:title>
</cp:coreProperties>
</file>