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1340" w:type="dxa"/>
        <w:jc w:val="left"/>
        <w:tblInd w:w="-185" w:type="dxa"/>
        <w:tblLayout w:type="fixed"/>
        <w:tblCellMar>
          <w:top w:w="0" w:type="dxa"/>
          <w:left w:w="108" w:type="dxa"/>
          <w:bottom w:w="0" w:type="dxa"/>
          <w:right w:w="108" w:type="dxa"/>
        </w:tblCellMar>
      </w:tblPr>
      <w:tblGrid>
        <w:gridCol w:w="3677"/>
        <w:gridCol w:w="3157"/>
        <w:gridCol w:w="3240"/>
        <w:gridCol w:w="1266"/>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обедителя Приоритетного национального проекта «Образования»</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Казакова Ирина Руфимовна</w:t>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50» г. Н.Новгорода Нижегородской области</w:t>
            </w:r>
          </w:p>
          <w:p>
            <w:pPr>
              <w:pStyle w:val="Normal"/>
              <w:rPr/>
            </w:pPr>
            <w:r>
              <w:rPr/>
              <w:t>603002  г.Н.Новгород</w:t>
            </w:r>
          </w:p>
          <w:p>
            <w:pPr>
              <w:pStyle w:val="Normal"/>
              <w:rPr/>
            </w:pPr>
            <w:r>
              <w:rPr/>
              <w:t xml:space="preserve"> </w:t>
            </w:r>
            <w:r>
              <w:rPr/>
              <w:t>ул.Коммунистическая,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t>«Деятельностно - ценностные задачи технологии ТОГИС: организация образовательной деятельности и управление развитием учащихся на уроках истори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зменений - противоречие между знаниевым содержанием образования, традиционным вербализированным обучением в рамках классно-урочной системы и потребностью информационного общества в формировании ключевых компетентностей учащихся, в том числе умений самостоятельного поиска знаний в Глобальной сети интернет с целью решения значимых содержательных учебных задач.</w:t>
            </w:r>
          </w:p>
          <w:p>
            <w:pPr>
              <w:pStyle w:val="Normal"/>
              <w:jc w:val="both"/>
              <w:rPr/>
            </w:pPr>
            <w:r>
              <w:rPr/>
              <w:t>Становление и формирование данного инновационного педагогического опыта осуществляется МОУ «Гимназия №50»  в рамках федеральной экспериментальной площадки под руководством д.п.н. профессора Гузеева В.В. – зав. кафедрой развития образования АПК и ППРО г. Москва, в рамках регионального образовательного проекта «Нижегородская инновационная школ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ущность ИПО заключается в разработке  банка деятельностно-ценностных задач для создания УМК нового поколения (электронных задачников) по истории с целью организации поисковой деятельности учащихся на уроке и дома на основе источников Интернет для решения деятельностно-ценностных задач. При этом акцент в задачах делается на способах их решения, а не на содержании. Тексты задач могут быть собственно текстами, визуальными образами, аудиозаписями. Они могут быть оформлены как видеоряды или материальные объекты. Данная деятельностно-ценностная парадигма образования ориентирована именно на создание учениками собственного интеллектуального продукта в результате решения задач и сравнение его с имеющимися культурными образцами. Хорошие предметные знания – побочный результат непроизвольного запоминания вследствие упорной работы над решением задач, дискуссий и обсуждений, защиты своей позиции. В то же время ученик сохраняет свою субъектную позицию относительно предметного содержания, за ним остается право на выбор точки зрения. Учитель и ученик становятся равноправными участниками образовательного процесса: всем в одинаковой степени доступна необходимая информация и каждый дополняет общий вывод результатами своей работы. Поэтому деятельностно-ценностная  учебная задача включает, помимо собственно познавательной задачи, еще компоненты информационной задачи(поиск и обработка информации) и указания к коллективной мыследеятельности, вырабатывающей систему ценностей (компоненты коммуникативной задачи).  Решая подобные задачи, учащиеся достигают всех целей, обеспечивающих успешное их вхождение в открытое гражданское общество.</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изменений предполагает изменение и способов и содержания обучения, которое приобретает ценностно-деятельностный характер. Поскольку ведущим компонентом в структуре учебной задачи является информационная задача, а с ними учащиеся почти не сталкиваются в отечественной школе, есть основания утверждать, что они предназначены для использования в образовательных технологиях пятого поколения (по Гузееву В,В.), то есть для завтрашней школы. Но, во-первых, они могут найти себе место отдельными вкраплениями и сегодня, во-вторых, любая такая задача может использоваться в качестве задания для проекта, в-третьих, создание таких задач – серьёзный творческий акт, а потому создавать банк таких задач надо начинать задолго до того, как они потребуются в массовом количестве.</w:t>
            </w:r>
          </w:p>
          <w:p>
            <w:pPr>
              <w:pStyle w:val="Normal"/>
              <w:jc w:val="both"/>
              <w:rPr/>
            </w:pPr>
            <w:r>
              <w:rPr>
                <w:i/>
              </w:rPr>
              <w:t xml:space="preserve">Новизна </w:t>
            </w:r>
            <w:r>
              <w:rPr/>
              <w:t>данного опыта в том, что не существует еще аналогов подобных сборников задач по курсам предметов; есть лишь федеральный банк задач- ТОГИС.</w:t>
            </w:r>
          </w:p>
          <w:p>
            <w:pPr>
              <w:pStyle w:val="Normal"/>
              <w:jc w:val="both"/>
              <w:rPr/>
            </w:pPr>
            <w:r>
              <w:rPr>
                <w:i/>
              </w:rPr>
              <w:t>Трудоемкость</w:t>
            </w:r>
            <w:r>
              <w:rPr/>
              <w:t xml:space="preserve"> ИПО заключается в:  сложности  выстраивания  курса в системе задач ТОГИС; в информационно-методическом обеспечении предъявления задач; организационном построении урока на основе задач ТОГИС; материально-техническом обеспечении урока (компьютерной базе для каждого ученика).</w:t>
            </w:r>
            <w:r>
              <w:rPr>
                <w:b/>
                <w:sz w:val="56"/>
                <w:szCs w:val="56"/>
              </w:rPr>
              <w:t xml:space="preserve"> </w:t>
            </w:r>
          </w:p>
          <w:p>
            <w:pPr>
              <w:pStyle w:val="Normal"/>
              <w:jc w:val="both"/>
              <w:rPr/>
            </w:pPr>
            <w:r>
              <w:rPr>
                <w:i/>
              </w:rPr>
              <w:t>Ограничения ИПО</w:t>
            </w:r>
            <w:r>
              <w:rPr>
                <w:b/>
              </w:rPr>
              <w:t xml:space="preserve"> </w:t>
            </w:r>
            <w:r>
              <w:rPr/>
              <w:t>определяются тем, что в условиях жесткой заданности содержания учебных программ решить проблему формирования информационной компетентности учащихся в рамках только урочной деятельности представляется практически невозможным.</w:t>
            </w:r>
          </w:p>
          <w:p>
            <w:pPr>
              <w:pStyle w:val="Normal"/>
              <w:jc w:val="both"/>
              <w:rPr/>
            </w:pPr>
            <w:r>
              <w:rPr>
                <w:i/>
              </w:rPr>
              <w:t>Риски ИПО</w:t>
            </w:r>
            <w:r>
              <w:rPr>
                <w:b/>
              </w:rPr>
              <w:t xml:space="preserve"> </w:t>
            </w:r>
            <w:r>
              <w:rPr/>
              <w:t xml:space="preserve">объясняются методической и дидактической неразработанностью проблемы и отсутствием надежной диагностической базы для определения эффективности деятельности на основе технологии ТОГИС </w:t>
            </w:r>
          </w:p>
          <w:p>
            <w:pPr>
              <w:pStyle w:val="Normal"/>
              <w:jc w:val="both"/>
              <w:rPr/>
            </w:pPr>
            <w: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ми условиями реализации ИПО является наличие высокого уровня информационной и проектной культуры самого учителя, умения работать в сети, обеспеченность компьютерной базой и услугами Интернета, а также обширной базой источников и документов. </w:t>
            </w:r>
          </w:p>
          <w:p>
            <w:pPr>
              <w:pStyle w:val="Normal"/>
              <w:jc w:val="both"/>
              <w:rPr/>
            </w:pPr>
            <w:r>
              <w:rPr/>
              <w:t>Автор ИПО – учитель высшей категории, кандидат социологических наук, добивающийся высоких результатов в организации как предметной, так и исследовательской, проектной деятельности учащихся. Является организатором и активным участником деятельности федеральной экспериментальной площадки по теме: «Деятельностно - ценностные задачи технологии ТОГИС: организация образовательной деятельности и управление развитием учащихся».</w:t>
            </w:r>
          </w:p>
          <w:p>
            <w:pPr>
              <w:pStyle w:val="Normal"/>
              <w:jc w:val="both"/>
              <w:rPr/>
            </w:pPr>
            <w:r>
              <w:rPr/>
              <w:t>Победитель ПНПО (2006 г.), является автором двух и соавтором трех авторских программ, в том числе: «Основы социальной технологии», «Введение в исследовательскую деятельность», «Информационная среда гимназии», «Учебно-исследовательский лагерь «Эврика» и др.</w:t>
            </w:r>
          </w:p>
          <w:p>
            <w:pPr>
              <w:pStyle w:val="Normal"/>
              <w:jc w:val="both"/>
              <w:rPr/>
            </w:pPr>
            <w:r>
              <w:rPr/>
              <w:t>Участница областных научно-практических конференций в рамках Ассоциации нижегородских гимназий по теме «Профессиональное развитие учителя»(сент. 2010 г.), «ЕГЭ и гимназическое образование».</w:t>
            </w:r>
          </w:p>
          <w:p>
            <w:pPr>
              <w:pStyle w:val="Normal"/>
              <w:jc w:val="both"/>
              <w:rPr/>
            </w:pPr>
            <w:r>
              <w:rPr/>
              <w:t>Ведущая системы мастерских для учителей города и области по темам: «Проектирование индивидуальной образовательной траектории на основе технологии ИСУД (развитие индивидуального стиля учебной деятельности учащихся)» и «Формирование проектных умений учащихс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u w:val="single"/>
              </w:rPr>
              <w:t>Внешняя результативность</w:t>
            </w:r>
            <w:r>
              <w:rPr/>
              <w:t xml:space="preserve">: Рост уровня сформированности информационно-коммуникативных умений учащихся и как результат   - рост количества желающих участвовать в реализации проектов и  научно-практических конференциях городского и федерального уровня, результативность выступлений </w:t>
            </w:r>
          </w:p>
          <w:p>
            <w:pPr>
              <w:pStyle w:val="Normal"/>
              <w:numPr>
                <w:ilvl w:val="0"/>
                <w:numId w:val="1"/>
              </w:numPr>
              <w:jc w:val="both"/>
              <w:rPr/>
            </w:pPr>
            <w:r>
              <w:rPr/>
              <w:t>Освоение способов исследовательских действий по поиску решений задач ТОГИС – 75% учащихся 9 кл.</w:t>
            </w:r>
          </w:p>
          <w:p>
            <w:pPr>
              <w:pStyle w:val="Normal"/>
              <w:numPr>
                <w:ilvl w:val="0"/>
                <w:numId w:val="1"/>
              </w:numPr>
              <w:jc w:val="both"/>
              <w:rPr/>
            </w:pPr>
            <w:r>
              <w:rPr/>
              <w:t>Профессиональный выбор выпускников, связанный с общественными науками – более 60%</w:t>
            </w:r>
          </w:p>
          <w:p>
            <w:pPr>
              <w:pStyle w:val="Normal"/>
              <w:jc w:val="both"/>
              <w:rPr/>
            </w:pPr>
            <w:r>
              <w:rPr/>
            </w:r>
          </w:p>
          <w:p>
            <w:pPr>
              <w:pStyle w:val="Normal"/>
              <w:jc w:val="both"/>
              <w:rPr/>
            </w:pPr>
            <w:r>
              <w:rPr>
                <w:u w:val="single"/>
              </w:rPr>
              <w:t>Внутренняя результативность</w:t>
            </w:r>
            <w:r>
              <w:rPr/>
              <w:t>:</w:t>
            </w:r>
          </w:p>
          <w:p>
            <w:pPr>
              <w:pStyle w:val="Normal"/>
              <w:numPr>
                <w:ilvl w:val="1"/>
                <w:numId w:val="2"/>
              </w:numPr>
              <w:tabs>
                <w:tab w:val="clear" w:pos="708"/>
                <w:tab w:val="left" w:pos="81" w:leader="none"/>
              </w:tabs>
              <w:ind w:left="81" w:hanging="0"/>
              <w:jc w:val="both"/>
              <w:rPr/>
            </w:pPr>
            <w:r>
              <w:rPr/>
              <w:t>На основании методов анкетирования, методов наблюдений, индивидуальных бесед с учащимися вижу позитивные изменения в мировоззрении детей: а) от позиции объекта обучения к субъектной позиции самостоятельного открытия знания.</w:t>
            </w:r>
          </w:p>
          <w:p>
            <w:pPr>
              <w:pStyle w:val="Normal"/>
              <w:numPr>
                <w:ilvl w:val="1"/>
                <w:numId w:val="2"/>
              </w:numPr>
              <w:tabs>
                <w:tab w:val="clear" w:pos="708"/>
                <w:tab w:val="left" w:pos="81" w:leader="none"/>
              </w:tabs>
              <w:ind w:left="81" w:hanging="0"/>
              <w:jc w:val="both"/>
              <w:rPr/>
            </w:pPr>
            <w:r>
              <w:rPr/>
              <w:t>Развитие мотивации к познанию через исследовательскую работу в процессе решения задач ТОГИС  3. Формирование информационной культуры и умения работать с источниками Интерент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убликации: в журнале «Педагогические технологии» 2010 №3 ( Задача ТОГИС «Задача о зарождении либерализма и консерватизма в России»), «Индивидуальная образовательная инициатива «Школа гуманитарных практик»(Проект инновационного развития) Журнал «Эксперимент и инновации в школе, 2009,№4</w:t>
            </w:r>
          </w:p>
          <w:p>
            <w:pPr>
              <w:pStyle w:val="Normal"/>
              <w:rPr/>
            </w:pPr>
            <w:r>
              <w:rPr/>
              <w:t>От модели программы развития «Школа деятельной личности» к педагогической практике. Сборник международной научно-практической конференции «Инновационные ресурсы развития российского образования». Н.Новгород, НГПУ, декабрь 200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3044"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Тадиционное образование, построенное на передаче молодому поколению накопленных знаний о мире и сложившегося опыта, безнадёжно устарело. Ныне мы должны научить наших детей жить в мире, о котором нам самим ничего не известно. Единственное, что может стать надёжным инструментом для жизни в новом обществе, – это способы взаимодействия с миром во всех его проявлениях и система ценностей, не допускающая применения такой "оспособленности" во вред обществу. Следовательно, новая образовательная парадигма имеет в своём фундаменте обучение способам взаимодействия с миром внутри и вне себя и построение системы ценностей разных уровней. По этой причине я называю эту новую парадигму деятельностно-ценностной.</w:t>
            </w:r>
          </w:p>
          <w:p>
            <w:pPr>
              <w:pStyle w:val="Style15"/>
              <w:rPr/>
            </w:pPr>
            <w:r>
              <w:rPr>
                <w:color w:val="000000"/>
              </w:rPr>
              <w:t xml:space="preserve">Реализовать новую парадигму можно только в деятельностной педагогике, когда основным содержательным и процессуальным компонентом образования выступает решение значимых содержательных задач. При этом акцент в задачах делается на </w:t>
            </w:r>
            <w:r>
              <w:rPr>
                <w:b/>
                <w:bCs/>
                <w:color w:val="000000"/>
              </w:rPr>
              <w:t>способах</w:t>
            </w:r>
            <w:r>
              <w:rPr>
                <w:color w:val="000000"/>
              </w:rPr>
              <w:t xml:space="preserve"> их решения, а не на содержании. Во многом деятельностно-ценностная парадигма образования ориентирована именно на создание учениками собственного интеллектуального продукта и сравнение его с имеющимися культурными образцами. Хорошие предметные знания – побочный результат непроизвольного запоминания вследствие упорной работы над решением задач, многократных споров и обсуждений, защиты своей позиции. В то же время содержание не навязывается каждому ученику в качестве истины. Ученик сохраняет свою субъектную позицию относительно предметного содержания, за ним остаётся право на выбор точки зрения.</w:t>
            </w:r>
            <w:r>
              <w:rPr>
                <w:rFonts w:cs="Arial" w:ascii="Arial" w:hAnsi="Arial"/>
                <w:color w:val="000000"/>
              </w:rPr>
              <w:t xml:space="preserve"> </w:t>
            </w:r>
            <w:r>
              <w:rPr>
                <w:color w:val="000000"/>
              </w:rPr>
              <w:t>При коллективной мыслительной деятельности каждый осознает, что без него это исследование было бы неполным. Преподаватель и ученики становятся равноправными участниками образовательного процесса: всем в одинаковой степени доступна необходимая информация и каждый дополняет общий вывод исследования результатами своей работы. Поэтому д</w:t>
            </w:r>
            <w:r>
              <w:rPr/>
              <w:t xml:space="preserve">еятельностно-ценностная учебная задача включает, помимо собственно познавательной задачи (то есть содержания-условия и цели-требования) ещё компоненты информационной задачи (поиск и обработка информации) и указания к коллективной мыследеятельности, вырабатывающей систему ценностей (компоненты коммуникационной задачи). </w:t>
            </w:r>
          </w:p>
          <w:p>
            <w:pPr>
              <w:pStyle w:val="Style15"/>
              <w:rPr/>
            </w:pPr>
            <w:r>
              <w:rPr/>
              <w:t>Хотя поиск информации по ключевым словам является частью задачи, небольшое количество информационных источников указываются явно. Это те источники, в содержании которых наиболее чётко прослеживается соответствие существующему образовательному стандарту. Список возможных источников информации не является догмой. Если какие-то книги, диски, web-страницы из этого списка не будут использованы, никакой трагедии не случится. Расширение этого списка весьма желательно: пусть ученики принесут свои книги и диски, найдут новые web-страницы и так далее. Собственно, это является целью работы над задачей в большей мере, чем получение ответа.</w:t>
            </w:r>
          </w:p>
          <w:p>
            <w:pPr>
              <w:pStyle w:val="Style15"/>
              <w:rPr/>
            </w:pPr>
            <w:r>
              <w:rPr/>
              <w:t xml:space="preserve">Наконец, важно, чтобы ученики сравнили свои решения задачи с тем, как эта же задача решалась раньше, какие решения общеприняты в культуре, закрепились в качестве культурной нормы (культурные образцы). </w:t>
            </w:r>
            <w:r>
              <w:rPr>
                <w:color w:val="000000"/>
              </w:rPr>
              <w:t>В качестве культурных образцов могут использоваться любые творения человека созидающего, любые объекты материальной и духовной культуры, которые являются высшими достижениями человечества или приняты в качестве культурной нормы обществом.</w:t>
            </w:r>
            <w:r>
              <w:rPr/>
              <w:t xml:space="preserve"> Таким образом, учебная задача имеет трёхкомпонентную структуру: познавательная задача, информационная задача и коммуникационная задача. Ведущим компонентом в этой структуре является информационная задача – её особенности задают характеристические признаки задачи в целом. Поскольку с информационными задачами учащиеся в отечественной школе почти не сталкивались, а учителя методике работы с ними тоже не учились, то появляется необходимость структурные компоненты информационной задачи предъявлять в явном виде. Мелкая дробность учебного материала, излишние детали и ненужные факты в ущерб общему пониманию сути вещей, доводимые до автоматизма алгоритмы решения никогда не встречающихся в жизни задач вредны. Целесообразны такие задачи, чтобы в результате увлекательной работы над ними сформировались и были усвоены укрупнённые дидактические единицы, родилось целостное представление о соответствующем круге феноменов. При отборе содержания задач важно, чтобы оно заставляло учеников искать информацию и работать с ней, расширяя арсенал способов деятельности. Задача, эксплуатирующая память, задача, ответ к которой имеется в легкодоступной книге, задача на механическую отработку каких-то действий вполне могут использоваться в образовательном процессе – для них есть место, в них есть необходимость. Но они не заслуживают нашего внимания при первоначальном изучении темы.</w:t>
            </w:r>
          </w:p>
          <w:p>
            <w:pPr>
              <w:pStyle w:val="Style15"/>
              <w:rPr/>
            </w:pPr>
            <w:r>
              <w:rPr/>
              <w:t>В формулировках задач, способах их предъявления необходимо отказаться от излишнего вербализма. Тексты задач могут быть собственно текстами, визуальными образами, аудиозаписями. Они могут быть оформлены как видеоряды или материальные объекты. Чем больше здесь разнообразия, тем выше качество образования, поскольку можно задействовать все каналы восприятия, все типы памяти и мышления, все способы обработки информации.</w:t>
            </w:r>
          </w:p>
          <w:p>
            <w:pPr>
              <w:pStyle w:val="Normal"/>
              <w:jc w:val="both"/>
              <w:rPr/>
            </w:pPr>
            <w:r>
              <w:rPr/>
              <w:t xml:space="preserve">Работа над задачей зависит от целевого назначения задачи. Если задача предназначена для коллективной работы всего класса, то никаких специальных процедур её обсуждения не требуется – всё необходимое будет сказано, отмечено и акцентировано непосредственно в ходе работы под руководством учителя. Задача, предложенная группе, обязательно обсуждается, как и любая другая самостоятельная работа. При этом форма обсуждения может быть различной. Класс в целом привлекается к обсуждению работы группы, если уровень решавшейся группой задачи соответствует уровню задач, решаемых классом, или выше него. Особый случай – задачи, ключевые по содержанию. Правда, такие задачи обычно не предлагаются группам, а рассматриваются со всем классом. Любое задание, выполняемое индивидуально, рассматривается как групповое, над которым работала вырожденная группа из одного человека. Образовательный процесс ориентирован на построение  собственного  образа действий в окружающем мире, на построение собственной картины мира и собственной позиции. Учащиеся вовлекаются к вычленению существенных связей сложных системных объектов окружающей действительности, к осмыслению и прогнозированию последствий воздействия человека на природу. К пониманию границ и  возможностей  этих действий. Таким образом, учащиеся могут оказаться вовлеченными в решение реальных сложных задач социума, своей школы, города, поселка, быть умелыми и оснащенными в подходах к решению подобных задач. На уроках  формируются  биоцентрические представления о месте человека в природных системах, вскрываются причины эволюции природы под влиянием естественных и антропогенных причин, а также формирование на основе экологического мышления и биологической культуры школьников – морально-этических качеств личности, которые и обеспечат в дальнейшем биоцентрический подход к решению  проблем в системе: природа и человек, уважительное, бережное, рациональное отношение человека к природе. </w:t>
            </w:r>
          </w:p>
          <w:p>
            <w:pPr>
              <w:pStyle w:val="Normal"/>
              <w:jc w:val="both"/>
              <w:rPr/>
            </w:pPr>
            <w:r>
              <w:rPr/>
              <w:t>Методологическую  основу  опыта составляют   деятельностный и ценностный подходы, в том числе работы Давыдова В.В., Лазарева В.В., Хуторского А.В.,  В.В. Гузеева,  Данная   технологии  способствуют эффективному накоплению каждым ребенком своего  собственного опыта, предлагают выбор учебных заданий и форм работы, поощряют к самостоятельному поиску путей решения задач, позволяют перевести обучение на субъект - субъективную основу, формировать адекватную самооценку личности, своих возможностей и способностей, достоинств и ограничений.</w:t>
            </w:r>
          </w:p>
          <w:p>
            <w:pPr>
              <w:pStyle w:val="Normal"/>
              <w:tabs>
                <w:tab w:val="clear" w:pos="708"/>
                <w:tab w:val="left" w:pos="2820" w:leader="none"/>
              </w:tabs>
              <w:jc w:val="both"/>
              <w:rPr/>
            </w:pPr>
            <w:r>
              <w:rPr/>
              <w:t>Особое внимание в данном ИПО уделено разработке задачной базы по курсу и апробации технологии в урочной деятельности, формированию поисковой базы по каждой задаче и оптимальным вариантам предъявления задач и организации поисковой деятельности учашихся в Сети Интернет.</w:t>
            </w:r>
          </w:p>
        </w:tc>
      </w:tr>
    </w:tbl>
    <w:p>
      <w:pPr>
        <w:pStyle w:val="Normal"/>
        <w:ind w:right="-10" w:hanging="0"/>
        <w:jc w:val="both"/>
        <w:rPr>
          <w:rFonts w:ascii="Verdana" w:hAnsi="Verdana" w:cs="Verdana"/>
          <w:b/>
          <w:b/>
          <w:bCs/>
          <w:color w:val="333333"/>
        </w:rPr>
      </w:pPr>
      <w:r>
        <w:rPr>
          <w:rFonts w:cs="Verdana" w:ascii="Verdana" w:hAnsi="Verdana"/>
          <w:b/>
          <w:bCs/>
          <w:color w:val="333333"/>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254635</wp:posOffset>
                </wp:positionV>
                <wp:extent cx="7383780"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7383780" cy="1471295"/>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3772"/>
                              <w:gridCol w:w="7856"/>
                            </w:tblGrid>
                            <w:tr>
                              <w:trPr>
                                <w:trHeight w:val="355" w:hRule="atLeast"/>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е формы распространения опыта</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анные задачи ТОГИС прошли экспертизу научного руководителя, и вошли в общефедеральный банк задач, в связи с чем рассылаются и являются доступными для учителей других городов России – экспериментальных площадок ТОГИС</w:t>
                                  </w:r>
                                </w:p>
                              </w:tc>
                            </w:tr>
                            <w:tr>
                              <w:trPr>
                                <w:trHeight w:val="35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узеев В.В. – д.п.н. профессор, </w:t>
                                  </w:r>
                                  <w:r>
                                    <w:rPr/>
                                    <w:t xml:space="preserve">зав. кафедрой развития образования АПК и ППРО г. Москва, адрес электронной почты: </w:t>
                                  </w:r>
                                  <w:r>
                                    <w:rPr>
                                      <w:rStyle w:val="Bmailpersonname9"/>
                                      <w:color w:val="000000"/>
                                    </w:rPr>
                                    <w:t>vival@gouzeev.ru</w:t>
                                  </w:r>
                                </w:p>
                              </w:tc>
                            </w:tr>
                          </w:tbl>
                        </w:txbxContent>
                      </wps:txbx>
                      <wps:bodyPr anchor="t" lIns="0" tIns="0" rIns="0" bIns="0">
                        <a:noAutofit/>
                      </wps:bodyPr>
                    </wps:wsp>
                  </a:graphicData>
                </a:graphic>
              </wp:anchor>
            </w:drawing>
          </mc:Choice>
          <mc:Fallback>
            <w:pict>
              <v:rect fillcolor="#FFFFFF" style="position:absolute;rotation:-0;width:581.4pt;height:115.85pt;mso-wrap-distance-left:9pt;mso-wrap-distance-right:9pt;mso-wrap-distance-top:0pt;mso-wrap-distance-bottom:0pt;margin-top:20.05pt;mso-position-vertical-relative:text;margin-left:-18pt;mso-position-horizontal-relative:margin">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3772"/>
                        <w:gridCol w:w="7856"/>
                      </w:tblGrid>
                      <w:tr>
                        <w:trPr>
                          <w:trHeight w:val="355" w:hRule="atLeast"/>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е формы распространения опыта</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анные задачи ТОГИС прошли экспертизу научного руководителя, и вошли в общефедеральный банк задач, в связи с чем рассылаются и являются доступными для учителей других городов России – экспериментальных площадок ТОГИС</w:t>
                            </w:r>
                          </w:p>
                        </w:tc>
                      </w:tr>
                      <w:tr>
                        <w:trPr>
                          <w:trHeight w:val="35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узеев В.В. – д.п.н. профессор, </w:t>
                            </w:r>
                            <w:r>
                              <w:rPr/>
                              <w:t xml:space="preserve">зав. кафедрой развития образования АПК и ППРО г. Москва, адрес электронной почты: </w:t>
                            </w:r>
                            <w:r>
                              <w:rPr>
                                <w:rStyle w:val="Bmailpersonname9"/>
                                <w:color w:val="000000"/>
                              </w:rPr>
                              <w:t>vival@gouzeev.ru</w:t>
                            </w:r>
                          </w:p>
                        </w:tc>
                      </w:tr>
                    </w:tbl>
                  </w:txbxContent>
                </v:textbox>
                <w10:wrap type="square"/>
              </v:rect>
            </w:pict>
          </mc:Fallback>
        </mc:AlternateContent>
      </w:r>
    </w:p>
    <w:p>
      <w:pPr>
        <w:pStyle w:val="Normal"/>
        <w:jc w:val="both"/>
        <w:rPr>
          <w:rFonts w:ascii="Verdana" w:hAnsi="Verdana" w:cs="Verdana"/>
          <w:b/>
          <w:b/>
          <w:bCs/>
          <w:color w:val="333333"/>
        </w:rPr>
      </w:pPr>
      <w:r>
        <w:rPr>
          <w:rFonts w:cs="Verdana" w:ascii="Verdana" w:hAnsi="Verdana"/>
          <w:b/>
          <w:bCs/>
          <w:color w:val="333333"/>
        </w:rPr>
      </w:r>
    </w:p>
    <w:p>
      <w:pPr>
        <w:pStyle w:val="Normal"/>
        <w:jc w:val="both"/>
        <w:rPr>
          <w:rFonts w:ascii="Verdana" w:hAnsi="Verdana" w:cs="Verdana"/>
          <w:b/>
          <w:b/>
          <w:bCs/>
          <w:color w:val="333333"/>
        </w:rPr>
      </w:pPr>
      <w:r>
        <w:rPr>
          <w:rFonts w:cs="Verdana" w:ascii="Verdana" w:hAnsi="Verdana"/>
          <w:b/>
          <w:bCs/>
          <w:color w:val="333333"/>
        </w:rPr>
      </w:r>
    </w:p>
    <w:p>
      <w:pPr>
        <w:pStyle w:val="Normal"/>
        <w:jc w:val="both"/>
        <w:rPr>
          <w:rFonts w:ascii="Verdana" w:hAnsi="Verdana" w:cs="Verdana"/>
          <w:b/>
          <w:b/>
          <w:bCs/>
          <w:color w:val="333333"/>
        </w:rPr>
      </w:pPr>
      <w:r>
        <w:rPr>
          <w:rFonts w:cs="Verdana" w:ascii="Verdana" w:hAnsi="Verdana"/>
          <w:b/>
          <w:bCs/>
          <w:color w:val="333333"/>
        </w:rPr>
      </w:r>
    </w:p>
    <w:p>
      <w:pPr>
        <w:pStyle w:val="Normal"/>
        <w:jc w:val="both"/>
        <w:rPr>
          <w:rFonts w:ascii="Verdana" w:hAnsi="Verdana" w:cs="Verdana"/>
          <w:b/>
          <w:b/>
          <w:bCs/>
          <w:color w:val="333333"/>
        </w:rPr>
      </w:pPr>
      <w:r>
        <w:rPr>
          <w:rFonts w:cs="Verdana" w:ascii="Verdana" w:hAnsi="Verdana"/>
          <w:b/>
          <w:bCs/>
          <w:color w:val="333333"/>
        </w:rPr>
      </w:r>
    </w:p>
    <w:p>
      <w:pPr>
        <w:pStyle w:val="Normal"/>
        <w:jc w:val="both"/>
        <w:rPr>
          <w:rFonts w:ascii="Verdana" w:hAnsi="Verdana" w:cs="Verdana"/>
          <w:b/>
          <w:b/>
          <w:bCs/>
          <w:color w:val="333333"/>
        </w:rPr>
      </w:pPr>
      <w:r>
        <w:rPr>
          <w:rFonts w:cs="Verdana" w:ascii="Verdana" w:hAnsi="Verdana"/>
          <w:b/>
          <w:bCs/>
          <w:color w:val="333333"/>
        </w:rPr>
      </w:r>
    </w:p>
    <w:p>
      <w:pPr>
        <w:pStyle w:val="Normal"/>
        <w:jc w:val="both"/>
        <w:rPr>
          <w:rFonts w:ascii="Verdana" w:hAnsi="Verdana" w:cs="Verdana"/>
          <w:b/>
          <w:b/>
          <w:bCs/>
          <w:color w:val="333333"/>
        </w:rPr>
      </w:pPr>
      <w:r>
        <w:rPr>
          <w:rFonts w:cs="Verdana" w:ascii="Verdana" w:hAnsi="Verdana"/>
          <w:b/>
          <w:bCs/>
          <w:color w:val="333333"/>
        </w:rPr>
      </w:r>
    </w:p>
    <w:p>
      <w:pPr>
        <w:pStyle w:val="Normal"/>
        <w:jc w:val="both"/>
        <w:rPr>
          <w:b/>
          <w:b/>
          <w:bCs/>
          <w:color w:val="333333"/>
        </w:rPr>
      </w:pPr>
      <w:r>
        <w:rPr>
          <w:b/>
          <w:bCs/>
          <w:color w:val="333333"/>
        </w:rPr>
        <w:t>Составляющие образования: обучение.</w:t>
      </w:r>
    </w:p>
    <w:p>
      <w:pPr>
        <w:pStyle w:val="Normal"/>
        <w:jc w:val="both"/>
        <w:rPr>
          <w:b/>
          <w:b/>
          <w:bCs/>
          <w:color w:val="333333"/>
        </w:rPr>
      </w:pPr>
      <w:r>
        <w:rPr>
          <w:b/>
          <w:bCs/>
          <w:color w:val="333333"/>
        </w:rPr>
        <w:t>Характеристики инновационного опыта: управление развитием учащихся</w:t>
      </w:r>
    </w:p>
    <w:p>
      <w:pPr>
        <w:pStyle w:val="Normal"/>
        <w:jc w:val="both"/>
        <w:rPr/>
      </w:pPr>
      <w:r>
        <w:rPr>
          <w:b/>
          <w:bCs/>
          <w:color w:val="333333"/>
        </w:rPr>
        <w:t>Информационное представление опыта: электронный банк задач ТОГИС..</w:t>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Bmailpersonname9">
    <w:name w:val="b-mail-person__nam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6:00Z</dcterms:created>
  <dc:creator>учетная запись</dc:creator>
  <dc:description/>
  <cp:keywords/>
  <dc:language>en-US</dc:language>
  <cp:lastModifiedBy>учетная запись</cp:lastModifiedBy>
  <dcterms:modified xsi:type="dcterms:W3CDTF">2011-04-12T12:25:00Z</dcterms:modified>
  <cp:revision>7</cp:revision>
  <dc:subject/>
  <dc:title/>
</cp:coreProperties>
</file>