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62"/>
        <w:gridCol w:w="174"/>
        <w:gridCol w:w="302"/>
        <w:gridCol w:w="1809"/>
        <w:gridCol w:w="2646"/>
        <w:gridCol w:w="2110"/>
      </w:tblGrid>
      <w:tr>
        <w:trPr>
          <w:trHeight w:val="52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ИНФОРМАЦИОННАЯ КАРТА ИННОВАЦИОННОГО ОПЫТА УЧАСТНИ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Приоритетного национального проекта «Образование»</w:t>
            </w:r>
          </w:p>
        </w:tc>
      </w:tr>
      <w:tr>
        <w:trPr>
          <w:trHeight w:val="34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ab/>
              <w:t>1. Общие сведения</w:t>
            </w:r>
          </w:p>
        </w:tc>
      </w:tr>
      <w:tr>
        <w:trPr>
          <w:trHeight w:val="34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52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енкова Светлана Валентиновн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болдинская СОШ им. А.С.Пушкина</w:t>
            </w:r>
          </w:p>
          <w:p>
            <w:pPr>
              <w:pStyle w:val="Normal"/>
              <w:rPr/>
            </w:pPr>
            <w:r>
              <w:rPr/>
              <w:t>607940, Нижегордская обл., с. Б.Болдино, ул.Красная, д.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и граждано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.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>2. Сущностные характеристики опыта</w:t>
            </w:r>
          </w:p>
        </w:tc>
      </w:tr>
      <w:tr>
        <w:trPr>
          <w:trHeight w:val="52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самостоятельной работы обучающихся с документами на уроках истории.</w:t>
            </w:r>
          </w:p>
        </w:tc>
      </w:tr>
      <w:tr>
        <w:trPr>
          <w:trHeight w:val="160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изменений- противоречие между потребностью школы в личностно-ориентированном обучении и отсутствием навыков исследовательской работы у школьников. Появились новые возможности преподавания, связанные с использованием первоисточников, документального материала, Интернет-ресурсов, ИКТ-технологий. Расхождение между полученной на уроках истории обширной теоретизированной информацией и неумением школьника схематизировать ее, подкрепить конкретными фактами, цитатами из исторических документов.</w:t>
            </w:r>
          </w:p>
        </w:tc>
      </w:tr>
      <w:tr>
        <w:trPr>
          <w:trHeight w:val="4470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 ( в чё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ПО заключается в создании оптимальных условий для формирования исследовательских умений и навыков - основы  развития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  <w:t xml:space="preserve">Изменения относятся  к личностно-ориентированному подходу в обучении  с учётом способностей и возможностей каждого ученика,  к совершенствованию своего профессионального мастерства. </w:t>
            </w:r>
          </w:p>
          <w:p>
            <w:pPr>
              <w:pStyle w:val="Normal"/>
              <w:rPr/>
            </w:pPr>
            <w:r>
              <w:rPr/>
              <w:t>ИПО создает для каждого ученика мотивацию самостоятельного поиска знаний через работу с историческими документами, дополнительной литературой.</w:t>
            </w:r>
          </w:p>
        </w:tc>
      </w:tr>
      <w:tr>
        <w:trPr>
          <w:trHeight w:val="313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пция изменений ( способы, их преимущества перед</w:t>
            </w:r>
          </w:p>
          <w:p>
            <w:pPr>
              <w:pStyle w:val="Normal"/>
              <w:rPr/>
            </w:pPr>
            <w:r>
              <w:rPr/>
              <w:t>Аналогами и новизна, ограничения, трудоёмкость, рис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ный метод является  моделью организации учебно-воспитательного процесса, ориентированного на развитие учащихся. Он способствует развитию умений самостоятельного поиска знаний, умений анализировать, сравнивать, делать выводы. Универсальность этого метода заключается в том, что он предполагает применение развивающего и проблемного обучения, осуществление дифференцированного и личностно-ориентированного подхода в обучении и воспитании. Всё это даёт лучший результат при усвоении нового материала, обеспечивает высокий уровень обучен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реализации изменений (включая</w:t>
            </w:r>
          </w:p>
          <w:p>
            <w:pPr>
              <w:pStyle w:val="Normal"/>
              <w:rPr/>
            </w:pPr>
            <w:r>
              <w:rPr/>
              <w:t>личностно-профессиональные качества педагога и достигнутый им уровень профессионализ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ми условиями реализации ИПО является оснащенность кабинета истории  историческими документами, дополнительным  историческим  материалом,  мультимедийным оборудованием, электронной образовательной продукцией, использование ИКТ-технологий.</w:t>
            </w:r>
          </w:p>
          <w:p>
            <w:pPr>
              <w:pStyle w:val="Normal"/>
              <w:rPr/>
            </w:pPr>
            <w:r>
              <w:rPr/>
              <w:t>Автор ИПО –учитель 1 категории, добившийся высоких результатов в организации урочной и внеурочной деятельности, в 2008г прошла .квалификационные курсы «Теория и методика преподавания истории и обществознания».</w:t>
            </w:r>
          </w:p>
          <w:p>
            <w:pPr>
              <w:pStyle w:val="Normal"/>
              <w:rPr/>
            </w:pPr>
            <w:r>
              <w:rPr/>
              <w:t>На базе МОУ Большеболдинская сош действует творческая мастерская по апробации приемов исследовательской работы школьников с историческими документами. Светлана Валентиновна провела для учителей истории района учебно-методические семинары «Инновационные способы преподавания истории», «Приемы и методы работы с историческими документами при подготовке к ЕГЭ», «Формирование у школьников базовых компетентностей при работе с историческими документами».</w:t>
            </w:r>
          </w:p>
        </w:tc>
      </w:tr>
      <w:tr>
        <w:trPr>
          <w:trHeight w:val="930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9" w:leader="none"/>
              </w:tabs>
              <w:rPr/>
            </w:pPr>
            <w:r>
              <w:rPr/>
              <w:t>Уровень обученности-100%. Качество знаний-</w:t>
              <w:tab/>
              <w:t>65%. Средний балл-4,1.</w:t>
            </w:r>
          </w:p>
          <w:p>
            <w:pPr>
              <w:pStyle w:val="Normal"/>
              <w:rPr/>
            </w:pPr>
            <w:r>
              <w:rPr/>
              <w:t>В 2009 г.один  учащийся  был призером областной олимпиады  по праву, 2 уч-ся –призёрами  олимпиады по истории, учрежденной НГУ им. Н.И.Лобачевского. В 2011 г.одна ученица стала призером регионального этапа олимпиады по обществознанию. По результат ЕГЭ по истории в 2009 г. средний результат составил 61 балл.</w:t>
            </w:r>
          </w:p>
        </w:tc>
      </w:tr>
      <w:tr>
        <w:trPr>
          <w:trHeight w:val="157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ab/>
              <w:t>3. Описание инновационного опыта учителя</w:t>
            </w:r>
          </w:p>
        </w:tc>
      </w:tr>
      <w:tr>
        <w:trPr>
          <w:trHeight w:val="178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й урок истории немыслим без документов, исторических первоисточников, произведений выдающихся историков.</w:t>
            </w:r>
          </w:p>
          <w:p>
            <w:pPr>
              <w:pStyle w:val="Normal"/>
              <w:rPr/>
            </w:pPr>
            <w:r>
              <w:rPr/>
              <w:t>В своём опыте учитель использует уроки-практикумы, практические занятия, построенные на изучении исторических документов. Ведущей дидактической целью практических занятий является формирование практических умений. В системе учебных занятий по повышению качества обученности существенная часть отводится на практическую работу с документами.</w:t>
            </w:r>
          </w:p>
          <w:p>
            <w:pPr>
              <w:pStyle w:val="Normal"/>
              <w:rPr/>
            </w:pPr>
            <w:r>
              <w:rPr/>
              <w:t>В основе работы лежит конкретная программа действий ученика, выстроенная в соответствии с дидактической задачей и содержанием учебного материала, с учётом подготовленности ученика к работе с текстами. Используется система заданий, ориентированных на три уровня познавательной деятельности: воспроизводящий, преобразующий, творческо-поисковый.</w:t>
            </w:r>
          </w:p>
          <w:p>
            <w:pPr>
              <w:pStyle w:val="Normal"/>
              <w:rPr/>
            </w:pPr>
            <w:r>
              <w:rPr/>
              <w:t>Выбор уровней определяется возможностями ученика и целями обучения. На уроках истории в старших классах используются задания, ориентированные на творческо-поисковый уровень познавательной деятельности, на развитие у учащихся умений  анализировать, сопоставлять тексты документов, высказывать и обосновывать собственные оценки и суждения по рассматриваемой проблеме. Проведение уроков-практикумов позволяет расширить, углубить и систематизировать знания учащихся, наиболее эффективно применить их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ab/>
              <w:t>4. Экспертное заключение</w:t>
            </w:r>
          </w:p>
        </w:tc>
      </w:tr>
      <w:tr>
        <w:trPr>
          <w:trHeight w:val="1575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айонных семинарах и секциях перед учителями истории. Открытые уроки на семинарах учителей района, практикумы для учителей «Способы и приемы работы с историческими документами на уроках истор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эксперта, его контактные телефоны, адрес электронной почты,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шинина Наталья Федоровна, тел. 38-23575, 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ooob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i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607940, Нижегородская область, с.Большое Болдино, ул.Юбилейная, дом 1, Управление образования Администрации Большеболдинского района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bbr@si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1:00Z</dcterms:created>
  <dc:creator>Customer</dc:creator>
  <dc:description/>
  <dc:language>en-US</dc:language>
  <cp:lastModifiedBy>Кулыгина</cp:lastModifiedBy>
  <cp:lastPrinted>2011-02-22T09:11:00Z</cp:lastPrinted>
  <dcterms:modified xsi:type="dcterms:W3CDTF">2011-03-01T08:11:00Z</dcterms:modified>
  <cp:revision>2</cp:revision>
  <dc:subject/>
  <dc:title/>
</cp:coreProperties>
</file>