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rPr>
          <w:rStyle w:val="StrongEmphasis"/>
          <w:sz w:val="36"/>
          <w:szCs w:val="36"/>
        </w:rPr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mc:AlternateContent>
          <mc:Choice Requires="wps">
            <w:drawing>
              <wp:inline distT="0" distB="0" distL="0" distR="0">
                <wp:extent cx="6834505" cy="152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600" cy="152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АЯ К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ННОВАЦИОННОГО ОПЫТА УЧАСТНИ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0.3pt;width:538.1pt;height:12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АЯ КАР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ИННОВАЦИОННОГО ОПЫТА УЧАСТНИКА </w:t>
                      </w:r>
                    </w:p>
                  </w:txbxContent>
                </v:textbox>
                <v:path textpathok="t"/>
                <v:textpath on="t" fitshape="t" string="ИНФОРМАЦИОННАЯ КАРТА&#10; ИННОВАЦИОННОГО ОПЫТА УЧАСТНИКА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r>
        <w:rPr>
          <w:rStyle w:val="StrongEmphasi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9.25pt;width:396pt;height:89.15pt;mso-wrap-style:none;v-text-anchor:middle;mso-position-vertical:top" type="_x0000_t136">
            <v:path textpathok="t"/>
            <v:textpath on="t" fitshape="t" string="Приоритетного национального &#10;проекта «ОБРАЗОВАНИЕ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Style w:val="StrongEmphasis"/>
          <w:b/>
        </w:rPr>
        <w:t xml:space="preserve">  </w:t>
      </w:r>
    </w:p>
    <w:p>
      <w:pPr>
        <w:pStyle w:val="Heading2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pict>
          <v:shape id="shape_0" stroked="t" o:allowincell="f" style="position:absolute;margin-left:0pt;margin-top:-24.05pt;width:83.25pt;height:23.95pt;mso-wrap-style:none;v-text-anchor:middle;mso-position-vertical:top" type="_x0000_t136">
            <v:path textpathok="t"/>
            <v:textpath on="t" fitshape="t" string="Тема: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4.55pt;width:511.35pt;height:64.45pt;mso-wrap-style:none;v-text-anchor:middle;mso-position-vertical:top" type="_x0000_t172">
            <v:path textpathok="t"/>
            <v:textpath on="t" fitshape="t" string="Клуб «Семья и школа» как форма &#10;сотрудничеств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60" w:right="512" w:hanging="0"/>
        <w:jc w:val="right"/>
        <w:rPr/>
      </w:pPr>
      <w:r>
        <w:rPr>
          <w:b/>
          <w:sz w:val="36"/>
          <w:szCs w:val="36"/>
        </w:rPr>
        <w:t xml:space="preserve">Учитель начальных классов высшей </w:t>
      </w:r>
    </w:p>
    <w:p>
      <w:pPr>
        <w:pStyle w:val="Normal"/>
        <w:spacing w:lineRule="auto" w:line="360"/>
        <w:ind w:left="360" w:right="5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ой категории</w:t>
      </w:r>
    </w:p>
    <w:p>
      <w:pPr>
        <w:pStyle w:val="Normal"/>
        <w:spacing w:lineRule="auto" w:line="360"/>
        <w:ind w:left="360" w:right="512" w:hanging="0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ОУ  Новосёлковская   средняя </w:t>
      </w:r>
    </w:p>
    <w:p>
      <w:pPr>
        <w:pStyle w:val="Normal"/>
        <w:spacing w:lineRule="auto" w:line="360"/>
        <w:ind w:left="360" w:right="5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ая школа </w:t>
      </w:r>
    </w:p>
    <w:p>
      <w:pPr>
        <w:pStyle w:val="Normal"/>
        <w:spacing w:lineRule="auto" w:line="360"/>
        <w:ind w:left="360" w:right="5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замасского района</w:t>
      </w:r>
    </w:p>
    <w:p>
      <w:pPr>
        <w:pStyle w:val="Normal"/>
        <w:spacing w:lineRule="auto" w:line="360"/>
        <w:ind w:left="360" w:right="5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spacing w:lineRule="auto" w:line="360"/>
        <w:ind w:left="360" w:right="51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</w:t>
      </w:r>
      <w:r>
        <w:rPr>
          <w:b/>
          <w:i/>
          <w:sz w:val="36"/>
          <w:szCs w:val="36"/>
        </w:rPr>
        <w:t>Чернышова</w:t>
      </w:r>
    </w:p>
    <w:p>
      <w:pPr>
        <w:pStyle w:val="Normal"/>
        <w:spacing w:lineRule="auto" w:line="360"/>
        <w:ind w:left="360" w:right="51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</w:t>
      </w:r>
      <w:r>
        <w:rPr>
          <w:b/>
          <w:i/>
          <w:sz w:val="36"/>
          <w:szCs w:val="36"/>
        </w:rPr>
        <w:t>Наталья Владимировна</w:t>
      </w:r>
    </w:p>
    <w:p>
      <w:pPr>
        <w:pStyle w:val="Normal"/>
        <w:spacing w:lineRule="auto" w:line="360"/>
        <w:ind w:left="360" w:right="512" w:hanging="0"/>
        <w:rPr/>
      </w:pPr>
      <w:r>
        <w:rPr>
          <w:b/>
          <w:i/>
          <w:sz w:val="36"/>
          <w:szCs w:val="36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010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1"/>
        <w:gridCol w:w="2156"/>
        <w:gridCol w:w="2156"/>
        <w:gridCol w:w="259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НОВА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опы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с ука-занием препода-ваемого предмета или выполняемого функцион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Новосёлковская средняя общеоб-разовательная школа; 607264, Нижегородскаяобл., Арзамасский р-о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Бебяево д. 40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год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пы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Клуб «Семья и школа» как форма сотрудничества с родителями младш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: Чернышова Наталья 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ласть знания, ключевые слова: </w:t>
            </w:r>
            <w:r>
              <w:rPr/>
              <w:t>семья, уклад жизни и традиции семьи, родительский дом, родословная, семейные корни, авторитет отца и матери, духовное общение в семье, братья и сёстры в семье и их взаимоотношения, младшие и старшие дети, традиции отношения к старшим в семье, положение ребёнка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начение новшества: </w:t>
            </w:r>
            <w:r>
              <w:rPr/>
              <w:t>максимальное сближение интересов семьи и школы по формированию развитой личности; способствовать формированию в семье условий для личностного роста и развития ребенка, возрождению семейн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ды разработки и внедрения опыта: </w:t>
            </w: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ущность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характеристики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пыт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 Семья и школа» как форма сотрудничества с родителями младших школьников.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-ства обучения, новые усло-вия образовательной дея-тельности и др. )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точник изменений</w:t>
            </w:r>
            <w:r>
              <w:rPr/>
              <w:t xml:space="preserve"> – выход ребёнка из-под тотального влияния семьи, недостаточный контроль со стороны родителей, смешение воспитательных функций школы и семьи, усиление социальной тенденции самоустранения многих родителей от решения вопросов воспитания и личностного развития ребенка, незнание возрастных и индивидуальных особенностей развития ребенка, отсутствие межличностных связей между родителями и детьми, неграмотность родителей в вопросах воспитани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туальность:</w:t>
            </w:r>
            <w:r>
              <w:rPr/>
              <w:t xml:space="preserve"> вовлечь родителей в обсуждение и решение вопросов воспитания и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Формы взаимодействия с родителями: </w:t>
            </w:r>
            <w:r>
              <w:rPr/>
              <w:t>консультации, родительские собрания, беседы, конференции, вечера отдыха, посещения на дому, экскурсии, тренинги, викторины КВН, родительские чтения и ринги, дни творчества, брейн-ринги, праздники семьи,  спортивные состязания, семейные гостиные, диспуты, турниры знатоков,   круглый стол, семинар, лекция, ролевые игры, фотовыставки, родительский всеобуч, путешествия, творческая лаборатория, обмен мнениями собрания-праздники, форумы.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-зовании образовательных, коммуникационно-инфор-мационных или других тех-нологий, в изменении со-держания образования, ор-ганизации учебного или воспитательного процесса и  др.)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щность опыта</w:t>
            </w:r>
            <w:r>
              <w:rPr/>
              <w:t xml:space="preserve"> заключается в изменении организации сотрудничества родителей  со школой и вовлечение их в учебно-воспитательный процесс., максимальное сближение интересов семьи и школы по формированию развитой лич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ическим средством</w:t>
            </w:r>
            <w:r>
              <w:rPr/>
              <w:t xml:space="preserve"> реализации ИПО  является создание клуба «Семья и школа». Это объединение по интересам. Интерес к общему увлечению детей и родителей, общий интерес к пониманию одной проблемы, интерес к изучению литературы по проблеме воспитания. Главное условие – доброжелательность и взаимопо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цепция изменений</w:t>
            </w:r>
            <w:r>
              <w:rPr/>
              <w:t xml:space="preserve"> основана на возрождении  приоритетности семейного воспитания и опирается на: опоры на базовые потребности ребёнка; развитие личности в процессе воспитания; совместной деятельности взрослых и детей; формирования единого воспитательного пространства для жизнетворчества каждого ребенка на основе личностного подхода; формирования у обучающихся осознанного отношения к  родительству, правонарушений и преступлений в детской среде; социального партнерства общества, семьи и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овизна </w:t>
            </w:r>
            <w:r>
              <w:rPr/>
              <w:t>опыта заключается</w:t>
            </w:r>
            <w:r>
              <w:rPr>
                <w:b/>
                <w:i/>
              </w:rPr>
              <w:t xml:space="preserve"> </w:t>
            </w:r>
            <w:r>
              <w:rPr/>
              <w:t>в организации творческого союза детей и родителей через организацию клуба «Семья и школ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емкость</w:t>
            </w:r>
            <w:r>
              <w:rPr/>
              <w:t xml:space="preserve"> ИПО раскрывается через построение системы педагогических задач: разработки авторской программы, разработка своего календарно-тематического планирования и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граничения </w:t>
            </w:r>
            <w:r>
              <w:rPr/>
              <w:t xml:space="preserve">заключаются в том, что данная методика может быть эффективна только в условиях наличия в ОУ профессионально – педагогического сообщества инноваторов,  установления партнерских отношений с каждой семьёй. </w:t>
            </w:r>
            <w:r>
              <w:rPr>
                <w:b/>
                <w:i/>
              </w:rPr>
              <w:t xml:space="preserve">Риски </w:t>
            </w:r>
            <w:r>
              <w:rPr/>
              <w:t>обусловлены: низким уровнем образования родителей и социальным статусом семьи, желанием родителей сотрудничать со школой.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-менений (включая личност-но-профессиональные ка-чества педагога и достиг-нутый им уровень профес-сионализма)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ниторинговые исследования и определение перспекти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ановление партнёрских отношений педагога, родителей, детей, создание единого социальнокультурного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сихолого-педагогическое сопровождение психологического просвещения родителей, вовлечение родителей в педагогическое самообразование, изучение и внедрение лучшего в селе опыта семейного воспитания, проведение совместных проблемных семинар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недрение здоровьесберегающих технологий, формирующих установки на ЗОЖ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влечение родителей к непосредственной творческой деятельности с детьми, к активной созидательной воспитательной практике по возрождению национальных духовных традиц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ышение роли дополнительного образования детей в развитии форм семейного досуга, организацию совместной деятельности детей и взрослых: военно-патриотическое, интеллектуальное, научно-техническое, художественное, эстетическое, экологическое, физическое воспи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Чернышова Н.В..– опытный учитель, строит отношения с учащимися  и родителями на субъектной основе, создает высокую мотивацию обучения и воспитания;  является руководителем клуба «Семья и школа»,  призёр  конкурса «Учитель года Арзамасского района – 2008», участник конференций «Развитие детской одаренности в образовательной среде», «Формирование духовно-нравственных ценностей у подрастающего поколения», «Эффективные модели социального воспитания: проблемы, поиски перспективы»,  участник педагогических чтений «Ученик – учитель – родитель : перспективы взаимодействия», участник областного конкурса «Калейдоскоп разработок мероприятий, проведенных вместе с родителями», участник областной коллегии «Проблемы сельской школы», участник конкурса «Учитель – учителю» в номинации «Досуг и творчество», участие в районном мастер - классе «Использование инновационных технологий в начальных классах» 2008 г.  Призёр ПНПО 2008, 2010 г                                   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>
                <w:b/>
                <w:i/>
                <w:u w:val="single"/>
              </w:rPr>
              <w:t>Внешняя результативность ИПО</w:t>
            </w:r>
            <w:r>
              <w:rPr>
                <w:u w:val="single"/>
              </w:rPr>
              <w:t xml:space="preserve">: </w:t>
            </w:r>
            <w:r>
              <w:rPr/>
              <w:t xml:space="preserve">позитивная динамика уровня обученности-100% и качества знаний учащихся – 85%, учащиеся являются победителями и призёрами предметных олимпиад ( 2006г. –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место по математике) конкурсов муниципального и регионального  уровней  (  </w:t>
            </w:r>
            <w:r>
              <w:rPr>
                <w:lang w:val="en-US"/>
              </w:rPr>
              <w:t>II</w:t>
            </w:r>
            <w:r>
              <w:rPr/>
              <w:t xml:space="preserve">  место в конкурсе «Я- исследователь» на региональном  уровне в 2007 г.) участники областного  конкурса «Новогодний серпантин», районного конкурса «Семейного творчества» 2007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Внутренняя результативность ИПО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озрождение традиций семейного воспитания, утверждение здорово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лучшение микроклимата в семь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родителей навыкам социально- поддерживающего и развивающего поведения в семье и во взаимоотношении с ребенк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казание практической помощи родителям, при возникновении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ьшение факторов риска, приводящих к безнадзорности, правонарушени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 совместной деятельности устанавливаются дружеские отношения сотрудничества, передаётся опыт твор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старших младшим передаются навыки и умения в разнообраз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ормализуются семейные отношения детей и родителей за счёт совместного позитивного пережи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уется отношение к материальным и духовны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одители лучше узнают своих детей, а педагоги род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исходит повышение профессионализма родителей в разных сфер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стигается боьшой охват воспитанников различными формами воспитательной работы, влиянием различных лич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став-ленном инновационном пе-дагогическом опыте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Н.В. Особенности адаптации одарённых детей в коллективе сверстников . //ГОУ ВПО «Арзамасский  государственный педагогический инс-титут им. А.П.Гайдара.  «Развитие детской одарённости в современной образовательной среде». Материалы Всероссийской научно-практической конференции с международным участием Арзамас, 22-24 мая 2008 г.</w:t>
            </w:r>
          </w:p>
          <w:p>
            <w:pPr>
              <w:pStyle w:val="Normal"/>
              <w:jc w:val="both"/>
              <w:rPr/>
            </w:pPr>
            <w:r>
              <w:rPr/>
              <w:t>Чернышова Н.В., Подгайнев Г.И. Формирование и развитие умений и навыков исследовательской работы у первоклассников.//  ГОУ ВПО «Арзамасский  государственный педагогический инс-титут им. А.П.Гайдара. Работа с одарёнными детьми в системе образовательного пространства России: региональный опыт: Материалы региональной научно-практической конференции, Арзамас 13 апреля 2007.- Арзамас: АГПИ, 2007. – с.172-175</w:t>
            </w:r>
          </w:p>
          <w:p>
            <w:pPr>
              <w:pStyle w:val="Normal"/>
              <w:jc w:val="both"/>
              <w:rPr/>
            </w:pPr>
            <w:r>
              <w:rPr/>
              <w:t>Чернышова Н.В. Роль клуба «Семья и школа» в развитии духовно-нравственных ценностей. // Администрация Арзамасского района,  АГПИ им. А.П. Гайдара, НГУ им. Лобачевского, департамент образования и культуры Арзамасского района. Формирование духовно-нравственных ценностей у подрастающего поколения: Материалы научно-практической конференции, ССЛ «Золотой колос» 31 мая 2005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писание инновационного опыта учителя</w:t>
            </w:r>
            <w:r>
              <w:rPr>
                <w:b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Интересной формой работы с родителями являются родительские клубы. Родительские клубы – это объединения по интересам. Интерес к общему увлечению детей и родителей, общий интерес к пониманию одной проблемы, интерес к изучению литературы по проблеме воспитания. Родительский клуб проводится в форме встреч. </w:t>
            </w:r>
            <w:r>
              <w:rPr>
                <w:b/>
              </w:rPr>
              <w:t>Цель клуба</w:t>
            </w:r>
            <w:r>
              <w:rPr/>
              <w:t xml:space="preserve"> – вовлечь родителей в обсуждение и решение  вопросов воспитания и обучения. Главное условие успеха таких встреч, дискуссий – добровольность и взаимная заинтересованно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В рамках сотрудничества семьи и школы с целью возрождения духовно – нравственного молодого поколения в нашей школе уже 12 лет работает клуб «Семья и школа», руководителем которого являюсь я, Чернышова Наталья Владимировна. Заседания проводятся 1 раз в неделю, в удобное для родителей время (вечером или в субботу). Благодаря созданию клуба, у нас появилась возможность видеть родителей не от собрания к собранию, а еженедельно. У родителей всегда возникает много вопросов касающихся воспитания и обучения. Самое главное своевременно оказать им нужную  помощь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уб сплачивает родителей, позволяет развивать собственную наблюдательность в воспитании детей, формировать родительскую адекватность самооценки, критичность во взглядах на собственное воспитание, помогает избежать в будущем проблемы подросткового возраста. В родительском коллективе всегда есть люди, которым интересны различные системы воспитания, результаты воспитания и обучения в школах определённых направлений. Таких родителей необходимо привлекать к участию в клубной работ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последнее время, в силу сложившихся в обществе ситуации, связанной с разгулом наркомании и токсикомании, родители хотели бы как можно больше знать о данной проблеме. Неформальная обстановка занятий в клубе, привлечение специалистов, возможность просмотра видеоматериалов, встречи с родителями, которые пережили такие проблемы в воспитании детей, - всё это может сделать работу клуба полезной и необходимой в жизни школы.  Занятия в клубе объединяют единомышленников-энтузиастов, способных впоследствии стать авторитетными друзьями для многих ребят, столкнувшихся с серьёзными жизненными проблемам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лубное занятие – это не просто встреча увлечённых людей; это традиции и обычаи совместного общения, это влияние на будущие поступки человека, формирование его культуры, характера. Классный руководитель должен поощрять участие родителей в клубной работе. Работа с родителями в клубах рассматривается как ведущая движущая сила развития активного взаимодействия педагогов и родителей в интересах формирования личности ребёнка. Поэтому одним из приоритетных направлений деятельности клуба является развитие единого социокультурного пространства, включающего в себя взаимосотрудничество со школами, работу с родителями. Это позволяет совместно выбрать подходящий для каждого подростка и семьи индивидуальный подход, изучить их интересы, поддержать, помочь преодолеть те проблемы, которые им мешают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лями совместной работы школы и клуба с подростками и их семьями являются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 родителей для совместной организации досуговой деятельности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особенностей взаимоотношения между родителями и детьми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основных правил семейн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положительной мотивации у родителей в  содействии педагогам дополнительного образования, своему ребёнку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стороннее психолого-педагогическое просвещение родителей; организация работы родительского лектория и Совета профилактики, Совета отцов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пособствование созданию комфортных условий в семье для развития личности ребёнк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начальном этапе работы для определения задач при планировании ежегодно проводится анкетирование детей и родителей. На основе получаемых данных вырабатываются выводы и рекомендации, позволяющие корректировать ход работы с родителями в течение учебного год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я работа клубов носит непрерывный систематический характер и реализуется через следующие направления деятельности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ю педагогического всеобуча для родителей; проводятся родительские клубы по проблемам воспитания детей. Ведущие клуба – психологи, социальный педагог, врачи – собирают родителей в мини-группы, в которых можно обменяться взглядами по вопросам взаимоотношений с детьми, где родители учатся понимать ребёнка таким. какой он есть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о- педагогическое сопровождение образовательно-воспитательного процесса в клубах по месту жительства и работу по профилактике безнадзор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ю работы методического кабинета и методической службы, которые позволяют разнообразить занятия с родителями, привлекать их внимание к решению определённых социальных проблем. Методическая служба Центра оказывает методическую помощь педагогам, образовательным учреждениям, родителям, детям, помогает в подборе сценариев семейных праздников, конкурсов, соревнований, методической литературы из опыта других семей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пределены следующие  направления работы 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ая работа с семьей  (консультации, посещения на дому, беседы)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психолого – педагогического просвещения родителей        (родительские конференции, тематические консультации, родительские собрания, практикумы, устные журналы, родительские всеобучи, вечера вопросов и ответов, семинары практикумы, творческие лаборатории, круглый стол, лекции,)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системы массовых мероприятий совместно с родителями, работа по организации совместного досуга родителей и детей (походы, экскурсии, викторины, КВН, брейн – ринги, дни творчества, праздники семьи, дни открытых дверей, спортивные состязания, семейные гостиные, турниры знатоков, фотовыставки, ролевые и деловые игры, путешествия, совместные олимпиады, конкурсы) 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ение и использование в практической деятельности положительного опыта семейного воспитания ( обмен мнениями, час общения : родители и дет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помощи родителям в формировании нравственного образа жизни семьи, в профилактике негативных явлений у детей и подростков (родительские тренинги, тематические консульт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клуба поднимает родительский авторитет в семье, развивает у родителей и детей положительное отношение к школе и учению, своевременно корректирует процесс семейного воспитания и обучения, укрепляет семейные традиции. Воспитывает у детей уважение и любовь к труду, семье, родителям. Приучает их к порядку, дисциплинирует. У детей и их родителей развиваются творческие и артистические способ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407"/>
      </w:tblGrid>
      <w:tr>
        <w:trPr>
          <w:trHeight w:val="3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ind w:left="10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е заключение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 xml:space="preserve">Предполагаемый масштаб и формы расп-ространения изменений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 xml:space="preserve">Используемые формы распространения ИПО: консультации, открытые уроки и внеклассные ме-роприятия, мастер-классы, участие в конференциях по данной проблеме, составление презентаций. Данный ИПО имеет общеметодический уровень практической значимости. Его результаты имеют большую практическую значимость. </w:t>
            </w:r>
          </w:p>
          <w:p>
            <w:pPr>
              <w:pStyle w:val="Normal"/>
              <w:rPr/>
            </w:pPr>
            <w:r>
              <w:rPr/>
              <w:t xml:space="preserve">Совместные мероприятия для учеников и их родителей – это, в первую очередь, площадка их человеческого общения. Во внеучебных  воспитательных мероприятиях накапливается опыт коллективных переживаний, формируются нравственные качества личности ребёнка.   Формированию этих качеств способствует личный пример родителей « делай как я, делай вместе со мной, делай лучше меня», а не нотации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акие встречи сближают родителей и детей, дают возможность узнать ближе друг друга в неформальной обстановке и прививают уважение к близким.</w:t>
            </w:r>
          </w:p>
          <w:p>
            <w:pPr>
              <w:pStyle w:val="Normal"/>
              <w:rPr/>
            </w:pPr>
            <w:r>
              <w:rPr/>
              <w:t>Жизнью доказано, что отсутствие любви и неумение хвалить и поддерживать своего ребёнка – главная ошибка семейного воспитания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 время подготовки к различным мероприятиям возникает много возможностей для общения детей и родителе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готовительная работа создаёт атмосферу для творчества, проявления активности. Общие дела и интересы сплачивают детей и родителей, положительно воздействуют на формирование личности ребёнка. Родители в глазах детей становятся героями. Восприимчивые души детей являются благодатной почвой, способной взрастить семена знаний, добра и нравственности. Сотрудничество с родителями повышает познавательную активность ребёнка. Благотворно влияет на общий климат семьи и её воспитательный процесс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истематичность работы, целенаправленность, любовь к своему делу, глубокое знание своего дела дают положительные результаты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 xml:space="preserve">Фамилия. Имя, отчество эксперта, его кон-тактные телефоны, адрес электронной поч-ты, почтовый адрес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Забавина Е.А. зам.директора по ВР МОУ Новосёлковская СОШ  т.  55-2-36</w:t>
            </w:r>
          </w:p>
          <w:p>
            <w:pPr>
              <w:pStyle w:val="Normal"/>
              <w:rPr/>
            </w:pPr>
            <w:r>
              <w:rPr/>
              <w:t>607264, Нижегородскаяобл., Арзамасский р-он.,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/>
              <w:t>д. Бебяево д. 54 кв.2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исковая система</w:t>
      </w:r>
    </w:p>
    <w:p>
      <w:pPr>
        <w:pStyle w:val="Heading2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Тема: </w:t>
      </w:r>
      <w:r>
        <w:rPr>
          <w:sz w:val="32"/>
          <w:szCs w:val="32"/>
        </w:rPr>
        <w:t xml:space="preserve">Клуб « Семья и школа» как форма сотрудничества с родителями младших школьников» </w:t>
      </w:r>
    </w:p>
    <w:p>
      <w:pPr>
        <w:pStyle w:val="Heading2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Составляющие образования: </w:t>
      </w:r>
      <w:r>
        <w:rPr>
          <w:sz w:val="32"/>
          <w:szCs w:val="32"/>
        </w:rPr>
        <w:t>обучение и воспитание</w:t>
      </w:r>
    </w:p>
    <w:p>
      <w:pPr>
        <w:pStyle w:val="Heading2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Характеристики инновационного опыта: </w:t>
      </w:r>
      <w:r>
        <w:rPr>
          <w:sz w:val="32"/>
          <w:szCs w:val="32"/>
        </w:rPr>
        <w:t>методы, организационные формы.</w:t>
      </w:r>
    </w:p>
    <w:p>
      <w:pPr>
        <w:pStyle w:val="Heading2"/>
        <w:rPr>
          <w:rStyle w:val="StrongEmphasi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нновационное представление опыта: </w:t>
      </w:r>
      <w:r>
        <w:rPr>
          <w:sz w:val="32"/>
          <w:szCs w:val="32"/>
        </w:rPr>
        <w:t>урок в начальной школе, внеклассное мероприятие, исследовательское обучение, формы взаимодействия с родителями, исследовательские работы учащихся.</w:t>
      </w:r>
    </w:p>
    <w:p>
      <w:pPr>
        <w:pStyle w:val="Normal"/>
        <w:tabs>
          <w:tab w:val="clear" w:pos="708"/>
          <w:tab w:val="left" w:pos="2780" w:leader="none"/>
        </w:tabs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color w:val="000000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6:00Z</dcterms:created>
  <dc:creator>tehnik</dc:creator>
  <dc:description/>
  <dc:language>en-US</dc:language>
  <cp:lastModifiedBy>Кулыгина</cp:lastModifiedBy>
  <cp:lastPrinted>2008-06-02T08:17:00Z</cp:lastPrinted>
  <dcterms:modified xsi:type="dcterms:W3CDTF">2011-02-28T13:06:00Z</dcterms:modified>
  <cp:revision>2</cp:revision>
  <dc:subject/>
  <dc:title>ИНФОРМАЦИОННАЯ КАРТА ИННОВАЦИНОВАННОГО ОПЫТА УЧАСНИКА</dc:title>
</cp:coreProperties>
</file>