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конкурсного отбора  муниципальных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городской области,  внедряющих инновационные образовательные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0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1800"/>
        <w:gridCol w:w="1980"/>
        <w:gridCol w:w="1980"/>
        <w:gridCol w:w="1620"/>
        <w:gridCol w:w="2160"/>
        <w:gridCol w:w="540"/>
        <w:gridCol w:w="900"/>
        <w:gridCol w:w="720"/>
      </w:tblGrid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г. 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олное наименование МДО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сто расположения МДО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актная информац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акс. бал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с-то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4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равье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6, город Нижний Новгород, ул.Генерала Штеменко, дом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6, город Нижний Новгород, ул.Генерала Штеменко, дом 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7-30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92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комбинированного вида №50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льникова Александра Фад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24, Россия, Нижегородская область, Городецкий район, город Заволжье, улица Пушкина, дом 5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24, Россия, Нижегородская область, Городецкий район, город Заволжье, улица Пушкина, дом 52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ец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61)5-99-39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mail: sad50.det@yandex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54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52 "Ладушк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якова Клавдия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39 город Нижний Новгород, улица Гаугеля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19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 г.Нижний Новгород, ул.Гаугеля, д.19"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26-62-62, 8(831)229-50-71, 89601783009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26-68-46 </w:t>
            </w:r>
          </w:p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йт: ladushki521@rambler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29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4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рк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, город Нижний Новгород, ул.Маршала Жукова,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, город Нижний Новгород, ул.Маршала Жукова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 (факс): 8(831)466-92-60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kazka</w:t>
            </w:r>
            <w:r>
              <w:rPr>
                <w:rFonts w:cs="Arial CYR" w:ascii="Arial CYR" w:hAnsi="Arial CYR"/>
                <w:sz w:val="18"/>
                <w:szCs w:val="18"/>
              </w:rPr>
              <w:t>440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12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 социально-личностного развития воспитанников №20 "Малыш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ык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, Нижегородская область, г.Балахна, ул.1Мая, д.5 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, Нижегородская область, г.Балахна, ул.1Мая, д.5 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 (факс): 8(83144)9-74-96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s</w:t>
            </w:r>
            <w:r>
              <w:rPr>
                <w:rFonts w:cs="Arial CYR" w:ascii="Arial CYR" w:hAnsi="Arial CYR"/>
                <w:sz w:val="18"/>
                <w:szCs w:val="18"/>
              </w:rPr>
              <w:t>-20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йт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s-20balahna.edusite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9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404 "Ростк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харева Еле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 Нижний Новгород, Советский район, ул.генерала Ивлиева, д.35, корп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6, город Нижний Новгород, ул.генерала Ивлиева, д.35, корп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89063666836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ostki</w:t>
            </w:r>
            <w:r>
              <w:rPr>
                <w:rFonts w:cs="Arial CYR" w:ascii="Arial CYR" w:hAnsi="Arial CYR"/>
                <w:sz w:val="18"/>
                <w:szCs w:val="18"/>
              </w:rPr>
              <w:t>404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k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Сайт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ww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ostkinn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11 "Семицвети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вчар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0, город Нижний Новгород, улица Иванова Василия, дом 21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0, город Нижний Новгород, улица Иванова Василия, дом 21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 (факс): 8(831)226-04-01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olchan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rina</w:t>
            </w:r>
            <w:r>
              <w:rPr>
                <w:rFonts w:cs="Arial CYR" w:ascii="Arial CYR" w:hAnsi="Arial CYR"/>
                <w:sz w:val="18"/>
                <w:szCs w:val="18"/>
              </w:rPr>
              <w:t>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andex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0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394 "Пару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кобеле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, город Нижний Новгород, ул.Героев Космоса, д.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, город Нижний Новгород, ул.Героев Космоса, д.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26-58-31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кс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26-77-43                                                                                     Е-mail: dsad394parus@mail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-детский сад №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ешонок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47, город Нижний Новгород, микрорайон 6-й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39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3147, город Нижний Новгород, микрорайон 6-й,  дом 39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256-50-35, 8(831)256-52-65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-mail: mdoucentr111 @yandex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86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10 комбинированного вида "Золотой ключи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Щипанов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 область, г.Кстово, пер.Гайдара дом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 Нижегородская  область, г.Кстово, пер.Гайдара дом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(83145)4-75-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4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342 «Теремок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ьичёва Е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46, г.Нижний Новгород, ул.Бекетова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49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46, г.Нижний Новгород, ул.Бекетова,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49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17-02-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46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 сад №30" комбинированного ви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това  Ольга  Вита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  Нижегородская  обл. г.Балахна, ул.Кирова, д.19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8  Нижегородская  обл. г.Балахна, ул.Кирова, д.19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4)9-76-08,  8(83144)9-76-09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44)9-76-09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-mail: skazka@kis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23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дошкольное  образовательное  учреждение  детский  сад  комбинированного  вида  №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озова  Марина  Алекс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, город Нижний Новгород, Приокский  район, ул.Маршала  Жукова, дом 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, город Нижний Новгород, Приокский  район, ул.Маршала  Жукова, дом 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466-01-46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aкс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6-01-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8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456 "По щучьему велению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всянникова Еле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, город Нижний Новгород, Сормовский район, ул.Героев Космоса, 34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9, город Нижний Новгород, Сормовский район, ул.Героев Космоса, 34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26-62-47, 8(831)226-56-14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t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ad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uh</w:t>
            </w:r>
            <w:r>
              <w:rPr>
                <w:rFonts w:cs="Arial CYR" w:ascii="Arial CYR" w:hAnsi="Arial CYR"/>
                <w:sz w:val="18"/>
                <w:szCs w:val="18"/>
              </w:rPr>
              <w:t>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айт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ww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rr</w:t>
            </w:r>
            <w:r>
              <w:rPr>
                <w:rFonts w:cs="Arial CYR" w:ascii="Arial CYR" w:hAnsi="Arial CYR"/>
                <w:sz w:val="18"/>
                <w:szCs w:val="18"/>
              </w:rPr>
              <w:t>456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nnov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133" общеразвивающего вида с приоритетным осуществлением деятельности по направлению познавательно-речевого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ушина Ма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15, Россия, Нижегородская область, г.Дзержинск, пер.Западный, 30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15, Россия, Нижегородская область, г.Дзержинск, пер.Западный, 30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22-51-92, 8(8313)24-67-51, 891012141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54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- центр развития ребенка - детский сад №229 "Дельфин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ва Наталья Борис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58, город Нижний Новгород, улица Зайцева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58, город Нижний Новгород, улица Зайцева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лефон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8(831)223-81-15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-mail: Delfin229 @ mail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5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3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чко Елена Анисим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8, город Нижний Новгород, ул.Мечникова, д.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8, город Нижний Новгород, ул.Мечникова, д.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25-80-72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25-97-42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dou</w:t>
            </w:r>
            <w:r>
              <w:rPr>
                <w:rFonts w:cs="Arial CYR" w:ascii="Arial CYR" w:hAnsi="Arial CYR"/>
                <w:sz w:val="18"/>
                <w:szCs w:val="18"/>
              </w:rPr>
              <w:t>-390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andex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2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колова Марина Филипп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8, город Нижний Новгород, улица Политбойцов, 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8, город Нижний Новгород, улица Политбойцов,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93-43-43, 8(831)293-43-55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dou</w:t>
            </w:r>
            <w:r>
              <w:rPr>
                <w:rFonts w:cs="Arial CYR" w:ascii="Arial CYR" w:hAnsi="Arial CYR"/>
                <w:sz w:val="18"/>
                <w:szCs w:val="18"/>
              </w:rPr>
              <w:t>116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Сайт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dou</w:t>
            </w:r>
            <w:r>
              <w:rPr>
                <w:rFonts w:cs="Arial CYR" w:ascii="Arial CYR" w:hAnsi="Arial CYR"/>
                <w:sz w:val="18"/>
                <w:szCs w:val="18"/>
              </w:rPr>
              <w:t>116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3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маева И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5, г.Нижний Новгород, ул.Чаадаева, д.24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5, г.Нижний Новгород, ул.Чаадаева, д.24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лефон (факс): 8(831)276-80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3" компенсирующего ви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ташов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037, г.Дзержинск, Нижегородской области, ул.Петрищева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16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037 Нижегородская область, г.Дзержинск, ул.Петрищева, д.16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22-66-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3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№450 "Ряби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58, г.Нижний Новгород, Сормовский район, проспект Кораблестроителей 3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58, г.Нижний Новгород, Сормовский район, проспект Кораблестроителей 32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71-41-70, 8(831)271-41-71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yabinka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8"/>
                <w:szCs w:val="18"/>
              </w:rPr>
              <w:t>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andex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йт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ww.ryabinka-450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"Сказка" р.п.Красные Ба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устова Гал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10, Нижегородская область, р.п.Красные Баки, улица Синявина, дом 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10, Нижегородская область, р.п.Красные Баки, улица Синявина, дом 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бак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56)2-33-64, 8(83156)2-23-50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CYR" w:ascii="Arial CYR" w:hAnsi="Arial CYR"/>
                  <w:sz w:val="18"/>
                  <w:szCs w:val="18"/>
                  <w:lang w:val="en-US"/>
                </w:rPr>
                <w:t>skazka-krbaki@mail.ru</w:t>
              </w:r>
            </w:hyperlink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айт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: skazka.edusite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,51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24 комбинированного вида "Поля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сименко Раис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, Нижегородская область, г.Кстово, ул.Чванова, д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7650, Нижегородская область, г.Кстово, ул.Чванова, д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5)7-71-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25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466                "Жемчужи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н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6,  город Нижний Новгород, бульвар 60 лет Октября, д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6,  город Нижний Новгород, бульвар 60 лет Октября, д.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7-31-02, 890360428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19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шакова 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8, город Нижний Новгород, улица Аркадия Гайдара, дом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8, город Нижний Новгород, улица Аркадия Гайдара, дом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94-10-67, 8(831)245-16-84, 89103916172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312)294-10-67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-mail: mdoycentr90 @yandex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6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рзакаева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5, город Нижний Новгород, ул.Чаадаева, д.1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5, город Нижний Новгород, ул.Чаадаева, д.15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276-83-11,  8(831)273-55-52, 8(831)276-83-11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urzakaeva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dou</w:t>
            </w:r>
            <w:r>
              <w:rPr>
                <w:rFonts w:cs="Arial CYR" w:ascii="Arial CYR" w:hAnsi="Arial CYR"/>
                <w:sz w:val="18"/>
                <w:szCs w:val="18"/>
              </w:rPr>
              <w:t>83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yandex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6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1 "Берез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ясе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150, Нижегородская область, р.п.Вача, ул.Советская, д.1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0150, Нижегородская область, р.п.Вача, ул.Советская, д.18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73)6-11-38, 8(83173)6-22-01, 891079887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59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4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убернатор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2, город Нижний Новгород, Приокский район, ул.40лет Октября, дом 21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2, город Нижний Новгород, Приокский район, ул.40лет Октября, дом 21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)465-45-84, 8(831)465-45-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50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145" комбинированного ви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лепова Н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037, Россия, Нижегородская область, г.Дзержинск, ул.Петрищева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14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037, Россия, Нижегородская область, г.Дзержинск, ул.Петрищева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14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22-73-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39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Поля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утошкин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40, Россия, Нижегородская область, Шарангский район, р.п.Шаранга, ул.Советская, д.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840, Россия, Нижегородская область, Шарангский район, р.п.Шаранга, ул.Советская,  д.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ранг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55)2-12-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дошкольное образовательное учреждение центр развития ребенка - детский сад №42 "Светлячок"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ыстина Ли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, Нижегородская область, город  Саров, улица Советская, дом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88, Нижегородская область, город  Саров, улица Советская, дом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30)5-35-00, 8(83130)5-98-48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vetlychok</w:t>
            </w:r>
            <w:r>
              <w:rPr>
                <w:rFonts w:cs="Arial CYR" w:ascii="Arial CYR" w:hAnsi="Arial CYR"/>
                <w:sz w:val="18"/>
                <w:szCs w:val="18"/>
              </w:rPr>
              <w:t>20@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айт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ww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tcad</w:t>
            </w:r>
            <w:r>
              <w:rPr>
                <w:rFonts w:cs="Arial CYR" w:ascii="Arial CYR" w:hAnsi="Arial CYR"/>
                <w:sz w:val="18"/>
                <w:szCs w:val="18"/>
              </w:rPr>
              <w:t>42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narod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 - речевого развития детей  №31 "Родничок" г.Павл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лбасова Татья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3, Россия, Нижегородская обл., Павловский р-н, г.Павлово, ул.Транспортная,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3, Россия, Нижегородская обл., Павловский р-н, г.Павлово, ул.Транспортная,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71)5-11-58,  8(83171)3-76-15,  89038482513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71)5-35-83 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E-mail: uopr@sinn.ru  </w:t>
            </w:r>
            <w:r>
              <w:rPr>
                <w:rFonts w:cs="Arial CYR" w:ascii="Arial CYR" w:hAnsi="Arial CYR"/>
                <w:sz w:val="18"/>
                <w:szCs w:val="18"/>
              </w:rPr>
              <w:t>Сайт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 CYR" w:ascii="Arial CYR" w:hAnsi="Arial CYR"/>
                  <w:sz w:val="18"/>
                  <w:szCs w:val="18"/>
                  <w:lang w:val="en-US"/>
                </w:rPr>
                <w:t>www.uobrazpav</w:t>
              </w:r>
            </w:hyperlink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. narod.ru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78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ычкова Светла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1, город Нижний Новгород, улица Комсомольская, 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1, город Нижний Новгород, улица Комсомольская, 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лефон (факс): 8(831)298-29-45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-mail: MDOU_CRR_4 @mail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9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8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рнакова Татья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6, Нижегородская область, город Арзамас, улица Свободы, дом 3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226, Нижегородская область, город Арзамас, улица Свободы, дом 3-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4-63-91, 8(83147)2-77-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44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58 "Золотой петуш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селе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034, Россия, Нижегородская область, г.Дзержинск, ул.Строителей,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м 11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034, Россия, Нижегородская область, г.Дзержинск, ул.Строителей,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м 11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32-54-07, 8(8313)22-60-86, 896483492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9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– детский сад №82 «Улыбк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рова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039,  Россия, Нижегородская область, г.Дзержинск, ул Комбрига Патоличева,  д.29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039,  Россия, Нижегородская область, г.Дзержинск, ул Комбрига Патоличева,  д.29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53-42-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комбинированного вида №45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ихонова Юл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4, Нижегородская область, город Арзамас, улица 9Мая, дом 9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4, Нижегородская область, город Арзамас, улица 9Мая, дом 9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47)4-10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лыкова Еле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11, город Нижний Новгород, улица Советской Армии, дом 1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11, город Нижний Новгород, улица Советской Армии, дом 1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8(831)297-25-33 </w:t>
            </w:r>
            <w:r>
              <w:rPr>
                <w:rFonts w:cs="Arial CYR" w:ascii="Arial CYR" w:hAnsi="Arial CYR"/>
                <w:sz w:val="18"/>
                <w:szCs w:val="18"/>
              </w:rPr>
              <w:t>Факс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8(831)297-23-68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E-mail: elena.val72@mail.ru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с приоритетным осуществлением деятельности по направлению физического развития детей №30 "Дельфинёнок" г.Павл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лодий Ольг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8, Россия, Нижегородская обл., Павловский р-н, г.Павлово, ул.Школьная, 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8, Россия, Нижегородская обл., Павловский р-н, г.Павлово, ул.Школьная, 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8(83171)3-54-53, 8(83171)3-54-53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-mail: olga_kolodi@.mail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127 "Чай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дорова Зинаид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3, Россия, Нижегородская область, г.Дзержинск бульвар Химиков, дом 5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3, Нижегородская область, г.Дзержинск бульвар Химиков, дом 5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8(8313)32-32-31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Arial CYR" w:ascii="Arial CYR" w:hAnsi="Arial CYR"/>
                  <w:sz w:val="18"/>
                  <w:szCs w:val="18"/>
                  <w:lang w:val="en-US"/>
                </w:rPr>
                <w:t>chaika127.dzer@gmail.com</w:t>
              </w:r>
            </w:hyperlink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йт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Arial CYR" w:ascii="Arial CYR" w:hAnsi="Arial CYR"/>
                  <w:sz w:val="18"/>
                  <w:szCs w:val="18"/>
                  <w:lang w:val="en-US"/>
                </w:rPr>
                <w:t>www.dou127dzer</w:t>
              </w:r>
            </w:hyperlink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 edusite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9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№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ьшак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01, город Нижний Новгород, улица Комсомольская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101, город Нижний Новгород, улица Комсомольская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лефон (факс): 8(831)298-35-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105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лкина Натали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7, Россия, Нижегородская область, г.Дзержинск, ул.Новомосковская, д.1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7, Нижегородская область, г.Дзержинск, ул.Новомосковская, д.14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3)21-04-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лашова Гал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63 г.Нижний Новгород, ул.Казанское шоссе, д.3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63 г.Нижний Новгород, ул.Казанское шоссе, д.3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)432-54-35, 8(831)432-42-48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-mail: 33@yandex.r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85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382 "Корабли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дриевская Надежда Борис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8, город Нижний Новгород, Сормовский район, ул.Баренца, 7-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8, город Нижний Новгород, Сормовский район, ул.Баренца, 7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8(831)227-85-85, 8(831)227-85-84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-mail: korablik382@ yandex.ru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7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4 "Чиполлино" р.п.Выездно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ткина Раиса Ким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7, Нижегородская область, Арзамасский район, р.п.Выездное, ул.Кулик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7, Нижегородская область, Арзамасский район, р.п.Выездное, ул.Кулик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лефон (факс): 8(83147)5-02-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9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конкурсного отбора  муниципальных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,  внедряющих инновационные образовательные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0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9"/>
        <w:gridCol w:w="3240"/>
        <w:gridCol w:w="1800"/>
        <w:gridCol w:w="1980"/>
        <w:gridCol w:w="1980"/>
        <w:gridCol w:w="1440"/>
        <w:gridCol w:w="2160"/>
        <w:gridCol w:w="720"/>
        <w:gridCol w:w="900"/>
        <w:gridCol w:w="720"/>
      </w:tblGrid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г. 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олное наименование  МДО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сто расположения МДО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акт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аксимальный бал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с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о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17 "Сказ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пова Татья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42, Нижегородская область, Вачский район, с.Арефино, ул.Первомайская, д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42, Нижегородская область, Вачский район, с.Арефино, ул.Первомайская, д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(83173)7-72-9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-skazka@mail.r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3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 "Колокольчи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радова Светлана Юрьевн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20, Нижегородская область, Дивеевский район, с.Дивеево, ул Мира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320, Нижегородская область, Дивеевский район, с.Дивеево, ул Мира, 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вее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(83134)4-38-67, 8(83134)4-29-78, 89087321849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ail: kolokolchik-div@yandex.r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9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1 "Солнышко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монин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80, Нижегородская область, Спасский район, с.Спасское, ул.Мира, д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80, Нижегородская область, Спасский район, с.Спасское, ул.Мира, д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ас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(83165)2-56-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д.Шварих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гова Надежд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15, Нижегородская область, Богородский район, д.Швариха, ул.Нагорная, д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15, Нижегородская область, Богородский район, д.Швариха, ул.Нагорная, д.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гор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8(83170)4-15-04, 89601677086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E-mail: doy.sharixa2010 @yandex.ru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айт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http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: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oushavariha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odio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edusite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ветлячок" д.Гаврил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равьё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87 Нижегородская область, Ковернинский район, д.Гавриловка, ул.Школьная д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87 Нижегородская область, Ковернинский район, д.Гавриловка, ул.Школьная д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(83157)2-63-75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-mail: Svetlyachok-gvr@yandex.r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4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Чернухинский детский сад №16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омазова Ольг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210, Нижегородская область, Арзамасский район, с.Чернуха, ул.Молодёжная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10, Нижегородская область, Арзамасский район, с.Чернуха, ул.Молодёжная, дом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лефон (факс): 8(83147)5-22-79   Email: det2009@yandex.r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-krbaki@mail.ru" TargetMode="External"/><Relationship Id="rId3" Type="http://schemas.openxmlformats.org/officeDocument/2006/relationships/hyperlink" Target="http://www.uobrazpav/" TargetMode="External"/><Relationship Id="rId4" Type="http://schemas.openxmlformats.org/officeDocument/2006/relationships/hyperlink" Target="mailto:chaika127.dzer@gmail.com" TargetMode="External"/><Relationship Id="rId5" Type="http://schemas.openxmlformats.org/officeDocument/2006/relationships/hyperlink" Target="http://www.dou127dze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0:00Z</dcterms:created>
  <dc:creator>Grant</dc:creator>
  <dc:description/>
  <cp:keywords/>
  <dc:language>en-US</dc:language>
  <cp:lastModifiedBy>Админ</cp:lastModifiedBy>
  <cp:lastPrinted>2010-09-03T16:19:00Z</cp:lastPrinted>
  <dcterms:modified xsi:type="dcterms:W3CDTF">2010-09-03T12:20:00Z</dcterms:modified>
  <cp:revision>4</cp:revision>
  <dc:subject/>
  <dc:title>Рейтинг </dc:title>
</cp:coreProperties>
</file>