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уководителям органов, осуществляющих управление в сфере образования  муниципальных районов и городских округов Нижегород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т 17.09.2010  №1 06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Об утверждении победителей конкурса муниципальных дошкольных образовательных учреждений Нижегородской области, внедряющих инновационные  образовательные программы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87" w:leader="none"/>
        </w:tabs>
        <w:ind w:firstLine="72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Процедурой проведения конкурсного отбора муниципальных дошкольных образовательных учреждений Нижегородской области, внедряющих инновационные образовательные программы,  утверждённой приказом департамента образования Нижегородской области от 21.05.2007 № 374 и решением региональной конкурсной комиссии по реализации приоритетного национального проекта "Образование" в Нижегородской области от 3 сентября 2010 года № 10 и рабочей группы по реализации приоритетных национальных проектов в сфере образования от                  16 сентября 2010 год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 р и к а з ы в а ю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список учреждений победителей конкурсного отбора муниципальных дошкольных образовательных учреждений Нижегородской области, внедряющих инновационные образовательные программ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 Контроль за исполнением приказа оставляю за собой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szCs w:val="28"/>
        </w:rPr>
      </w:pPr>
      <w:r>
        <w:rPr>
          <w:szCs w:val="28"/>
        </w:rPr>
        <w:t>Министр</w:t>
        <w:tab/>
        <w:t xml:space="preserve">  С.В.Наумов</w:t>
      </w:r>
    </w:p>
    <w:p>
      <w:pPr>
        <w:pStyle w:val="Normal"/>
        <w:tabs>
          <w:tab w:val="clear" w:pos="708"/>
          <w:tab w:val="left" w:pos="1001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29:00Z</dcterms:created>
  <dc:creator>Админ</dc:creator>
  <dc:description/>
  <cp:keywords/>
  <dc:language>en-US</dc:language>
  <cp:lastModifiedBy>Админ</cp:lastModifiedBy>
  <dcterms:modified xsi:type="dcterms:W3CDTF">2010-10-01T08:48:00Z</dcterms:modified>
  <cp:revision>36</cp:revision>
  <dc:subject/>
  <dc:title/>
</cp:coreProperties>
</file>