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3045</wp:posOffset>
                      </wp:positionV>
                      <wp:extent cx="2858135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гистрационный номер №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а регистрации: __________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2012 г.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05pt;height:42.4pt;mso-wrap-distance-left:0pt;mso-wrap-distance-right:9pt;mso-wrap-distance-top:0pt;mso-wrap-distance-bottom:0pt;margin-top:1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 №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егистрации: __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12 г.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left="1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1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цедуре конкурсного отбора  муниципальных дошкольных образовательных учреждений, Нижегородской области,</w:t>
            </w:r>
          </w:p>
          <w:p>
            <w:pPr>
              <w:pStyle w:val="Normal"/>
              <w:ind w:left="1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дряющих инновационные </w:t>
            </w:r>
          </w:p>
          <w:p>
            <w:pPr>
              <w:pStyle w:val="Normal"/>
              <w:ind w:left="1782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разовательные программ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КУРС МУНИЦИПАЛЬНЫХ ДОШКОЛЬНЫХ ОБРАЗОВАТЕЛЬНЫХ</w:t>
      </w:r>
    </w:p>
    <w:p>
      <w:pPr>
        <w:pStyle w:val="Normal"/>
        <w:jc w:val="center"/>
        <w:rPr/>
      </w:pPr>
      <w:r>
        <w:rPr/>
        <w:t>УЧРЕЖДЕНИЙ, ВНЕДРЯЮЩИХ ИННОВАЦИОННЫЕ ОБРАЗОВАТЕЛЬНЫЕ ПРОГРАММЫ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ЭКСПЕРТНОГО ЗАКЛЮЧЕНИЯ N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учре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440"/>
        <w:gridCol w:w="36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-льное количеств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 экспертов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организации образовательного процесса с  дошкольни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современных образовательных технолог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нципов единоначалия и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здоровья воспитан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инновационной деятельности Д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ебывания участников образовательного процесса в Д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, региональных  и федеральных фестивалях, конкурсах, смотрах и т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 реализации программы развития  учре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отношение родителей (законных представителей) воспитанников и местного сообщества к дошкольному образовательному учрежд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Эксперты:_____________________________/____________________________________________________/</w:t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____________________________/_____________________________________________________/</w:t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___________________________/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Руководитель экспертной группы: ____________________________________________/ __________________________/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(название группы, подпись, Ф.И.О.)</w:t>
      </w:r>
    </w:p>
    <w:p>
      <w:pPr>
        <w:pStyle w:val="Normal"/>
        <w:jc w:val="right"/>
        <w:rPr/>
      </w:pPr>
      <w:r>
        <w:rPr/>
        <w:t>Дата:___ ___________2012 г.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2:00Z</dcterms:created>
  <dc:creator>Малойкина Н А</dc:creator>
  <dc:description/>
  <cp:keywords/>
  <dc:language>en-US</dc:language>
  <cp:lastModifiedBy>Рыбина</cp:lastModifiedBy>
  <cp:lastPrinted>2011-05-18T14:42:00Z</cp:lastPrinted>
  <dcterms:modified xsi:type="dcterms:W3CDTF">2012-04-13T09:47:00Z</dcterms:modified>
  <cp:revision>23</cp:revision>
  <dc:subject/>
  <dc:title>Приложение 4</dc:title>
</cp:coreProperties>
</file>