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сообщества дошкольных работников муниципального и (или) регионального уровня или иных профессиональных сообществ педагогов</w:t>
      </w:r>
    </w:p>
    <w:p>
      <w:pPr>
        <w:pStyle w:val="1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4956" w:hanging="0"/>
        <w:rPr>
          <w:sz w:val="28"/>
          <w:szCs w:val="28"/>
        </w:rPr>
      </w:pPr>
      <w:r>
        <w:rPr>
          <w:sz w:val="28"/>
          <w:szCs w:val="28"/>
        </w:rPr>
        <w:t>В конкурсную комиссию по проведению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1"/>
        <w:ind w:left="495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полное название ходатайствующей организации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ходатайствует 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фамилия, имя, отчество и должность участника, наименование ОУ, район/город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о выдвижении для денежного поощрения за высокое профессиональное мастерство и значительный вклад в развитие образования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b/>
          <w:b/>
          <w:u w:val="single"/>
        </w:rPr>
      </w:pPr>
      <w:r>
        <w:rPr/>
        <w:t>В ходатайстве раскрываются показатели практической значимости результатов педагогической деятельности воспитателя в рамках педагогического сообщества и научно-практическое значение инновационного опыта в деле развития системы дошкольного образования Нижегородской области.</w:t>
      </w:r>
    </w:p>
    <w:p>
      <w:pPr>
        <w:pStyle w:val="1"/>
        <w:ind w:left="0" w:firstLine="720"/>
        <w:rPr/>
      </w:pPr>
      <w:r>
        <w:rPr>
          <w:sz w:val="28"/>
          <w:szCs w:val="28"/>
        </w:rPr>
        <w:t>Показывается значимость и эффективность распространения опыта профессионального мастерства воспитателя и его значение в инновационной деятельности профессионального сообщества в целом.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№ </w:t>
      </w:r>
      <w:r>
        <w:rPr/>
        <w:t>протокола заседания                                                                               Дата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Руководитель профессионального сообщества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_______________________________________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                  </w:t>
      </w:r>
      <w:r>
        <w:rPr/>
        <w:t>(фамилия, имя, отчест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Cs/>
          <w:u w:val="single"/>
        </w:rPr>
      </w:pPr>
      <w:r>
        <w:rPr>
          <w:bCs/>
          <w:u w:val="single"/>
        </w:rPr>
        <w:t xml:space="preserve">Примечание: </w:t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/>
      </w:pPr>
      <w:r>
        <w:rPr/>
        <w:t>Ходатайство подписывается руководителем профессионального сообщества, направляется в печатном виде в объеме не более 2 страниц формата А 4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13:00Z</dcterms:created>
  <dc:creator>WS7</dc:creator>
  <dc:description/>
  <dc:language>en-US</dc:language>
  <cp:lastModifiedBy>Коновалов С И</cp:lastModifiedBy>
  <cp:lastPrinted>2007-01-16T15:45:00Z</cp:lastPrinted>
  <dcterms:modified xsi:type="dcterms:W3CDTF">2007-05-16T11:34:00Z</dcterms:modified>
  <cp:revision>25</cp:revision>
  <dc:subject/>
  <dc:title>ПРИЛОЖЕНИЕ 2</dc:title>
</cp:coreProperties>
</file>