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01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ind w:left="4301" w:hanging="0"/>
        <w:jc w:val="center"/>
        <w:rPr>
          <w:sz w:val="28"/>
        </w:rPr>
      </w:pPr>
      <w:r>
        <w:rPr>
          <w:sz w:val="28"/>
        </w:rPr>
        <w:t>приказом департамента образования</w:t>
      </w:r>
    </w:p>
    <w:p>
      <w:pPr>
        <w:pStyle w:val="Normal"/>
        <w:ind w:left="4301" w:hanging="0"/>
        <w:jc w:val="center"/>
        <w:rPr>
          <w:sz w:val="28"/>
        </w:rPr>
      </w:pPr>
      <w:r>
        <w:rPr>
          <w:sz w:val="28"/>
        </w:rPr>
        <w:t>Нижегородской области</w:t>
      </w:r>
    </w:p>
    <w:p>
      <w:pPr>
        <w:pStyle w:val="Normal"/>
        <w:ind w:left="4301" w:hanging="0"/>
        <w:jc w:val="center"/>
        <w:rPr>
          <w:sz w:val="28"/>
        </w:rPr>
      </w:pPr>
      <w:r>
        <w:rPr>
          <w:sz w:val="28"/>
        </w:rPr>
        <w:t>от 21.05.2007 года № 375</w:t>
      </w:r>
    </w:p>
    <w:p>
      <w:pPr>
        <w:pStyle w:val="Normal"/>
        <w:ind w:left="579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роцедур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роведения конкурса на получение денежного поощрен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лучших воспитателей муниципальных образовательных учреждений Нижегородской области, реализующих основную общеобразовательную программу дошкольного образован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7" w:leader="none"/>
        </w:tabs>
        <w:ind w:left="0" w:hanging="0"/>
        <w:jc w:val="center"/>
        <w:rPr>
          <w:bCs/>
          <w:sz w:val="28"/>
        </w:rPr>
      </w:pPr>
      <w:r>
        <w:rPr>
          <w:bCs/>
          <w:sz w:val="28"/>
        </w:rPr>
        <w:t>Общие положения</w:t>
      </w:r>
    </w:p>
    <w:p>
      <w:pPr>
        <w:pStyle w:val="Normal"/>
        <w:spacing w:lineRule="auto" w:line="336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48"/>
        <w:jc w:val="both"/>
        <w:rPr>
          <w:sz w:val="28"/>
        </w:rPr>
      </w:pPr>
      <w:r>
        <w:rPr>
          <w:sz w:val="28"/>
        </w:rPr>
        <w:t>1.1. Настоящая процедура определяет ход проведения конкурса лучших воспитателей муниципальных образовательных учреждений Нижегородской области, реализующих основную общеобразовательную программу дошкольного образования на получение денежного поощрения (далее – учреждения).</w:t>
      </w:r>
    </w:p>
    <w:p>
      <w:pPr>
        <w:pStyle w:val="Normal"/>
        <w:spacing w:lineRule="auto" w:line="360"/>
        <w:ind w:right="101" w:firstLine="708"/>
        <w:jc w:val="both"/>
        <w:rPr>
          <w:sz w:val="28"/>
        </w:rPr>
      </w:pPr>
      <w:r>
        <w:rPr>
          <w:sz w:val="28"/>
        </w:rPr>
        <w:t xml:space="preserve">1.2. </w:t>
      </w:r>
      <w:r>
        <w:rPr>
          <w:sz w:val="28"/>
          <w:szCs w:val="28"/>
        </w:rPr>
        <w:t>Мера государственной поддержки в виде д</w:t>
      </w:r>
      <w:r>
        <w:rPr>
          <w:sz w:val="28"/>
        </w:rPr>
        <w:t xml:space="preserve">енежного поощрения  предоставляется </w:t>
      </w:r>
      <w:r>
        <w:rPr>
          <w:sz w:val="28"/>
          <w:szCs w:val="28"/>
        </w:rPr>
        <w:t>лучшим воспитателям.</w:t>
      </w:r>
    </w:p>
    <w:p>
      <w:pPr>
        <w:pStyle w:val="Normal"/>
        <w:spacing w:lineRule="auto" w:line="360"/>
        <w:ind w:right="101" w:firstLine="708"/>
        <w:jc w:val="both"/>
        <w:rPr>
          <w:sz w:val="28"/>
          <w:szCs w:val="28"/>
        </w:rPr>
      </w:pPr>
      <w:r>
        <w:rPr>
          <w:sz w:val="28"/>
        </w:rPr>
        <w:t>Порядок предоставления данной меры государственной поддержки</w:t>
      </w:r>
      <w:r>
        <w:rPr>
          <w:bCs/>
          <w:sz w:val="28"/>
        </w:rPr>
        <w:t>, размер</w:t>
      </w:r>
      <w:r>
        <w:rPr>
          <w:sz w:val="28"/>
          <w:szCs w:val="28"/>
        </w:rPr>
        <w:t xml:space="preserve"> средств областного бюджета, направляемых на ее предоставление, а также количество лучших воспитателей, которым оказывается государственная поддержка, определяются нормативными правовыми актами Правительства Нижегородской области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</w:rPr>
        <w:t>1.3. Количество денежных поощрений ежегодно устанавливается в зависимости от числа воспитанников в муниципальных образовательных учреждениях, реализующих основную общеобразовательную программу дошкольного образования, расположенных в городской и сельской местност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1.4. На участие в конкурсе имеют право воспитатели, имеющие стаж педагогической работы не менее 3 лет, основным местом работы которых является образовательное учреждение, реализующее основную общеобразовательную программу дошкольного образования, которые имеют высшее или среднее специальное педагогическое, профессиональное образование, квалификационную категорию и нагрузку не менее одной полной ставк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1.5. Воспитатель, получивший денежное поощрение в рамках данного конкурса, имеет право повторно участвовать в конкурсе не ранее чем через пять лет.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1.6. Конкурс на получение денежного поощрения лучших воспитателей Нижегородской области (далее - конкурс) проводит региональная конкурсная комиссия (далее – конкурсная комиссия), состав которой утверждается приказом департамента образования Нижегородской области. Процедура проведения конкурса согласовывается рабочей группой по реализации приоритетных национальных проектов в сфере образования, создаваемой распоряжением Правительства Нижегородской области (далее – коллегиальный орган).</w:t>
      </w:r>
    </w:p>
    <w:p>
      <w:pPr>
        <w:pStyle w:val="Normal"/>
        <w:spacing w:lineRule="auto" w:line="360"/>
        <w:ind w:right="10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Конкурсная комиссия осуществляет конкурсный отбор в соответствии с критериями, устанавливаемыми департаментом образования Нижегородской области.</w:t>
      </w:r>
    </w:p>
    <w:p>
      <w:pPr>
        <w:pStyle w:val="Normal"/>
        <w:spacing w:lineRule="auto" w:line="360"/>
        <w:ind w:right="10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Критерии конкурсного отбора</w:t>
      </w:r>
    </w:p>
    <w:p>
      <w:pPr>
        <w:pStyle w:val="Normal"/>
        <w:spacing w:lineRule="auto" w: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36"/>
        <w:ind w:firstLine="708"/>
        <w:jc w:val="both"/>
        <w:rPr>
          <w:sz w:val="28"/>
        </w:rPr>
      </w:pPr>
      <w:r>
        <w:rPr>
          <w:sz w:val="28"/>
        </w:rPr>
        <w:t>Конкурс проводится на основании следующих критериев отбора:</w:t>
      </w:r>
    </w:p>
    <w:p>
      <w:pPr>
        <w:pStyle w:val="Normal"/>
        <w:spacing w:lineRule="auto" w:line="336"/>
        <w:ind w:firstLine="748"/>
        <w:jc w:val="both"/>
        <w:rPr/>
      </w:pPr>
      <w:r>
        <w:rPr>
          <w:sz w:val="28"/>
        </w:rPr>
        <w:t>- динамика достижений воспитанников по реализуемой программе за последние два года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- динамика показателей общей заболеваемости воспитанников группы за последние два года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- создание предметно-развивающей среды группы, обеспечивающей развитие ребенка;</w:t>
      </w:r>
    </w:p>
    <w:p>
      <w:pPr>
        <w:pStyle w:val="Style15"/>
        <w:spacing w:lineRule="auto" w:line="336"/>
        <w:rPr/>
      </w:pPr>
      <w:r>
        <w:rPr/>
        <w:t>- эффективное использование современных образовательных программ и технологий в работе с дошкольниками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- обобщение и распространение собственного инновационного педагогического опыта на муниципальном и (или) региональном уровне;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- повышение квалификации и профессиональная переподготовка, обучение в аспирантуре, наличие ученой степени;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- участие в муниципальных, региональных и федеральных профессиональных конкурсах за последние два года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/>
      </w:pPr>
      <w:r>
        <w:rPr>
          <w:bCs/>
          <w:sz w:val="28"/>
          <w:szCs w:val="28"/>
        </w:rPr>
        <w:t>3. Процедура проведения конкурса</w:t>
      </w:r>
    </w:p>
    <w:p>
      <w:pPr>
        <w:pStyle w:val="Style15"/>
        <w:spacing w:lineRule="auto" w:line="3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36"/>
        <w:rPr/>
      </w:pPr>
      <w:r>
        <w:rPr/>
        <w:t xml:space="preserve">3.1. Выдвижение воспитателей, указанных в пункте 1.4. настоящей процедуры, на получение денежного поощрения производится с их согласия: </w:t>
      </w:r>
    </w:p>
    <w:p>
      <w:pPr>
        <w:pStyle w:val="Style15"/>
        <w:spacing w:lineRule="auto" w:line="336"/>
        <w:rPr/>
      </w:pPr>
      <w:r>
        <w:rPr/>
        <w:t>органами самоуправления (советом образовательного учреждения, попечительским советом, педагогическим советом и др.), обеспечивающими государственно-общественный характер управления образовательным учреждением, указанными в уставе образовательного учреждения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профессиональной педагогической ассоциацией или объединением, созданными в установленном порядке (районным методическим объединением, профессиональными союзами или др.) (далее – заявители).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3.2. Конкурсная комиссия проводит регистрацию представлений заявителей (приложение 1) на основании следующих документов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3.2.1.</w:t>
      </w:r>
      <w:r>
        <w:rPr>
          <w:b/>
          <w:bCs/>
          <w:sz w:val="28"/>
        </w:rPr>
        <w:t xml:space="preserve"> </w:t>
      </w:r>
      <w:r>
        <w:rPr>
          <w:sz w:val="28"/>
        </w:rPr>
        <w:t>копии диплома о педагогическом образовании, заверенной руководителем образовательного учреждения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3.2.2. выписки из трудовой книжки, заверенной</w:t>
      </w:r>
      <w:r>
        <w:rPr>
          <w:b/>
          <w:bCs/>
          <w:sz w:val="28"/>
        </w:rPr>
        <w:t xml:space="preserve"> </w:t>
      </w:r>
      <w:r>
        <w:rPr>
          <w:sz w:val="28"/>
        </w:rPr>
        <w:t>руководителем образовательного учреждения;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3.2.3. копии тарификационного листа или выписки из приказа, подтверждающего объем педагогической нагрузки воспитателя в текущем учебном году, заверенной руководителем образовательного учреждения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3.2.4. ходатайство профессионального сообщества дошкольных работников муниципального и (или) регионального уровня или иных профессиональных сообществ педагогов (приложение 2)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3.2.5. аналитической справки о деятельности воспитателя, заверенного заявителем.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3.3. К участию в конкурсе допускаются воспитатели образовательного учреждения, указанные в пункте 1.4 настоящей Процедуры и представившие полный пакет документов, в соответствии с приложением 3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Информация об участниках конкурса доводится конкурсной комиссией до сведения общественности путем направления информационных писем, размещения информации в печатных, электронных и иных средствах массовой информации, через Интернет-сайт.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Конкурсная комиссия на основе критериев отбора организует и проводит конкурс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4. Конкурс осуществляется с участием Нижегородской областной организации профсоюза работников народного образования и науки Российской Федерации; объединений родителей, экспертов и консультантов по вопросам дошкольного образования и других общественных организаций (далее – экспертные группы)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Конкурсная комиссия осуществляет подготовку информационных писем на имя руководителей организаций с предложениями о вхождении в состав экспертных групп для проведения экспертизы материалов участников конкурсного отбора, подготавливает приказ об утверждении перечня и состава экспертных групп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3.5. Сроки проведения конкурса устанавливаются Сетевым графиком, утверждаемым приказом департамента образования Нижегородской област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3.6. Конкурс проводится с учетом аналитической справки о деятельности воспитателя и других документов, представленных в конкурсную комиссию. Экспертиза документов осуществляется экспертными группами в соответствии с критериями отбора. Баллы по каждому из критериев отбора (до 10) определяются в соответствии с максимальными баллами, установленными настоящим приказом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В целях эффективного проведения экспертизы используется программа автоматизированной обработки статистической информации аналитической справки о деятельности воспитате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3.7. Работу экспертной группы возглавляет руководитель, избираемый из числа экспертов. Результаты экспертизы документов участников конкурса оформляются протоколом экспертного заключения каждой экспертной группы (приложение 4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3.8. На основании протоколов экспертных заключений конкурсная комиссия формирует рейтинг участников конкурса. Рейтинг определяется на основе среднего значения баллов, выставленных каждой из экспертных групп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 случае если по результатам проведенной экспертизы число отобранных воспитателей окажется больше соответствующей квоты, проводится дополнительная экспертиза документов участников конкурса, набравших одинаковое количество баллов. Процедура дополнительной экспертизы определяется конкурсной комиссией.</w:t>
      </w:r>
    </w:p>
    <w:p>
      <w:pPr>
        <w:pStyle w:val="Style15"/>
        <w:rPr/>
      </w:pPr>
      <w:r>
        <w:rPr>
          <w:color w:val="000000"/>
        </w:rPr>
        <w:t xml:space="preserve">3.9. </w:t>
      </w:r>
      <w:r>
        <w:rPr/>
        <w:t>Конкурсная комиссия на основании рейтинга и в соответствии с объемом денежных средств, выделенных из областного бюджета на данный конкурс, формирует список воспитателей-победителей конкурса.</w:t>
      </w:r>
    </w:p>
    <w:p>
      <w:pPr>
        <w:pStyle w:val="Style15"/>
        <w:rPr/>
      </w:pPr>
      <w:r>
        <w:rPr/>
        <w:t>3.10. Список воспитателей-победителей конкурса лучших воспитателей муниципальных образовательных учреждений Нижегородской области, реализующих основную общеобразовательную программу дошкольного образования, согласовывается с коллегиальным органом и утверждается приказом департамента образования Нижегородской области.</w:t>
      </w:r>
    </w:p>
    <w:p>
      <w:pPr>
        <w:pStyle w:val="Style15"/>
        <w:rPr/>
      </w:pPr>
      <w:r>
        <w:rPr/>
        <w:t>3.11. Результаты конкурса доводятся до сведения воспитателей-победителей конкурса путем направления информационных писем, размещения информации в печатных, электронных и иных средствах массовой информации, через Интернет-сайт.</w:t>
      </w:r>
    </w:p>
    <w:p>
      <w:pPr>
        <w:pStyle w:val="Normal"/>
        <w:spacing w:lineRule="auto" w:line="360"/>
        <w:ind w:right="101" w:firstLine="708"/>
        <w:jc w:val="both"/>
        <w:rPr/>
      </w:pPr>
      <w:r>
        <w:rPr>
          <w:sz w:val="28"/>
          <w:szCs w:val="28"/>
        </w:rPr>
        <w:t>3.12. Воспитатели – победители конкурса награждаются Почетными дипломами департамента образования Нижегород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УП"/>
    <w:basedOn w:val="TextBodyIndent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4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47:00Z</dcterms:created>
  <dc:creator>WS7</dc:creator>
  <dc:description/>
  <dc:language>en-US</dc:language>
  <cp:lastModifiedBy>Коновалов С И</cp:lastModifiedBy>
  <cp:lastPrinted>2007-05-17T17:48:00Z</cp:lastPrinted>
  <dcterms:modified xsi:type="dcterms:W3CDTF">2007-05-21T11:30:00Z</dcterms:modified>
  <cp:revision>143</cp:revision>
  <dc:subject/>
  <dc:title>УТВЕРЖДЕНЫ</dc:title>
</cp:coreProperties>
</file>