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Ы</w:t>
      </w:r>
    </w:p>
    <w:p>
      <w:pPr>
        <w:pStyle w:val="1"/>
        <w:ind w:left="4860" w:hanging="0"/>
        <w:jc w:val="center"/>
        <w:rPr/>
      </w:pPr>
      <w:r>
        <w:rPr>
          <w:bCs/>
          <w:sz w:val="24"/>
          <w:szCs w:val="24"/>
        </w:rPr>
        <w:t>приказом министерства образования</w:t>
      </w:r>
    </w:p>
    <w:p>
      <w:pPr>
        <w:pStyle w:val="1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ижегородской области</w:t>
      </w:r>
    </w:p>
    <w:p>
      <w:pPr>
        <w:pStyle w:val="1"/>
        <w:ind w:left="4860" w:hanging="0"/>
        <w:jc w:val="center"/>
        <w:rPr/>
      </w:pPr>
      <w:r>
        <w:rPr>
          <w:bCs/>
          <w:sz w:val="24"/>
          <w:szCs w:val="24"/>
        </w:rPr>
        <w:t xml:space="preserve">от  </w:t>
      </w:r>
      <w:r>
        <w:rPr>
          <w:sz w:val="24"/>
          <w:szCs w:val="24"/>
        </w:rPr>
        <w:t>17.05</w:t>
      </w:r>
      <w:r>
        <w:rPr>
          <w:sz w:val="28"/>
          <w:szCs w:val="28"/>
        </w:rPr>
        <w:t>.</w:t>
      </w:r>
      <w:r>
        <w:rPr>
          <w:bCs/>
          <w:sz w:val="24"/>
          <w:szCs w:val="24"/>
        </w:rPr>
        <w:t>2011 года  №</w:t>
      </w:r>
      <w:r>
        <w:rPr>
          <w:sz w:val="24"/>
          <w:szCs w:val="24"/>
        </w:rPr>
        <w:t>12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 максимальные бал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 на получение денежного поощрения лучшими воспитателями</w:t>
      </w:r>
      <w:r>
        <w:rPr/>
        <w:t xml:space="preserve"> муниципальных образовательных учреждений Нижегородской области, реализующих основную общеобразовательную программу дошкольного образования</w:t>
      </w:r>
    </w:p>
    <w:tbl>
      <w:tblPr>
        <w:tblW w:w="107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6"/>
        <w:gridCol w:w="5904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тбор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аксимальный балл по критер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ая динамика достижений воспитанников по реализуемой</w:t>
            </w:r>
          </w:p>
          <w:p>
            <w:pPr>
              <w:pStyle w:val="Normal"/>
              <w:rPr/>
            </w:pPr>
            <w:r>
              <w:rPr/>
              <w:t>программ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–</w:t>
            </w:r>
            <w:r>
              <w:rPr/>
              <w:t>Доля воспитанников, освоивших основную общеобразовательную программу дошкольного образования, реализуемую в образовательном учреждении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Доля воспитанников – участников конкурсов, сорев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тивная динамика показателей общей заболеваемости воспитанников группы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440" w:leader="none"/>
              </w:tabs>
              <w:rPr/>
            </w:pPr>
            <w:r>
              <w:rPr/>
              <w:t>–</w:t>
            </w:r>
            <w:r>
              <w:rPr/>
              <w:t>Доля пропусков детей по болезни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/>
              <w:t>–</w:t>
            </w:r>
            <w:r>
              <w:rPr/>
              <w:t>Доля детей, получивших травмы во время пребывания в дошкольном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/>
            </w:pPr>
            <w:r>
              <w:rPr/>
              <w:t>–</w:t>
            </w:r>
            <w:r>
              <w:rPr/>
              <w:t xml:space="preserve">Наличие утвержденной программы оздоровления часто болеющих детей в групп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дметно- развивающей среды группы, обеспечивающей  личностное развитие ребё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>Количество собственных разработок игрового дидактического оборудования воспитателя, используемых в работе другими воспитателям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 xml:space="preserve">Количество сертификатов на собственное дидактическое, игровое оборудование, реализуемое воспитателем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 xml:space="preserve">Количество призовых мест разного уровня в конкурсах, смотрах, проектах по созданию  групповой предметно-развивающей среды, занятых воспитателе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спользование современных образовательных программ и технологий в работе с дошкольникам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 xml:space="preserve">Участие педагога в опытно-экспериментальной работе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>Количество собственных сертифицированных программ и методических комплексов, разработанных воспитателе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>Количество собственных сертифицированных программ, методических материалов, разработок тематического планирования, реализуемых  воспитателе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>Наличие программ взаимодействия между воспитателем дошкольного образовательного учреждения и учителем 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распространение собственного инновационного педагогического опыта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 xml:space="preserve">Наличие обобщенного педагогического опыта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 xml:space="preserve">Количество выступлений воспитателя по распространению своего опыта на педагогических чтениях, конференциях, семинарах, совещаниях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 xml:space="preserve">Количество открытых занятий, семинаров, мастер-классов и т.д., проведённых воспитателем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 xml:space="preserve">Количество публикаций, иллюстрирующих инновационный педагогический опы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, профессиональная переподготовка, обучение в аспирантуре, наличие ученой степен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 xml:space="preserve">Количество документов о повышении квалификации с учётом объёма часов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 xml:space="preserve">Наличие программы профессионального саморазвития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 xml:space="preserve">Наличие высшей квалификационной категории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Количество государственных и ведомственных отраслевых наград и поощрений (звания , медали, грамоты, благодарности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униципальных, региональных и федеральных профессиональных конкурсах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 xml:space="preserve">Участие в конкурсах, смотрах профессионального мастерства, кроме конкурса ПНПО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 xml:space="preserve">Участие педагога в конкурсе в рамках ПНПО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 xml:space="preserve">Количество призовых мест в смотрах, конкурсах, профессионального мастер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23:00Z</dcterms:created>
  <dc:creator>1</dc:creator>
  <dc:description/>
  <cp:keywords/>
  <dc:language>en-US</dc:language>
  <cp:lastModifiedBy>kaa</cp:lastModifiedBy>
  <cp:lastPrinted>2011-12-15T12:44:00Z</cp:lastPrinted>
  <dcterms:modified xsi:type="dcterms:W3CDTF">2012-04-23T09:35:00Z</dcterms:modified>
  <cp:revision>58</cp:revision>
  <dc:subject/>
  <dc:title>ПРИЛОЖЕНИЕ №_______</dc:title>
</cp:coreProperties>
</file>