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063"/>
      </w:tblGrid>
      <w:tr>
        <w:trPr>
          <w:trHeight w:val="2692" w:hRule="atLeast"/>
        </w:trPr>
        <w:tc>
          <w:tcPr>
            <w:tcW w:w="4409" w:type="dxa"/>
            <w:tcBorders/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2646045" cy="46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7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гистрационный номер № ______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ind w:left="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ата регистрации ___________2012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35pt;height:36.25pt;mso-wrap-distance-left:0pt;mso-wrap-distance-right:9pt;mso-wrap-distance-top:0pt;mso-wrap-distance-bottom:0pt;margin-top:-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1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егистрации ___________2012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63" w:type="dxa"/>
            <w:tcBorders/>
          </w:tcPr>
          <w:p>
            <w:pPr>
              <w:pStyle w:val="11"/>
              <w:spacing w:lineRule="auto" w:line="360"/>
              <w:ind w:left="15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11"/>
              <w:ind w:left="1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цедуре проведения конкурса </w:t>
            </w:r>
          </w:p>
          <w:p>
            <w:pPr>
              <w:pStyle w:val="11"/>
              <w:ind w:left="1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документов для участия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34"/>
        <w:gridCol w:w="748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ие заявителей</w:t>
            </w:r>
            <w:r>
              <w:rPr/>
              <w:t xml:space="preserve"> на участие в конкурсе лучших воспитателей, </w:t>
            </w:r>
            <w:r>
              <w:rPr>
                <w:bCs/>
              </w:rPr>
              <w:t>заверенное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пия диплома</w:t>
            </w:r>
            <w:r>
              <w:rPr/>
              <w:t xml:space="preserve"> о педагогическом образовани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иска из трудовой книжки</w:t>
            </w:r>
            <w:r>
              <w:rPr/>
              <w:t xml:space="preserve">, </w:t>
            </w:r>
            <w:r>
              <w:rPr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пия тарификационного листа (или выписка из приказа)</w:t>
            </w:r>
            <w:r>
              <w:rPr/>
              <w:t xml:space="preserve">, подтверждающая объем нагрузки воспитателя в текущем учебном году, </w:t>
            </w:r>
            <w:r>
              <w:rPr>
                <w:bCs/>
              </w:rPr>
              <w:t>заверенная руководителем образовательного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датайство</w:t>
            </w:r>
            <w:r>
              <w:rPr/>
              <w:t xml:space="preserve"> профессионального сообщества дошкольных работников муниципального и (или) регионального уровня, или иных профессиональных сообществ педагогов, </w:t>
            </w:r>
            <w:r>
              <w:rPr>
                <w:bCs/>
              </w:rPr>
              <w:t>заверенное руководителем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органа, осуществляющего управление в сфере образования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тическая справка</w:t>
            </w:r>
            <w:r>
              <w:rPr/>
              <w:t xml:space="preserve"> о деятельности воспитателя (шаблон в электронном и печатном виде – 2 экземпляра, 1 оригинал и 1 копия), заверенная заявителем и </w:t>
            </w:r>
            <w:r>
              <w:rPr>
                <w:bCs/>
              </w:rPr>
              <w:t>руководителем образовательного учрежде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тическая справка является документом, который в полной мере отражает и четко раскрывает основные показатели профессиональной деятельности воспитателя образовательного учреждения, его инновационную направленность, вклад воспитателя в развитие муниципальной (региональной) системы дошкольного образования за последние два года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57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кументы принял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>
          <w:trHeight w:val="4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 к участию в конкурс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допущен к участию в конкур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/>
      </w:pPr>
      <w:r>
        <w:rPr/>
        <w:t>Дата проведения технической экспертизы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ументы сда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, должность,  дат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УП"/>
    <w:basedOn w:val="TextBodyIndent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0:00Z</dcterms:created>
  <dc:creator>WS7</dc:creator>
  <dc:description/>
  <cp:keywords/>
  <dc:language>en-US</dc:language>
  <cp:lastModifiedBy>InnaLP</cp:lastModifiedBy>
  <cp:lastPrinted>2011-05-13T16:20:00Z</cp:lastPrinted>
  <dcterms:modified xsi:type="dcterms:W3CDTF">2012-04-16T06:13:00Z</dcterms:modified>
  <cp:revision>33</cp:revision>
  <dc:subject/>
  <dc:title>ПРИЛОЖЕНИЕ 3</dc:title>
</cp:coreProperties>
</file>