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еречня и состава экспертных групп общественных организаций, участвующих в процедурах конкурсного отбора, в рамках реализации приоритетного национального проекта "Образование" в 2010 году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/>
        <w:t xml:space="preserve">На основании приказов министерства образования Нижегородской области от 23.04.2010 № 406 </w:t>
      </w:r>
      <w:r>
        <w:rPr>
          <w:lang w:val="en-US" w:eastAsia="en-US"/>
        </w:rPr>
        <w:t>"Об утверждении процедуры, показателей и максимальных баллов конкурса на получение денежного поощрения лучшими учителями Нижегородской области", от 31.03.2008 № 229 "Об утверждении процедуры, показателей и максимальных балло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", от 31.03.2008 № 230 "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", приказов департамента образования Нижегородской области от 21.05.2007 № 374 "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", от 21.05.2007 № 375 "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", и решения рабочей группы по реализации приоритетных национальных проектов в сфере образования от 23.04.2010 № 154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илагаемые перечень и составы экспертных групп общественных организаций следующих </w:t>
      </w:r>
      <w:r>
        <w:rPr>
          <w:lang w:val="en-US" w:eastAsia="en-US"/>
        </w:rPr>
        <w:t>конкур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- конкурса на получение денежного поощрения лучшими учителями Нижегородской области;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;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t>конкурсного отбора муниципальных дошкольных образовательных учреждений Нижегородской области, внедряющих инновационные образовате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нкурса </w:t>
      </w:r>
      <w:r>
        <w:rPr>
          <w:lang w:val="en-US" w:eastAsia="en-US"/>
        </w:rPr>
        <w:t>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тделу дошкольного и общего образования (Шмелёв В.Н.), отделу по вопросам дополнительного образования и воспитания (Макарова Г.Л.), государственному образовательному учреждению дополнительного профессионального образования </w:t>
      </w:r>
      <w:r>
        <w:rPr>
          <w:lang w:val="en-US" w:eastAsia="en-US"/>
        </w:rPr>
        <w:t xml:space="preserve">"Нижегородский институт развития образования" (Бармин Н.Ю.) провести необходимую организационную и методическую работу по обучению экспертов в сроки, установленные приказом министерства образования Нижегородской области от 31.03.2010 № 313 "Об утверждении </w:t>
      </w:r>
      <w:r>
        <w:rPr/>
        <w:t>Сетевого графика по реализации приоритетного национального проекта "Образование" в 2010 году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приказа возложить на заместителя министра Е.Л.Родион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7:00Z</dcterms:created>
  <dc:creator>206-4</dc:creator>
  <dc:description/>
  <cp:keywords>Бланки шаблоны</cp:keywords>
  <dc:language>en-US</dc:language>
  <cp:lastModifiedBy>Админ</cp:lastModifiedBy>
  <cp:lastPrinted>2009-02-26T16:16:00Z</cp:lastPrinted>
  <dcterms:modified xsi:type="dcterms:W3CDTF">2010-05-04T03:14:00Z</dcterms:modified>
  <cp:revision>35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